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bookmarkStart w:id="0" w:name="QuickMark"/>
      <w:bookmarkEnd w:id="0"/>
      <w:r>
        <w:rPr>
          <w:rFonts w:cs="Times New Roman" w:ascii="Times New Roman" w:hAnsi="Times New Roman"/>
        </w:rPr>
        <w:t>SUPPORTING STATEMENT FOR PAPERWORK REDUCTION ACT 1995 SUBMISSIONS</w:t>
      </w:r>
    </w:p>
    <w:p>
      <w:pPr>
        <w:pStyle w:val="Normal"/>
        <w:rPr>
          <w:rFonts w:ascii="Times New Roman" w:hAnsi="Times New Roman" w:cs="Times New Roman"/>
          <w:b/>
          <w:b/>
        </w:rPr>
      </w:pPr>
      <w:r>
        <w:rPr>
          <w:rFonts w:cs="Times New Roman" w:ascii="Times New Roman" w:hAnsi="Times New Roman"/>
          <w:b/>
        </w:rPr>
        <w:t>A.  Justification</w:t>
      </w:r>
    </w:p>
    <w:p>
      <w:pPr>
        <w:pStyle w:val="Quick1"/>
        <w:numPr>
          <w:ilvl w:val="0"/>
          <w:numId w:val="1"/>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pPr>
      <w:r>
        <w:rPr>
          <w:rFonts w:cs="Times New Roman" w:ascii="Times New Roman" w:hAnsi="Times New Roman"/>
        </w:rPr>
        <w:t xml:space="preserve">Section 609(a) of the Employee Retirement Income Security Act of 1974, as amended (ERISA), requires group health plans to provide benefits pursuant to a “qualified medical child support order” (QMCSO).  To help determine whether an order for support is a QMCSO, Congress enacted section 401 of the Child Support Performance and Incentive Act of 1998 (CSPIA). Section 401 of the CSPIA amended ERISA and the Social Security Act (SSA), and imposed new requirements on both administrators of group health plans (Plan Administrators), and the State agencies that enforce the programs under the Child Support Enforcement Program (Title IV-D of the SSA), which is administered by the Federal Office of Child Support Enforcement (OCSE) in the Department of Health and Human Services (HH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ursuant to Section 401(a) of the CSPIA, the Department and HHS jointly promulgated the National Medical Support Notice Final Rule, December 27, 2000 (65 FR 82128) (NMSN Regulation).  The NMSN Regulation simplifies the issuance and processing of medical child support orders; standardizes communication between state agencies, employers, and Plan Administrators; and creates a uniform and streamlined process for enforcement of medical child support to ensure that all eligible children receive the health care coverage to which they are entitl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NMSN Regulation, codified at 29 CFR 2590.609-2, includes a model National Medical Support Notice (NMSN) that is comprised of two parts: Part A is a notice from the state agency to the employer, entitled “Notice to Withhold for Health Care Coverage;” and Part B is a notice from the employer to the Plan Administrator, entitled “Medical Support Notice to Plan Administrator.”  Both Parts have detailed instructions informing the recipient to whom responses are due depending on varying circumstances.  This ICR addresses the Plan Administrator’s responsibilities under NMSN Regulation to complete Part B of the NMSN, the “Plan Administrator Response,” pursuant to the CSPIA and section 609(a)(5)(C) of Title I of ERIS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2008, HHS made several minor changes to Part A of the NMSN that were intended to improve the quality, utility, and clarity of the Notice, and, in response to public comments received, the Department has made the following conforming changes to Part B of the NMSN.  The first change adds a sentence to the top of the form informing the employer and the plan administrator that the information concerning the custodial parent and child(ren) named on the Notice is confidential and cannot be shared with the noncustodial parent.  The second change adds a line for the state agency to provide the employer’s web site address.  The third change adds a statement under the line for the “Substituted Official/Agency Name and Address” that such information is required if the custodial parent’s mailing address is left blank.  The final change removes the closed parentheses at the ends of the lines on the left side of the Notice, and replaces the asterisk with a colon after “RE” before the line for the Employee’s Nam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lso, in response to a comment, the Department has determined that the Plan Administrator Response (the Response) section of the Notice, which is used by the plan administrator to reply to the state child support enforcement agency, should clarify that, in the case of an insured plan, the plan administrator must identify the insurance provider and provide the policy and group numbers to the state agency.  The Department also has added a field near the top of the Response for the state agency to include the case number to order to facilitate matching the Response to the particular child support case as requested by the commenter.  Finally, the Instructions to the Plan Administrator have been modified to clarify that the plan administrator may provide electronic notices to the custodial parent, child, and/or participant that are required pursuant to the NMSN, provided that the administrator complies with the Department’s electronic disclosure regulations codified at 29 CFR 2520.104b-1(c).</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Department does not expect that these minor, clarify changes the information collection will increase the hour or cost burden report in Items 12 and 13 below. </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ind w:firstLine="72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 xml:space="preserve">State agencies issue the NMSN as a means of enforcing the health care coverage provisions in a child support order.  The NMSN is a third party disclosure that affects group health plans, employers who sponsor the group health plans, participants or employees who could be participants in the plans, children of such participants or employees (and, indirectly, their parent or guardian who is not the participant or employee), and state agencies that administer child support enforcement program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lan Administrator Response” in Part B of the NMSN requires the Plan Administrator to provide information verifying whether the child is or will be receiving health care coverage from the group health plan. If enrollment has already occurred or can begin immediately, the Plan Administrator’s response in Part B serves as notice to the state agency, the participant (parent), the child (or their non-participant parent or guardian) and the employer that the child is or will begin receiving dependent health care coverage pursuant to the group health plan. When the child is eligible for more than one coverage option, the Administrator must first send the Part B response to the state agency so that the agency may choose one option. The Plan Administrator must also use the Part B response to notify all of the above-affected persons of any waiting period before enrollment of the child can occu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When appropriate, the Plan Administrator must indicate on the form why the NMSN is not a QMCSO, and notify all of the above-affected parties, except the employer, of the reasons for the determination. Because the regulation specifies that the NMSN is deemed a “Medical Child Support Order,” the Plan Administrator is limited to a finding of “not qualified” due to any one of the following:  the notice lacks identification of the child or participant; unavailability of the employee or participant, or of their mailing address; or that a child named in the NMSN is over the age for dependent coverag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TextBodyIndent"/>
        <w:ind w:left="0" w:firstLine="720"/>
        <w:rPr>
          <w:rFonts w:ascii="Times New Roman" w:hAnsi="Times New Roman" w:cs="Times New Roman"/>
          <w:i/>
          <w:i/>
          <w:iCs/>
        </w:rPr>
      </w:pPr>
      <w:r>
        <w:rPr>
          <w:rFonts w:cs="Times New Roman" w:ascii="Times New Roman" w:hAnsi="Times New Roman"/>
          <w:i/>
          <w:iCs/>
        </w:rPr>
      </w:r>
    </w:p>
    <w:p>
      <w:pPr>
        <w:pStyle w:val="TextBodyIndent"/>
        <w:ind w:left="0" w:firstLine="720"/>
        <w:rPr>
          <w:rFonts w:ascii="Times New Roman" w:hAnsi="Times New Roman" w:cs="Times New Roman"/>
        </w:rPr>
      </w:pPr>
      <w:r>
        <w:rPr>
          <w:rFonts w:cs="Times New Roman" w:ascii="Times New Roman" w:hAnsi="Times New Roman"/>
        </w:rPr>
        <w:t xml:space="preserve">Nothing in the statute or regulation prescribes how communication of information should take place, leaving the parties free to determine whether or not to use electronic means of communication, consistent with their capabilities, business practices, and mutual agreements. </w:t>
      </w:r>
    </w:p>
    <w:p>
      <w:pPr>
        <w:pStyle w:val="TextBodyIndent"/>
        <w:ind w:left="0" w:firstLine="720"/>
        <w:rPr>
          <w:rFonts w:ascii="Times New Roman" w:hAnsi="Times New Roman" w:cs="Times New Roman"/>
        </w:rPr>
      </w:pPr>
      <w:r>
        <w:rPr>
          <w:rFonts w:cs="Times New Roman" w:ascii="Times New Roman" w:hAnsi="Times New Roman"/>
        </w:rPr>
      </w:r>
    </w:p>
    <w:p>
      <w:pPr>
        <w:pStyle w:val="TextBody"/>
        <w:rPr/>
      </w:pPr>
      <w:r>
        <w:rPr/>
        <w:tab/>
        <w:t xml:space="preserve">To the extent that the information collection is a third-party disclosure, respondents may use electronic methods of communication pursuant to the standards established in the Department’s regulation at 29 C.F.R. § 2520.104b-1(c) concerning plans’ use of electronic communication media to satisfy ERISA disclosure requirements.  That regulation provides that plan sponsors and administrators may distribute notices to employees who have access to e-mail at the place of business.  In addition, notices may be distributed electronically to employees or their family members who are beneficiaries if they have electronic access at their homes and give prior approval to this type of distribution.  The Department generally encourages affected entities to distribute required notices electronically whenever possible, provided that these regulatory standards are met and as discussed in Item 1 above, Part B of the “Instructions to the Plan Administrator” have been modified to clarify that the plan administrator may provide electronic notices to the custodial parent, child, and/or participant that are required pursuant to the NMSN, provided that the administrator complies with the Department’s electronic disclosure regulations, at 29 CFR 2520.104b-1(c). </w:t>
      </w:r>
    </w:p>
    <w:p>
      <w:pPr>
        <w:pStyle w:val="TextBody"/>
        <w:rPr/>
      </w:pPr>
      <w:r>
        <w:rPr/>
      </w:r>
    </w:p>
    <w:p>
      <w:pPr>
        <w:pStyle w:val="TextBody"/>
        <w:ind w:firstLine="720"/>
        <w:rPr/>
      </w:pPr>
      <w:r>
        <w:rPr/>
        <w:t>As requested in OBM’s Notice of Action for the information collection dated June 6, 2006, the Department consulted with HHS and state child support enforcement agencies to determine how information technology is used for this communication. Based on these conversations, the Department learned that HHS is in the process of designing a portal that will facilitate electronic dissemination of the Notice, but until the portal is operational, the use of electronic technology will be minimal.  Therefore, the Department has not at present assumed that any portion of this information collection will be completed electronicall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i/>
          <w:iCs/>
        </w:rPr>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information collection standardizes an exchange of information that had already been taking place, before promulgation of the NMSN Regulation, in accordance with private agreements, federal and state statutes governing the inclusion of health care coverage in child support agreements, and ERISA, but which had frequently not functioned as intended prior to the implementation of this uniform process. As such, the collection of information pursuant to the NMSN constitutes a modification and improvement of information already available, but which had not been easily collected and distributed to interested pers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iCs/>
        </w:rPr>
        <w:t>If the collection of information impacts small businesses or other small entities (Item 5 of OMB Form 83-I), describe any methods used to minimize burden.</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The NMSN Regulation creates a standardized process to replace the varying processes that were already in place in 50 states and 4 protectorates. This information collection does not affect small businesses differently from large ones, except to the extent that the employer’s size affects the probability of receiving a notice and the likelihood that an employer will offer a group health plan.  The NMSN Regulation simplifies, standardizes, and streamlines pre-existing processes and therefore reduces the burden of compliance for all affected parties, including small business or other small ent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evelopment of a standardized notice was required by Federal statute (CSPIA).  Only the information specified in the statute and considered necessary to implement coverage as intended under the statute has been made part of the NMSN. If this information collection were not conducted, previously existing inefficiencies in communications about child medical support orders between and among states, parents, employers, and group health plans would have likely continued.  Specifically, children required under a divorce settlement agreement or a state-issued support order to be covered by the employer-sponsored health plan of a working parent would not be provided with coverage.  </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7.</w:t>
        <w:tab/>
      </w:r>
      <w:r>
        <w:rPr>
          <w:rFonts w:cs="Times New Roman" w:ascii="Times New Roman" w:hAnsi="Times New Roman"/>
          <w:i/>
          <w:iCs/>
        </w:rPr>
        <w:t>Explain any special circumstances that would cause an information collection to be conducted in a manne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prepare a written response to a collection of information in fewer than 30 days after receipt of i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more than an original and two copies of any documen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i/>
          <w:i/>
          <w:iCs/>
        </w:rPr>
      </w:pPr>
      <w:r>
        <w:rPr>
          <w:rFonts w:cs="Times New Roman" w:ascii="Times New Roman" w:hAnsi="Times New Roman"/>
          <w:i/>
          <w:iCs/>
        </w:rPr>
      </w:r>
    </w:p>
    <w:p>
      <w:pPr>
        <w:pStyle w:val="Normal"/>
        <w:ind w:left="720" w:firstLine="72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i/>
          <w:i/>
          <w:iCs/>
        </w:rPr>
      </w:pPr>
      <w:r>
        <w:rPr>
          <w:rFonts w:cs="Times New Roman" w:ascii="Times New Roman" w:hAnsi="Times New Roman"/>
          <w:i/>
          <w:i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 xml:space="preserve">The Department’s notice of the proposed extension of the information collection contained in the National Medical Support Notice – Part B was published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March 27, 2009 (74 FR 13476), pursuant to 5 CFR 1320.8(d), providing the public 60 days in which to comment on the proposed extensi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wo comments were received, which served as the basis for revising the notice. The first change adds a sentence to the top of the form informing the employer and the plan administrator that the information concerning the custodial parent and child(ren) named on the Notice is confidential and cannot be shared with the noncustodial parent.  The second change adds a line for the state agency to provide the employer’s web site address.  The third change adds a statement under the line for the “Substituted Official/Agency Name and Address” that such information is required if the custodial parent’s mailing address is left blank.  The final change removes the closed parentheses at the ends of the lines on the left side of the Notice, and replaces the asterisk with a colon after “RE” before the line for the Employee’s Nam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lso, in response to a comment, the Department has determined that the Plan Administrator Response (the Response) section of the Notice, which is used by the plan administrator to reply to the state child support enforcement agency, should clarify that, in the case of an insured plan, the plan administrator must identify the insurance provider and provide the policy and group numbers to the state agency.  The Department also has added a field near the top of the Response for the state agency to include the case number to order to facilitate matching the Response to the particular child support case as requested by the commenter.  Finally, the Instructions to the Plan Administrator have been modified to clarify that the plan administrator may provide electronic notices to the custodial parent, child, and/or participant that are required pursuant to the NMSN, provided that the administrator complies with the Department’s electronic disclosure regulations, at 29 CFR 2520.104b-1(c).</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s requested in OBM’s Notice of Action for the information collection dated June 6, 2006, the Department consulted with HHS and state child support enforcement agencies to determine how information technology is used for this communication.  Based on these conversations, the Department learned that HHS is in the process of designing a portal that will facilitate electronic dissemination of the Notice, but until the portal is operational, the use of electronic technology will be minimal.  Therefore, the Department has not at present assumed that any portion of this information collection will be completed electronicall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9.</w:t>
        <w:tab/>
      </w:r>
      <w:r>
        <w:rPr>
          <w:rFonts w:cs="Times New Roman" w:ascii="Times New Roman" w:hAnsi="Times New Roman"/>
          <w:i/>
          <w:iCs/>
        </w:rPr>
        <w:t>Explain any decision to provide any payment or gift to respondents, other than remuneration of contractors or grantees.</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ne.</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The Department has developed estimates of the number of NMSNs that will require responses from Plan Administrators under the NMSN Regulation, the number of responses, and the time required to respond, as described below.  For purposes of this analysis, the Department has assumed that all NMSN responses will be prepared and distributed by Plan Administrators using their own resources.  The burden of time spent in these activities is therefore accounted for as hour burden in this item 12.  Additional costs are described in item 13, below.</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Office of Child Support Enforcement (CSE) in the Department of Health and Human Services (HHS) reports an estimated 5.3 million National Medical Support Notices (NMSNs) were sent.  Based on Bureau of Labor Statistics (BLS) estimates, 4.4 million of these NMSNs would be sent to the private sector.   Assuming that 49 percent of the individuals named in those NMSNs (the parent who is named as an employee of the employer) are no longer employed by the named employer,  only 2.2 million NMSNs will relate to current employees of the employers to whom they were sent.  Calculations based off the 2006 Medical Expenditures Panel Survey, Insurance Component (MEPS-IC) further suggest that, given insurance offer and eligibility rates of firms that offer family health plans to their employees, only 65 percent of the 2.2 million NMSNs that relate to current employees, or 1.5 million NMSNs will be forwarded to roughly 430,000 group health plans,  whose Plan Administrators would then be required to make a Part B determination and respond as required in the Part B instruc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t is assumed that all NMSNs sent to Plan Administrators will require 4 responses, that is, one response to each of the following parties:  the issuing state agency, the employer, the non-employee/parent, and the employee/parent.  However, certain NMSNs may require additional responses because the affected group health plan may offer multiple coverage options or impose a waiting period before coverage becomes effective.  In either of those cases, the NMSN Regulation requires all parties must be separately notified.  Based on the 2006 MEPS-IC, 58 percent of the annually issued NMSNs are expected to be sent to plans with multiple options and 83 percent are expected to be sent to plans with waiting periods.  The Department assumes that a Plan Administrator will send only one additional response to a NMSN even if the group health plan has both a waiting period and multiple plan options, and so it is assumed that only 83 percent of the NMSNs will be affected by this requirement, increasing the annual number of Part B Plan administrator’s responses by 1.2 million to 2.7 million total.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ince preparing the response requires only filling out a form, photocopying said form, preparing envelopes and mailing the responses to the issuing agency, employer, employee/parent and non-employee/parent, it is believed those tasks will require 20 minutes of an administrative assistant’s time per response.  Finally, it is assumed that all parties perform the necessary tasks themselves, rather than by paying fees for servic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Department estimates the total annual hour burden to Plan Administrators arising from the NMSN Regulation to be 900,000 hours.  The equivalent cost of this hour burden, assuming a rate of $26 per hour for administrative assistant time, total $23.3 million.</w:t>
      </w:r>
    </w:p>
    <w:p>
      <w:pPr>
        <w:pStyle w:val="Quick1"/>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i/>
          <w:iCs/>
        </w:rPr>
        <w:t>Provide an estimate of the total annual cost burden to respondents or recordkeepers resulting from the collection of information.  (Do not include the cost of any hour burden shown in Items 12 or 14).</w:t>
      </w:r>
    </w:p>
    <w:p>
      <w:pPr>
        <w:pStyle w:val="Normal"/>
        <w:ind w:firstLine="144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dditional costs attributable to ICR arise from materials and mailings.  The Department estimates the total annual burden for distribution of Plan Administrator responses to NMSNs will be $5.8 million.  This figure is derived by multiplying the assumed unit cost of $0.54 for materials and mailing by the 10.8 million responses (2.7 million *4) Plan Administrators will issue to NMSNs annually.</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4.</w:t>
        <w:tab/>
      </w: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i/>
          <w:i/>
          <w:iCs/>
        </w:rPr>
      </w:pPr>
      <w:r>
        <w:rPr>
          <w:rFonts w:cs="Times New Roman" w:ascii="Times New Roman" w:hAnsi="Times New Roman"/>
          <w:i/>
          <w:i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i/>
          <w:iCs/>
        </w:rPr>
        <w:t>Explain the reasons for any program changes or adjustments reporting in Items 13 or 14 of the OMB Form 83-I.</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bookmarkStart w:id="1" w:name="OLE_LINK3"/>
      <w:bookmarkStart w:id="2" w:name="OLE_LINK2"/>
      <w:bookmarkStart w:id="3" w:name="OLE_LINK1"/>
      <w:bookmarkEnd w:id="1"/>
      <w:bookmarkEnd w:id="2"/>
      <w:bookmarkEnd w:id="3"/>
      <w:r>
        <w:rPr>
          <w:rFonts w:cs="Times New Roman" w:ascii="Times New Roman" w:hAnsi="Times New Roman"/>
        </w:rPr>
        <w:t xml:space="preserve">As discussed in Item 1, above, the NMSN was revised slightly since the prior ICR submission in response to public comments. The Department has not estimated any additional hour or cost burden for the revisions, because they are minor. </w:t>
      </w:r>
    </w:p>
    <w:p>
      <w:pPr>
        <w:pStyle w:val="Normal"/>
        <w:ind w:firstLine="720"/>
        <w:rPr>
          <w:rFonts w:ascii="Times New Roman" w:hAnsi="Times New Roman" w:cs="Times New Roman"/>
        </w:rPr>
      </w:pPr>
      <w:r>
        <w:rPr>
          <w:rFonts w:cs="Times New Roman" w:ascii="Times New Roman" w:hAnsi="Times New Roman"/>
        </w:rPr>
      </w:r>
      <w:bookmarkStart w:id="4" w:name="OLE_LINK8"/>
      <w:bookmarkStart w:id="5" w:name="OLE_LINK7"/>
      <w:bookmarkStart w:id="6" w:name="OLE_LINK8"/>
      <w:bookmarkStart w:id="7" w:name="OLE_LINK7"/>
      <w:bookmarkEnd w:id="6"/>
      <w:bookmarkEnd w:id="7"/>
    </w:p>
    <w:p>
      <w:pPr>
        <w:pStyle w:val="Normal"/>
        <w:ind w:firstLine="720"/>
        <w:rPr>
          <w:rFonts w:ascii="Times New Roman" w:hAnsi="Times New Roman" w:cs="Times New Roman"/>
        </w:rPr>
      </w:pPr>
      <w:r>
        <w:rPr>
          <w:rFonts w:cs="Times New Roman" w:ascii="Times New Roman" w:hAnsi="Times New Roman"/>
        </w:rPr>
        <w:t xml:space="preserve">Using data obtained from the Bureau of Labor Statistics, specifically the drop in the percentage of workers in the private sector and an increase in the separation rate of workers from their employers, the Department estimates that fewer NMSNs will reach employers, and therefore, fewer notices will be sent to plan administrators by employers. However, due to an error in the prior PRA submission, which underreported the number of notices, an increase in the number of notices is reported in ROCIS. The drop in the estimated number of notices sent is expected to reduce the hour burden associated with this ICR by about by approximately 104,000 hours; however, due to increased labor rates and mailing costs the cost burden associated with the ICR increased by $1,007,000. </w:t>
      </w:r>
    </w:p>
    <w:p>
      <w:pPr>
        <w:pStyle w:val="Normal"/>
        <w:ind w:firstLine="720"/>
        <w:rPr>
          <w:rFonts w:ascii="Times New Roman" w:hAnsi="Times New Roman" w:cs="Times New Roman"/>
        </w:rPr>
      </w:pPr>
      <w:r>
        <w:rPr>
          <w:rFonts w:cs="Times New Roman" w:ascii="Times New Roman" w:hAnsi="Times New Roman"/>
        </w:rPr>
      </w:r>
      <w:bookmarkStart w:id="8" w:name="OLE_LINK3"/>
      <w:bookmarkStart w:id="9" w:name="OLE_LINK2"/>
      <w:bookmarkStart w:id="10" w:name="OLE_LINK1"/>
      <w:bookmarkStart w:id="11" w:name="OLE_LINK8"/>
      <w:bookmarkStart w:id="12" w:name="OLE_LINK7"/>
      <w:bookmarkStart w:id="13" w:name="OLE_LINK3"/>
      <w:bookmarkStart w:id="14" w:name="OLE_LINK2"/>
      <w:bookmarkStart w:id="15" w:name="OLE_LINK1"/>
      <w:bookmarkStart w:id="16" w:name="OLE_LINK8"/>
      <w:bookmarkStart w:id="17" w:name="OLE_LINK7"/>
      <w:bookmarkEnd w:id="13"/>
      <w:bookmarkEnd w:id="14"/>
      <w:bookmarkEnd w:id="15"/>
      <w:bookmarkEnd w:id="16"/>
      <w:bookmarkEnd w:id="17"/>
    </w:p>
    <w:p>
      <w:pPr>
        <w:pStyle w:val="Normal"/>
        <w:ind w:firstLine="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pPr>
      <w:r>
        <w:rPr>
          <w:rFonts w:cs="Times New Roman" w:ascii="Times New Roman" w:hAnsi="Times New Roman"/>
        </w:rPr>
        <w:t>Not applicable; results will not be publish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The OMB expiration date will be published in the Federal Register following OMB approv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t applicable; no exceptions to the certification statement.</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  The use of statistical methods is not relevant to this collection of information.</w:t>
      </w:r>
    </w:p>
    <w:p>
      <w:pPr>
        <w:pStyle w:val="Normal"/>
        <w:ind w:firstLine="720"/>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8"/>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 w:hAnsi="CG Times" w:cs="CG Times"/>
        <w:b/>
        <w:b/>
        <w:bCs/>
        <w:sz w:val="20"/>
        <w:szCs w:val="20"/>
      </w:rPr>
    </w:pPr>
    <w:r>
      <w:rPr>
        <w:rFonts w:cs="CG Times" w:ascii="CG Times" w:hAnsi="CG Times"/>
        <w:b/>
        <w:bCs/>
        <w:sz w:val="20"/>
        <w:szCs w:val="20"/>
      </w:rPr>
      <w:t>National Medical Support Notice — Part B</w:t>
    </w:r>
  </w:p>
  <w:p>
    <w:pPr>
      <w:pStyle w:val="Normal"/>
      <w:jc w:val="right"/>
      <w:rPr>
        <w:rFonts w:ascii="CG Times" w:hAnsi="CG Times" w:cs="CG Times"/>
        <w:b/>
        <w:b/>
        <w:bCs/>
        <w:sz w:val="20"/>
        <w:szCs w:val="20"/>
      </w:rPr>
    </w:pPr>
    <w:r>
      <w:rPr>
        <w:rFonts w:cs="CG Times" w:ascii="CG Times" w:hAnsi="CG Times"/>
        <w:b/>
        <w:bCs/>
        <w:sz w:val="20"/>
        <w:szCs w:val="20"/>
      </w:rPr>
      <w:t>OMB Number 1210-0113</w:t>
    </w:r>
  </w:p>
  <w:p>
    <w:pPr>
      <w:pStyle w:val="Normal"/>
      <w:jc w:val="right"/>
      <w:rPr>
        <w:rFonts w:ascii="Arial" w:hAnsi="Arial" w:cs="Arial"/>
        <w:b/>
        <w:b/>
        <w:bCs/>
        <w:sz w:val="20"/>
        <w:szCs w:val="20"/>
      </w:rPr>
    </w:pPr>
    <w:r>
      <w:rPr>
        <w:rFonts w:cs="Arial" w:ascii="Arial" w:hAnsi="Arial"/>
        <w:b/>
        <w:bCs/>
        <w:sz w:val="20"/>
        <w:szCs w:val="20"/>
      </w:rPr>
      <w:t>Jun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29:00Z</dcterms:created>
  <dc:creator>kellyc</dc:creator>
  <dc:description/>
  <cp:keywords/>
  <dc:language>en-US</dc:language>
  <cp:lastModifiedBy>cosby.chris</cp:lastModifiedBy>
  <cp:lastPrinted>2006-03-20T15:07:00Z</cp:lastPrinted>
  <dcterms:modified xsi:type="dcterms:W3CDTF">2009-08-12T17:29:00Z</dcterms:modified>
  <cp:revision>2</cp:revision>
  <dc:subject/>
  <dc:title>SUPPORTING STATEMENT FOR PAPERWORK REDUCTION ACT 1995 SUBMISSIONS</dc:title>
</cp:coreProperties>
</file>