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1980, “Change of Address and/or Identification of Account for United States Registered Securities.”</w:t>
      </w:r>
    </w:p>
    <w:p>
      <w:pPr>
        <w:pStyle w:val="Normal"/>
        <w:autoSpaceDE w:val="false"/>
        <w:rPr>
          <w:rFonts w:ascii="Courier New" w:hAnsi="Courier New" w:cs="Courier New"/>
        </w:rPr>
      </w:pPr>
      <w:r>
        <w:rPr>
          <w:rFonts w:cs="Courier New" w:ascii="Courier New" w:hAnsi="Courier New"/>
        </w:rPr>
        <w:t>PD F 2490, “Description of United States Savings Bonds/Not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Forms are used to obtain information describing an owner’s holding of United States Securities.</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The forms are completed by owners of United States Securities who apply for some type of relief or service.  Without the information requested, it would be difficult for the Bureau of the Public Debt to identify the holdings of a particular owner, and the possibility exists that the Bureau could grant relief to a person not entitled and create a legal liability to the United States Govern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April 10, 2009, Page 16444.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6 minutes per response multiplied by the estimated number of responses (24,000) reflects the total burden of 2,400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24,000 @  $20.00/M = $   48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24,000   1.50/form =  36,0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36,980.</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09:00Z</dcterms:created>
  <dc:creator>bmetz</dc:creator>
  <dc:description/>
  <cp:keywords/>
  <dc:language>en-US</dc:language>
  <cp:lastModifiedBy>jlowens</cp:lastModifiedBy>
  <cp:lastPrinted>2005-10-11T10:34:00Z</cp:lastPrinted>
  <dcterms:modified xsi:type="dcterms:W3CDTF">2009-06-08T13:22:00Z</dcterms:modified>
  <cp:revision>3</cp:revision>
  <dc:subject/>
  <dc:title>SUPPORTING STATEMENT</dc:title>
</cp:coreProperties>
</file>