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Revenue Procedure 96-60</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CIRCUMSTANCES NECESSITATING COLLECTION OF INFORMATION</w:t>
      </w:r>
    </w:p>
    <w:p>
      <w:pPr>
        <w:pStyle w:val="Normal"/>
        <w:rPr/>
      </w:pPr>
      <w:r>
        <w:rPr/>
      </w:r>
    </w:p>
    <w:p>
      <w:pPr>
        <w:pStyle w:val="Normal"/>
        <w:ind w:left="720" w:hanging="0"/>
        <w:rPr/>
      </w:pPr>
      <w:r>
        <w:rPr/>
        <w:t>Rev. Proc. 96</w:t>
        <w:noBreakHyphen/>
        <w:t>60 explains the standard procedure and an alternate procedure for preparing and filing Forms W</w:t>
        <w:noBreakHyphen/>
        <w:t>2, W</w:t>
        <w:noBreakHyphen/>
        <w:t>3, W</w:t>
        <w:noBreakHyphen/>
        <w:t>4, W</w:t>
        <w:noBreakHyphen/>
        <w:t>5 and 941 in certain acquisitions. Rev. Proc. 96</w:t>
        <w:noBreakHyphen/>
        <w:t>60 applies when a successor employer acquires substantially all the property used in a trade or business of a predecessor employer and in connection with, or immediately after the acquisition (but during the same calendar year) the successor employer employs individuals who were employed in the trade or business of the predecessor immediately prior to the acquisition.  Rev. Proc. 96</w:t>
        <w:noBreakHyphen/>
        <w:t>60 also applies when a successor employer acquires substantially all the property used in a separate unit of a trade or business of a predecessor employer, and in connection with, or immediately after the acquisition (but during the same calendar year) the successor employer employs individuals who were employed in the trade or business of the predecessor immediately prior to the acquisition.</w:t>
      </w:r>
    </w:p>
    <w:p>
      <w:pPr>
        <w:pStyle w:val="Normal"/>
        <w:rPr/>
      </w:pPr>
      <w:r>
        <w:rPr/>
      </w:r>
    </w:p>
    <w:p>
      <w:pPr>
        <w:pStyle w:val="Normal"/>
        <w:ind w:left="720" w:hanging="0"/>
        <w:rPr/>
      </w:pPr>
      <w:r>
        <w:rPr/>
        <w:t>The Alternate Procedure described in Rev. Proc. 96</w:t>
        <w:noBreakHyphen/>
        <w:t>60 allows the predecessor and successor employer to agree that the successor employer will furnish Forms W</w:t>
        <w:noBreakHyphen/>
        <w:t>2 to any of the predecessor's employees employed by the successor in the same calendar year.  The successor employer will also file Forms W</w:t>
        <w:noBreakHyphen/>
        <w:t>2 for these employees with the Social Security Administration.  These Forms W</w:t>
        <w:noBreakHyphen/>
        <w:t>2 provided by the successor employer will include the wages paid and taxes withheld by both the predecessor and successor.  The predecessor employer will be relieved from its Form W</w:t>
        <w:noBreakHyphen/>
        <w:t>2 reporting obligations for the employees employed by the successor. The predecessor employer remains responsible for the Form W</w:t>
        <w:noBreakHyphen/>
        <w:t>2 reporting obligations for those employees who are not employed by the successor.</w:t>
      </w:r>
    </w:p>
    <w:p>
      <w:pPr>
        <w:pStyle w:val="Normal"/>
        <w:rPr/>
      </w:pPr>
      <w:r>
        <w:rPr/>
      </w:r>
    </w:p>
    <w:p>
      <w:pPr>
        <w:pStyle w:val="Normal"/>
        <w:ind w:left="720" w:hanging="0"/>
        <w:rPr/>
      </w:pPr>
      <w:r>
        <w:rPr/>
        <w:t>Employers file quarterly Forms 941 with the Service on which they report the aggregate wages and taxes paid each quarter. When employers file their Forms W</w:t>
        <w:noBreakHyphen/>
        <w:t>2 with the Social Security Administration, the transmittal form, Form W</w:t>
        <w:noBreakHyphen/>
        <w:t>3, lists the total amounts from the attached Forms W</w:t>
        <w:noBreakHyphen/>
        <w:t>2.  The totals from the four quarterly Forms 941 is matched against the Form W</w:t>
        <w:noBreakHyphen/>
        <w:t>3 totals.  If these amounts do not match, the Service must contact the employer to resolve the discrepancy.</w:t>
      </w:r>
    </w:p>
    <w:p>
      <w:pPr>
        <w:pStyle w:val="Normal"/>
        <w:rPr/>
      </w:pPr>
      <w:r>
        <w:rPr/>
      </w:r>
    </w:p>
    <w:p>
      <w:pPr>
        <w:pStyle w:val="Normal"/>
        <w:ind w:left="720" w:hanging="0"/>
        <w:rPr/>
      </w:pPr>
      <w:r>
        <w:rPr/>
        <w:t>To the extent that wages paid and taxes withheld by the predecessor employer are included on the Forms W</w:t>
        <w:noBreakHyphen/>
        <w:t>2 issued by the successor employer, the amounts reported by the predecessor on its Forms 941 will not match the amount the predecessor employer reports on its Form W</w:t>
        <w:noBreakHyphen/>
        <w:t>3.  The same discrepancy will occur between the successor employer's Forms 941 and W</w:t>
        <w:noBreakHyphen/>
        <w:t>3.</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Rev. Proc. 96</w:t>
        <w:noBreakHyphen/>
        <w:t>60 requires both the predecessor employer and successor employer to attach a statement to the Form 941 which identifies the two parties to the transaction, explains the discrepancy and references Rev. Proc. 96</w:t>
        <w:noBreakHyphen/>
        <w:t>60.</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rFonts w:eastAsia="Courier;Courier New"/>
        </w:rPr>
      </w:pPr>
      <w:r>
        <w:rPr>
          <w:rFonts w:eastAsia="Courier;Courier New"/>
        </w:rPr>
        <w:t xml:space="preserve">     </w:t>
      </w:r>
    </w:p>
    <w:p>
      <w:pPr>
        <w:pStyle w:val="Normal"/>
        <w:ind w:left="720" w:hanging="0"/>
        <w:rPr/>
      </w:pPr>
      <w:r>
        <w:rPr/>
        <w:t xml:space="preserve">The information will be used to identify predecessor and successor employers who choose to use the Alternative Procedure and will facilitate the reconciling of wage information.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r>
    </w:p>
    <w:p>
      <w:pPr>
        <w:pStyle w:val="Normal"/>
        <w:ind w:left="720" w:hanging="0"/>
        <w:rPr/>
      </w:pPr>
      <w:r>
        <w:rPr/>
        <w:t>Revenue Procedure 96</w:t>
        <w:noBreakHyphen/>
        <w:t>60 was published in the Internal Revenue Bulletin on December 30, 1996 (Revenue Procedure 96</w:t>
        <w:noBreakHyphen/>
        <w:t>60, 1996</w:t>
        <w:noBreakHyphen/>
        <w:t>53 I.R.B. 24).</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dated March 19, 2009 (74 FR 11813).</w:t>
      </w:r>
    </w:p>
    <w:p>
      <w:pPr>
        <w:pStyle w:val="Normal"/>
        <w:ind w:left="720" w:hanging="0"/>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Revenue Procedure 96</w:t>
        <w:noBreakHyphen/>
        <w:t>60 sets forth procedures for predecessor and successor employers to follow when filing their Forms 941, W</w:t>
        <w:noBreakHyphen/>
        <w:t>2, W</w:t>
        <w:noBreakHyphen/>
        <w:t>3, W</w:t>
        <w:noBreakHyphen/>
        <w:t>4 and W</w:t>
        <w:noBreakHyphen/>
        <w:t>5 in certain acquisitions.  The collection of information for each of these Forms has been approved under the OMB number associated with these forms.</w:t>
      </w:r>
    </w:p>
    <w:p>
      <w:pPr>
        <w:pStyle w:val="Normal"/>
        <w:rPr/>
      </w:pPr>
      <w:r>
        <w:rPr/>
      </w:r>
    </w:p>
    <w:p>
      <w:pPr>
        <w:pStyle w:val="Normal"/>
        <w:ind w:left="720" w:hanging="0"/>
        <w:rPr/>
      </w:pPr>
      <w:r>
        <w:rPr/>
        <w:t>Section 5.03 requires predecessor employers to attach a statement to their Form 941. We estimate that 276,753 predecessor employers will choose to use the Alternate Procedure annually.  We estimate that it will take an average of 12 minutes (.2 hours) to prepare and attach the required statement.  The total estimated reporting burden is 55,350 hours (276,750 x .20).</w:t>
      </w:r>
    </w:p>
    <w:p>
      <w:pPr>
        <w:pStyle w:val="Normal"/>
        <w:ind w:left="720" w:hanging="0"/>
        <w:rPr/>
      </w:pPr>
      <w:r>
        <w:rPr/>
      </w:r>
    </w:p>
    <w:p>
      <w:pPr>
        <w:pStyle w:val="Normal"/>
        <w:ind w:left="720" w:hanging="0"/>
        <w:rPr/>
      </w:pPr>
      <w:r>
        <w:rPr/>
        <w:t>(2)   Section 5.04 requires successor employers to attach a statement to their Form 941.  We estimate that 276,750 predecessor employers will choose to use the Alternate Procedure annually.  We estimate that it will take an average of 12 minutes (.2 hours) to prepare and attach the required statement.  The total estimated reporting burden is 55,350 hours (276,750 x .20).</w:t>
      </w:r>
    </w:p>
    <w:p>
      <w:pPr>
        <w:pStyle w:val="Normal"/>
        <w:rPr/>
      </w:pPr>
      <w:r>
        <w:rPr/>
      </w:r>
    </w:p>
    <w:p>
      <w:pPr>
        <w:pStyle w:val="Normal"/>
        <w:ind w:left="720" w:hanging="0"/>
        <w:rPr/>
      </w:pPr>
      <w:r>
        <w:rPr/>
        <w:t>The total reporting burden for the above requirements is 110,7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March 19, 2009 (74 FR 118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ind w:left="720" w:hanging="0"/>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ind w:firstLine="720"/>
        <w:rPr/>
      </w:pPr>
      <w:r>
        <w:rPr/>
      </w:r>
    </w:p>
    <w:p>
      <w:pPr>
        <w:pStyle w:val="Normal"/>
        <w:rPr/>
      </w:pPr>
      <w:r>
        <w:rPr/>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8:00Z</dcterms:created>
  <dc:creator>J11FB</dc:creator>
  <dc:description/>
  <cp:keywords/>
  <dc:language>en-US</dc:language>
  <cp:lastModifiedBy>XHFNB</cp:lastModifiedBy>
  <cp:lastPrinted>2006-04-04T10:27:00Z</cp:lastPrinted>
  <dcterms:modified xsi:type="dcterms:W3CDTF">2009-06-16T14:37:00Z</dcterms:modified>
  <cp:revision>3</cp:revision>
  <dc:subject/>
  <dc:title/>
</cp:coreProperties>
</file>