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Summary of Change Workshee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The number of respondents was lowered from 100,000 to 50,000 after analysis of the collection and the addition of a new category of respondents, foreign taxpayers that do not otherwise have to file a tax return.  New information is being collected so the average burden hours per respondent was raised from one hour to six hours, with a range of two to eight hours depending on an individual’s circumstan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9:05:00Z</dcterms:created>
  <dc:creator>XHFNB</dc:creator>
  <dc:description/>
  <cp:keywords/>
  <dc:language>en-US</dc:language>
  <cp:lastModifiedBy>XHFNB</cp:lastModifiedBy>
  <dcterms:modified xsi:type="dcterms:W3CDTF">2009-06-24T19:16:00Z</dcterms:modified>
  <cp:revision>1</cp:revision>
  <dc:subject/>
  <dc:title>Summary of Change Worksheet</dc:title>
</cp:coreProperties>
</file>