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§ 264.5 Application for a replacement Permanent Resident Car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neral.  An application for a replacement alien registration card must be filed on Form I-90 with the initial evidence required on the application form and with the fee specified in 8 CFR 103.7(b)(1); except that no fee is required for an application filed pursuant to paragraphs (b)(7) through (b)(9) of this section, or paragraphs (d)(2) or (d)(4) of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Permanent residents required to file.  A permanent resident shall apply for a replacement Permanent Resident Card:  (Amended effective 1/20/99; 63 FR 703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When the previous card has been lost, stolen, or destroy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When the existing card will be expiring within six month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en the existing card has been mutila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en the bearer's name or other biographic information has been legally changed since issuance of the existing c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en the applicant is taking up actual residence in the United States after having been a commuter, or is a permanent resident taking up commuter 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hen the applicant has been automatically converted to permanent resident 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When the previous card was issued but never recei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When the bearer of the card reaches the age of 14 years, unless the existing card will expire prior to the bearer's 16th birthday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If the existing card bears incorrect data on account of Service err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5:00Z</dcterms:created>
  <dc:creator>S. Tarragon</dc:creator>
  <dc:description/>
  <cp:keywords/>
  <dc:language>en-US</dc:language>
  <cp:lastModifiedBy>S. Tarragon</cp:lastModifiedBy>
  <dcterms:modified xsi:type="dcterms:W3CDTF">2009-05-06T15:17:00Z</dcterms:modified>
  <cp:revision>2</cp:revision>
  <dc:subject/>
  <dc:title>8 CFR 264</dc:title>
</cp:coreProperties>
</file>