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June 4, 2009 (Volume 74, Number 106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26872-2687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04jn09-83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09-041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; OMB Control Numbers: 1625-0016, 1625-0023, 1625-0027, and 162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Information Collection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s) and Analyses to the Office of Management and Budget (OMB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ing an extension of its approval for the following coll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: (1) 1625-0016, Welding and Hot Work Permits; Post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rning Signs; (2) 1625-0023, Barge Fleeting Facility Records; (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5-0027,Vessel Documentation; and (4) 1625-0052, Nondestru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ing of Certain Cargo Tanks on Unmanned Barges. Before submit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ICRs to OMB, the Coast Guard is inviting comments as descri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Comments must reach the Coast Guard on or before August 3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To avoid duplicate submissions to the docket [USCG-2009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]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Docket Management Facility (DMF) (M-30), U.S.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ansportation (DOT), West Building Ground Floor, Room W12-140, 1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Jersey Avenue,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) Fax: 202-493-22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2687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U.S. Coast Guard Headquarters, (Attn: Mr. Arth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na), 2100 2nd Street SW., Washington, DC 20593-0001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475-35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We will post all comments received,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hange,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you provide. We have an agreement with DOT to use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09-0412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your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delivery to the DMF at the address under ADDRESSES; but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by only one means. If you submit them by mail or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them by 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ould like to know that they reached the Facility, please enclos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mped, self-addressed postcard or envelope. We will consider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and material received during the comment period and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Enter the docket number for this Notice [USCG-2009-0412]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arch box, and click ``Go &gt;&gt;.''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Title: Welding and Hot Work Permits; Posting of Warning Sig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information collection helps to ensure waterfro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and vessels are in compliance with safety standards.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mit must be issued prior to welding or hot work on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erfront facilities; and, the posting of warning signs is requir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e information is needed to ensure safe opera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waterfront facilities and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42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 and operators of certain waterfront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226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425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Title: Barge Fleeting Facility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mmary: This collection of information requires the person-i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 of a barge fleeting facility to keep records of twice-da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s of barge moorings, movements of barges, and hazardous car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d out of the fac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33 CFR 165.803 requirements are intended to prev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ges from breaking away from a fleeting facility and drif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wnstream out of control in the congested lower Mississippi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way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perators of barge fleeting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Da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61,9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60,39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Title: Vessel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information collected will be used to establis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gibility of a vessel to: (a) Be documented as a ``vesse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States,'' (b) engage in a particular trade, and/or (c) be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bject of a preferred ship's mortgage. The information coll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rns citizenship of owner/applicant, build, tonnage, and mark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.S.C. Chapters 121, 123, 125, and 313 requi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ation of vessels. A Certificate of Documentation is requ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operation of a vessel in certain trades, serves as evid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nationality, and permits a vessel to be subject to p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g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1258, CG-1261, CG-1270, CG-1280, CG-1340, CG-1356, 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3, CG-5397, and CG-55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/builders of yachts and commercial vessels of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five-net t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Annu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50,5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54,46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Nondestructive Testing of Certain Cargo Tanks on Unman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5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Coast Guard uses results of nondestructive tes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aluate the suitability of older pressure-vessel-type cargo tank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manned barges to remain in service. Such a tank, on an unman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ge, 30 years and older is subjected to nondestructive testing o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1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Under Title 46 U.S.C. 3703, the Coast Guard is respons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ensuring safe shipment of liquid dangerous cargoes and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ulgated regulations for certain barges to ensure meeting of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of tank b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Every 1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04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13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May 28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B. Ly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12975 Filed 6-3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9:00Z</dcterms:created>
  <dc:creator>Arthur A. Requina</dc:creator>
  <dc:description/>
  <dc:language>en-US</dc:language>
  <cp:lastModifiedBy>Arthur A. Requina</cp:lastModifiedBy>
  <dcterms:modified xsi:type="dcterms:W3CDTF">2009-06-04T12:20:00Z</dcterms:modified>
  <cp:revision>1</cp:revision>
  <dc:subject/>
  <dc:title/>
</cp:coreProperties>
</file>