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September 25, 2009 (Volume 74, Number 18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48998-4900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5se09-108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4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Budget: OMB Control Numbers: 1625-0016, 1625-0023, 1625-0027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5-0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r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016, Weld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t Work Permits; Posting of Warning Signs; (2) 1625-0023, B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eting Facility Records; (3) 1625-0027, Vessel Documentation; and (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destructive Testing of Certain Cargo Tanks on Unmanned Barges.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 describes the information we seek to collect from the publ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October 26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9-0412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: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899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: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: (a) To DMF, 202-493-2251. (b) To OIRA at 202-395-580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time, mark the fax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.,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should be granted based on it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collections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techniques or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They must also contain the docket number of thi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 2009-0412]. For your comments to OIRA to be considered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if they are received on or before October 26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412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\1/2\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Click on the ``read comments'' box, which will then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lighted in blue. In the ``Keyword'' box insert ``USCG-2009-0412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lick ``Search.'' Click the ``Open Docket Folder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Actions'' column. You may also visit the DMF in room W12-140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Building Ground Floor, 1200 New Jersey Avenue, SE., Washing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, 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evious Request for Comments. This request provides a 30-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 period required by OIRA. The Coast Guard has published the 6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notice (74 FR 26872, June 4, 2009) required by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ation Collect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Welding and Hot Work Permits; Posting of Warning 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certain waterfront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information is needed to ensure safe oper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waterfront facilities 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2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22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42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Barge Fleeting Facilit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perators of barge fleeting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33 CFR 165.803 requirements are intended to pr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ges from breaking away from a fleeting facility and drif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stream out of control in the congested Lower Mississippi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way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61,9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0,39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Title: Vessel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/builders of yachts and commercial vessels of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five net t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.S.C. Chapters 121, 123, 125 and 313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cumentation of vessels. A Certificate of Document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for operation of a vessel in certain trades, serve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idence of vessel nationality, and permits a vessel to b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red 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1258, CG-1261, CG-1270, CG-1280, CG-1340, CG-1356, 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3, CG-5397, and CG-55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50,5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54,46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Nondestructive Testing of Certain Cargo Tanks on Unma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5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900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tank b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Under 46 U.S.C. 3703, the Coast Guard is respons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ing safe shipment of liquid dangerous cargoes and has promulg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 for certain barges to ensure safety standards are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04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13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September 16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23162 Filed 9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4:00Z</dcterms:created>
  <dc:creator>Arthur A. Requina</dc:creator>
  <dc:description/>
  <dc:language>en-US</dc:language>
  <cp:lastModifiedBy>Arthur A. Requina</cp:lastModifiedBy>
  <dcterms:modified xsi:type="dcterms:W3CDTF">2009-10-01T17:24:00Z</dcterms:modified>
  <cp:revision>2</cp:revision>
  <dc:subject/>
  <dc:title/>
</cp:coreProperties>
</file>