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tab/>
        <w:tab/>
        <w:tab/>
        <w:tab/>
        <w:tab/>
        <w:tab/>
        <w:tab/>
      </w:r>
      <w:r>
        <w:rPr>
          <w:b/>
        </w:rPr>
        <w:t>ATTACHMENT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de of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tle 34, Volume 3, Parts 400 to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as of July 1,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E: 34CFR6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320-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TLE 34--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PTER VI--OFFICE OF POSTSECONDARY EDUCATION, DEPARTMENT OF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T 650--</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A--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1   What i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2   Who is eligible to receive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3   What regula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4   What defini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5   What does a </w:t>
      </w:r>
      <w:r>
        <w:rPr>
          <w:rStyle w:val="StrongEmphasis"/>
          <w:b w:val="false"/>
        </w:rPr>
        <w:t>fellowship</w:t>
      </w:r>
      <w:r>
        <w:rPr/>
        <w:t xml:space="preserve"> award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ubpart B--How Does an Individual Apply for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10   How does an individual apply for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C--How Are Fellows Sel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20   What are the selection proced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D--What Conditions Must Be Met by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30   Where may fellows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31   How does an individual accept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32   How does the Secretary withdraw an offer of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33   What is the duration of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34   What conditions must be met by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50.35   May </w:t>
      </w:r>
      <w:r>
        <w:rPr>
          <w:rStyle w:val="StrongEmphasis"/>
          <w:b w:val="false"/>
        </w:rPr>
        <w:t>fellowship</w:t>
      </w:r>
      <w:r>
        <w:rPr/>
        <w:t xml:space="preserve"> tenure be interru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36   May fellows make changes in institution or field of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37   What records and reports are required from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ubpart E--What Are the Administrative Responsibilitie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it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40   What institutional agreements are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41   How are institutional payments to be admin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42   How are stipends to be admin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43   How are disbursement and return of fund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44   What records and reports are required from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uthority: 20 U.S.C. 1134, 1134h-1134k-l, unless otherwise no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urce: 58 FR 58084, Oct. 28, 1993, unless otherwise noted.</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A--Ge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1   What i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Under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 xml:space="preserve"> the Secretary awards fellowships to students of superior ability selected on the basis of demonstrated achievement and exceptional promise, for study at the doctoral level in selected fields of the arts, humanities, and social sci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Students awarded fellowships under this </w:t>
      </w:r>
      <w:r>
        <w:rPr>
          <w:rStyle w:val="StrongEmphasis"/>
          <w:b w:val="false"/>
        </w:rPr>
        <w:t>program</w:t>
      </w:r>
      <w:r>
        <w:rPr/>
        <w:t xml:space="preserve"> are called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2   Who is eligible to receive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 individual is eligible to receive a </w:t>
      </w:r>
      <w:r>
        <w:rPr>
          <w:rStyle w:val="StrongEmphasis"/>
          <w:b w:val="false"/>
        </w:rPr>
        <w:t>fellowship</w:t>
      </w:r>
      <w:r>
        <w:rPr/>
        <w:t xml:space="preserve"> if the individ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Is enrolled at an institution of higher education, other than a school or department of divinity, in the </w:t>
      </w:r>
      <w:r>
        <w:rPr>
          <w:rStyle w:val="StrongEmphasis"/>
          <w:b w:val="false"/>
        </w:rPr>
        <w:t>program</w:t>
      </w:r>
      <w:r>
        <w:rPr/>
        <w:t xml:space="preserve"> of study leading to a doctoral degree in the academic field for which the </w:t>
      </w:r>
      <w:r>
        <w:rPr>
          <w:rStyle w:val="StrongEmphasis"/>
          <w:b w:val="false"/>
        </w:rPr>
        <w:t>fellowship</w:t>
      </w:r>
      <w:r>
        <w:rPr/>
        <w:t xml:space="preserve"> is awar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Meets the eligibility requirements established by the </w:t>
      </w:r>
      <w:r>
        <w:rPr>
          <w:rStyle w:val="StrongEmphasis"/>
          <w:b w:val="false"/>
        </w:rPr>
        <w:t>Fellowship</w:t>
      </w:r>
      <w:r>
        <w:rPr/>
        <w:t xml:space="preserve"> 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Is not ineligible to receive assistance under 34 CFR 75.60, as added on July 8, 1992 (57 FR 30328, 30337);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1) Is pursuing a doctoral degree that will not lead to an academic career and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A citizen or national of the United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A permanent resident of the United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i) In the United States for other than a temporary purpose and intends to become a permanent residen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v) A permanent resident of the Trust Territory of the Pacif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land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Is pursuing a doctoral degree that will lead to an academic career and is a citizen of the United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 1134h-1134k-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3   What regula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following regulations apply to this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The regulations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The Education Department General Administrative Reg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DGAR)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34 CFR part 74 (Administration of Grants to Institution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gher Education, Hospitals, and Nonprofit Organiz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34 CFR part 75 (Direct Grant Programs), except for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Subpart C (How to Apply for a Gr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Subpart D (How Grants Are Mad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i) Sections 75.580 through 75.592 of subpart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34 CFR part 77 (Definitions that Apply to Depart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gulations), except for the terms ``grantee'' and ``recip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34 CFR part 82 (New Restrictions on Lobb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34 CFR part 85 (Governmentwide Debarment and Suspension (Nonprocurement) and Governmentwide Requirements for Drug-Free Workplace (Gr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 34 CFR part 86 (Drug-Free Schools and Camp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4 What defini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definitions apply to terms used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ademic year means the 12-month period beginning with the fall instructional term of the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 means the Higher Education Act of 1965, as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partment means any </w:t>
      </w:r>
      <w:r>
        <w:rPr>
          <w:rStyle w:val="StrongEmphasis"/>
          <w:b w:val="false"/>
        </w:rPr>
        <w:t>program</w:t>
      </w:r>
      <w:r>
        <w:rPr/>
        <w:t>, unit or any other administrative subdivision of an institution of higher education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Directly administers or supervises post-baccalaureate instruction in a specific disciplin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Has the authority to award academic course credit acceptable to meet degree requirements at an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ellow means a recipient of a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under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b w:val="false"/>
        </w:rPr>
        <w:t>Fellowship</w:t>
      </w:r>
      <w:r>
        <w:rPr/>
        <w:t xml:space="preserve"> means an award made to a person for graduate study under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b w:val="false"/>
        </w:rPr>
        <w:t>Fellowship</w:t>
      </w:r>
      <w:r>
        <w:rPr/>
        <w:t xml:space="preserve"> Board mean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b w:val="false"/>
        </w:rPr>
        <w:t xml:space="preserve">Fellowship </w:t>
      </w:r>
      <w:r>
        <w:rPr/>
        <w:t xml:space="preserve">Board, composed of individual representatives of both public and private institutions of higher education who are appointed by the Secretary to establish general policies for the </w:t>
      </w:r>
      <w:r>
        <w:rPr>
          <w:rStyle w:val="StrongEmphasis"/>
          <w:b w:val="false"/>
        </w:rPr>
        <w:t>program</w:t>
      </w:r>
      <w:r>
        <w:rPr/>
        <w:t xml:space="preserve"> and oversee its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inancial need means the fellow's financial need as determined under part F of title IV of the HEA, for the period of the fellow's enrollment in the approved academic field of study for which the </w:t>
      </w:r>
      <w:r>
        <w:rPr>
          <w:rStyle w:val="StrongEmphasis"/>
          <w:b w:val="false"/>
        </w:rPr>
        <w:t>fellowship</w:t>
      </w:r>
      <w:r>
        <w:rPr/>
        <w:t xml:space="preserve"> was awar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rantee means an institution of higher education that administers a </w:t>
      </w:r>
      <w:r>
        <w:rPr>
          <w:rStyle w:val="StrongEmphasis"/>
          <w:b w:val="false"/>
        </w:rPr>
        <w:t>fellowship</w:t>
      </w:r>
      <w:r>
        <w:rPr/>
        <w:t xml:space="preserve"> award under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 means the Higher Education Act of 1965, as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itution means an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itution of higher education means an institution of higher education, other than a school or department of divinity, as defined in section 1201(a) of the H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stitutional payment means the amount paid by the Secretary to the institution of higher education in which the fellow is enrolled to be applied against the tuition and fees required of the fellow by the institution as part of the fellow's instructional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nows or has reason to know means that a person with respect to a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Has actual knowledge that the statement is false or fictit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Acts in deliberate ignorance of the truth or falsity of the statement;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Acts in reckless disregard of the truth or falsity of the statement.</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cipient means an institution of higher education that adminis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w:t>
      </w:r>
      <w:r>
        <w:rPr>
          <w:rStyle w:val="StrongEmphasis"/>
          <w:b w:val="false"/>
        </w:rPr>
        <w:t>fellowship</w:t>
      </w:r>
      <w:r>
        <w:rPr/>
        <w:t xml:space="preserve"> award under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tisfactory progress means that the fellow meets or exceeds the institution's criteria and standards established for all doctoral students' continued status as applicants for the doctoral degree in the academic field of study for which the </w:t>
      </w:r>
      <w:r>
        <w:rPr>
          <w:rStyle w:val="StrongEmphasis"/>
          <w:b w:val="false"/>
        </w:rPr>
        <w:t>fellowship</w:t>
      </w:r>
      <w:r>
        <w:rPr/>
        <w:t xml:space="preserve"> was awar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chool or department of divinity means an institution, or a department of an institution, whose </w:t>
      </w:r>
      <w:r>
        <w:rPr>
          <w:rStyle w:val="StrongEmphasis"/>
          <w:b w:val="false"/>
        </w:rPr>
        <w:t>program</w:t>
      </w:r>
      <w:r>
        <w:rPr/>
        <w:t xml:space="preserve"> is specifically for the education of students to prepare them to become ministers of religion or to enter into some other religious vocation, or to prepare them to teach theological sub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cretary means Secretary of the Department of Education or an official or employee of the Department acting for the Secretary under a delegation of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ipend means the amount paid to an individual awarded a </w:t>
      </w:r>
      <w:r>
        <w:rPr>
          <w:rStyle w:val="StrongEmphasis"/>
          <w:b w:val="false"/>
        </w:rPr>
        <w:t>fellowship</w:t>
      </w:r>
      <w:r>
        <w:rPr/>
        <w:t>, including an allowance for subsistence and other expenses for the individual and his or her depend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5   What does a </w:t>
      </w:r>
      <w:r>
        <w:rPr>
          <w:rStyle w:val="StrongEmphasis"/>
          <w:b w:val="false"/>
        </w:rPr>
        <w:t>fellowship</w:t>
      </w:r>
      <w:r>
        <w:rPr/>
        <w:t xml:space="preserve"> award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ecretary awards fellowships consisting of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A stipend paid to the fellow, based upon an annual determination of the fellow's financial need, as described in Sec. 65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An annual payment made to the institution in which the fellow is enrolled as described in Sec. 65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ubpart B--How Does an Individual Apply for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10   How does an individual apply for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 individual shall apply to the Secretary for a </w:t>
      </w:r>
      <w:r>
        <w:rPr>
          <w:rStyle w:val="StrongEmphasis"/>
          <w:b w:val="false"/>
        </w:rPr>
        <w:t>fellowship</w:t>
      </w:r>
      <w:r>
        <w:rPr/>
        <w:t xml:space="preserve"> award in response to an application notice published by the Secretary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deral Regi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part C--How Are Fellows Sel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20   What are the selection proced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The </w:t>
      </w:r>
      <w:r>
        <w:rPr>
          <w:rStyle w:val="StrongEmphasis"/>
          <w:b w:val="false"/>
        </w:rPr>
        <w:t>Fellowship</w:t>
      </w:r>
      <w:r>
        <w:rPr/>
        <w:t xml:space="preserve"> Board establishes criteria for the selection of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Each year the </w:t>
      </w:r>
      <w:r>
        <w:rPr>
          <w:rStyle w:val="StrongEmphasis"/>
          <w:b w:val="false"/>
        </w:rPr>
        <w:t>Fellowship</w:t>
      </w:r>
      <w:r>
        <w:rPr/>
        <w:t xml:space="preserve"> Board selects specific fields of study, and the number of fellows in each field (within the humanities, arts and social sciences), for which fellowships will be awar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The </w:t>
      </w:r>
      <w:r>
        <w:rPr>
          <w:rStyle w:val="StrongEmphasis"/>
          <w:b w:val="false"/>
        </w:rPr>
        <w:t>Fellowship</w:t>
      </w:r>
      <w:r>
        <w:rPr/>
        <w:t xml:space="preserve"> Board appoints panels of distinguished individuals in each field to evaluate appl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 The Secretary may make awards of the fellowships each year in two or more stages, taking into account at each stage the amount of funds remaining after the level of funding for awards previously made has been established or adju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i)</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part D--What Conditions Must be Met By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30   Where may fellows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fellow may use the </w:t>
      </w:r>
      <w:r>
        <w:rPr>
          <w:rStyle w:val="StrongEmphasis"/>
          <w:b w:val="false"/>
        </w:rPr>
        <w:t>fellowship</w:t>
      </w:r>
      <w:r>
        <w:rPr/>
        <w:t xml:space="preserve"> only for enrollment in a doctoral </w:t>
      </w:r>
      <w:r>
        <w:rPr>
          <w:rStyle w:val="StrongEmphasis"/>
          <w:b w:val="false"/>
        </w:rPr>
        <w:t>program</w:t>
      </w:r>
      <w:r>
        <w:rPr/>
        <w:t xml:space="preserve"> at an institution of higher education, other than a school or department of divinity, which is accredited by an accrediting agency or association recognized by the Secretary, which accepts the fellow for graduate study, and which has agreed to comply with the provisions of this part applicable to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31   How does an individual accept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An individual notified by the Secretary of selection as a fellow shall inform the Secretary of the individual's acceptance in the manner and time prescribed by the Secretary in the not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If an individual fails to comply with the provisions of paragraph (a) of this section, the Secretary treats the individual's failure to comply as a refusal of the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32   How does the Secretary withdraw an offer of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The Secretary withdraws an offer of a </w:t>
      </w:r>
      <w:r>
        <w:rPr>
          <w:rStyle w:val="StrongEmphasis"/>
          <w:b w:val="false"/>
        </w:rPr>
        <w:t>fellowship</w:t>
      </w:r>
      <w:r>
        <w:rPr/>
        <w:t xml:space="preserve"> to an individual only if the Secretary determines that the individual submitted fraudulent information on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The Secretary considers the application to contain fraudulent information if the application contains a statemen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he applicant knows or has reason to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Asserts a material fact that is false or fictitiou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Is false or fictitious because it omits a material fact that the person making the statement has a duty to include in the statemen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Contains or is accompanied by an express certification or affirmation of the truthfulness and accuracy of the contents of the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33   What is the duration of a </w:t>
      </w:r>
      <w:r>
        <w:rPr>
          <w:rStyle w:val="StrongEmphasis"/>
          <w:b w:val="false"/>
        </w:rPr>
        <w:t>fellowship</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 individual may receive a </w:t>
      </w:r>
      <w:r>
        <w:rPr>
          <w:rStyle w:val="StrongEmphasis"/>
          <w:b w:val="false"/>
        </w:rPr>
        <w:t>fellowship</w:t>
      </w:r>
      <w:r>
        <w:rPr/>
        <w:t xml:space="preserve"> for a doctoral degree </w:t>
      </w:r>
      <w:r>
        <w:rPr>
          <w:rStyle w:val="StrongEmphasis"/>
          <w:b w:val="false"/>
        </w:rPr>
        <w:t>program</w:t>
      </w:r>
      <w:r>
        <w:rPr/>
        <w:t xml:space="preserve"> of study for a total of 48 months or the time required for receiving the doctoral degree, whichever is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1) An individual may receive a </w:t>
      </w:r>
      <w:r>
        <w:rPr>
          <w:rStyle w:val="StrongEmphasis"/>
          <w:b w:val="false"/>
        </w:rPr>
        <w:t>fellowship</w:t>
      </w:r>
      <w:r>
        <w:rPr/>
        <w:t xml:space="preserve"> for no more than 24 months for dissertation work, without the prior approval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re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 A fellow may apply to the Secretary for an additional period of </w:t>
      </w:r>
      <w:r>
        <w:rPr>
          <w:rStyle w:val="StrongEmphasis"/>
          <w:b w:val="false"/>
        </w:rPr>
        <w:t>fellowship</w:t>
      </w:r>
      <w:r>
        <w:rPr/>
        <w:t xml:space="preserve"> support for dissertation work. The fellow's application must 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 The specific facts detailing the reasons why the additional period of dissertation work support is necess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A certification by the institution that it is aware of the fellow's application and that the fellow has attained satisfactory progress in the fellow's academic studi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ii) A recommendation from the institution that the additional period of </w:t>
      </w:r>
      <w:r>
        <w:rPr>
          <w:rStyle w:val="StrongEmphasis"/>
          <w:b w:val="false"/>
        </w:rPr>
        <w:t>fellowship</w:t>
      </w:r>
      <w:r>
        <w:rPr/>
        <w:t xml:space="preserve"> support for dissertation work is necess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A fellow who maintains satisfactory progress in the </w:t>
      </w:r>
      <w:r>
        <w:rPr>
          <w:rStyle w:val="StrongEmphasis"/>
          <w:b w:val="false"/>
        </w:rPr>
        <w:t>program</w:t>
      </w:r>
      <w:r>
        <w:rPr/>
        <w:t xml:space="preserve"> of study for which the </w:t>
      </w:r>
      <w:r>
        <w:rPr>
          <w:rStyle w:val="StrongEmphasis"/>
          <w:b w:val="false"/>
        </w:rPr>
        <w:t>fellowship</w:t>
      </w:r>
      <w:r>
        <w:rPr/>
        <w:t xml:space="preserve"> was awarded may have the </w:t>
      </w:r>
      <w:r>
        <w:rPr>
          <w:rStyle w:val="StrongEmphasis"/>
          <w:b w:val="false"/>
        </w:rPr>
        <w:t>fellowship</w:t>
      </w:r>
      <w:r>
        <w:rPr/>
        <w:t xml:space="preserve"> renewed annually for the total length of time described in paragraph (a)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 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34 What conditions must be met by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order to continue to receive payments under a </w:t>
      </w:r>
      <w:r>
        <w:rPr>
          <w:rStyle w:val="StrongEmphasis"/>
          <w:b w:val="false"/>
        </w:rPr>
        <w:t>fellowship</w:t>
      </w:r>
      <w:r>
        <w:rPr/>
        <w:t>, a fellow sh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Maintain satisfactory progress in the </w:t>
      </w:r>
      <w:r>
        <w:rPr>
          <w:rStyle w:val="StrongEmphasis"/>
          <w:b w:val="false"/>
        </w:rPr>
        <w:t>program</w:t>
      </w:r>
      <w:r>
        <w:rPr/>
        <w:t xml:space="preserve"> for which the </w:t>
      </w:r>
      <w:r>
        <w:rPr>
          <w:rStyle w:val="StrongEmphasis"/>
          <w:b w:val="false"/>
        </w:rPr>
        <w:t>fellowship</w:t>
      </w:r>
      <w:r>
        <w:rPr/>
        <w:t xml:space="preserve"> was awarded as determined by the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Devote essentially full time to study or research in the field in which the </w:t>
      </w:r>
      <w:r>
        <w:rPr>
          <w:rStyle w:val="StrongEmphasis"/>
          <w:b w:val="false"/>
        </w:rPr>
        <w:t>fellowship</w:t>
      </w:r>
      <w:r>
        <w:rPr/>
        <w:t xml:space="preserve"> was awarded, as determined by the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Not engage in gainful employment during the period of the </w:t>
      </w:r>
      <w:r>
        <w:rPr>
          <w:rStyle w:val="StrongEmphasis"/>
          <w:b w:val="false"/>
        </w:rPr>
        <w:t>fellowship</w:t>
      </w:r>
      <w:r>
        <w:rPr/>
        <w:t xml:space="preserve"> except on a part-time basis, for the institution of higher education at which the </w:t>
      </w:r>
      <w:r>
        <w:rPr>
          <w:rStyle w:val="StrongEmphasis"/>
          <w:b w:val="false"/>
        </w:rPr>
        <w:t>fellowship</w:t>
      </w:r>
      <w:r>
        <w:rPr/>
        <w:t xml:space="preserve"> was awarded, in teaching, research, or similar activities approved by the Secretar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 Begin study under the </w:t>
      </w:r>
      <w:r>
        <w:rPr>
          <w:rStyle w:val="StrongEmphasis"/>
          <w:b w:val="false"/>
        </w:rPr>
        <w:t>fellowship</w:t>
      </w:r>
      <w:r>
        <w:rPr/>
        <w:t xml:space="preserve"> in the academic year specified in the </w:t>
      </w:r>
      <w:r>
        <w:rPr>
          <w:rStyle w:val="StrongEmphasis"/>
          <w:b w:val="false"/>
        </w:rPr>
        <w:t>fellowship</w:t>
      </w:r>
      <w:r>
        <w:rPr/>
        <w:t xml:space="preserve"> a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 650.35   May </w:t>
      </w:r>
      <w:r>
        <w:rPr>
          <w:rStyle w:val="StrongEmphasis"/>
          <w:b w:val="false"/>
        </w:rPr>
        <w:t>fellowship</w:t>
      </w:r>
      <w:r>
        <w:rPr/>
        <w:t xml:space="preserve"> tenure be interru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An institution of higher education may allow a fellow to interrupt study for a period not to exceed 12 months, but only if the interruption of study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 For the purpose of work, travel, or independent study, if the independent study is away from the institution and supportive of the fellow's academic </w:t>
      </w:r>
      <w:r>
        <w:rPr>
          <w:rStyle w:val="StrongEmphasis"/>
          <w:b w:val="false"/>
        </w:rPr>
        <w:t>program</w:t>
      </w:r>
      <w:r>
        <w:rPr/>
        <w: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Approved by the institution of higher 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A fellow may continue to receive payments during the period of interruption only if the fellow's interruption of study is for the purpose of travel or independent study that is supportive of the fellow's academic </w:t>
      </w:r>
      <w:r>
        <w:rPr>
          <w:rStyle w:val="StrongEmphasis"/>
          <w:b w:val="false"/>
        </w:rPr>
        <w:t>progra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A fellow may not receive payments during the period of interruption if the fellow's interruption of study is for the purpose of travel that is not supportive of the fellow's academic </w:t>
      </w:r>
      <w:r>
        <w:rPr>
          <w:rStyle w:val="StrongEmphasis"/>
          <w:b w:val="false"/>
        </w:rPr>
        <w:t>program</w:t>
      </w:r>
      <w:r>
        <w:rPr/>
        <w:t xml:space="preserve">, or work, whether supportive of the fellow's academic </w:t>
      </w:r>
      <w:r>
        <w:rPr>
          <w:rStyle w:val="StrongEmphasis"/>
          <w:b w:val="false"/>
        </w:rPr>
        <w:t>program</w:t>
      </w:r>
      <w:r>
        <w:rPr/>
        <w:t xml:space="preserve"> or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 The Secretary makes a pro rata institutional payment to the institution of higher education in which the fellow is enrolled during the period the fellow receives payments as described in paragraph (b)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36   May fellows make changes in institution or field of stu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ter an award is made, a fellow may not make any change in the field of study or institution attended without the prior approval of the Secre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37   What records and reports are required from fe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individual who is awarded a </w:t>
      </w:r>
      <w:r>
        <w:rPr>
          <w:rStyle w:val="StrongEmphasis"/>
          <w:b w:val="false"/>
        </w:rPr>
        <w:t>fellowship</w:t>
      </w:r>
      <w:r>
        <w:rPr/>
        <w:t xml:space="preserve"> shall keep such records and submit such reports as are required by the Secre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ubpart E--What Are the Administrative Responsibilitie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it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40   What institutional agreements are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udents enrolled in an otherwise eligible institution of higher education may receive fellowships only if the institution enters into an agreement with the Secretary to comply with the provisions of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h-113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41   How are institutional payments to be admin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With respect to the awards made for the academic year 1993-1994, the Secretary makes a payment of $9,000 to the institution of higher education for each individual awarded a </w:t>
      </w:r>
      <w:r>
        <w:rPr>
          <w:rStyle w:val="StrongEmphasis"/>
          <w:b w:val="false"/>
        </w:rPr>
        <w:t>fellowship</w:t>
      </w:r>
      <w:r>
        <w:rPr/>
        <w:t xml:space="preserve"> for pursuing a course of study at the institution. The Secretary adjusts the amount of the institutional payment annually thereafter in accordance with inflation as determined by the U.S. Department of Labor's Consumer Price Index for the previous calenda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If the institution of higher education charges and collects amounts from a fellow for tuition or other expenses required by the institution as part of the fellow's instructional </w:t>
      </w:r>
      <w:r>
        <w:rPr>
          <w:rStyle w:val="StrongEmphasis"/>
          <w:b w:val="false"/>
        </w:rPr>
        <w:t>program</w:t>
      </w:r>
      <w:r>
        <w:rPr/>
        <w:t>, the Secretary deducts that amount from the institutional pay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If the fellow is enrolled for less than a full academic year, the Secretary pays the institution a pro rata share of the allow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42   How are stipends to be admin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The institution annually shall calculate the amount of a fellow's financial need in the same manner as that in which the institution calculates its students' financial need under part F of title IV of the H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For a </w:t>
      </w:r>
      <w:r>
        <w:rPr>
          <w:rStyle w:val="StrongEmphasis"/>
          <w:b w:val="false"/>
        </w:rPr>
        <w:t>fellowship</w:t>
      </w:r>
      <w:r>
        <w:rPr/>
        <w:t xml:space="preserve"> initially awarded for an academic year prior to the academic year 1993-1994, the institution shall pay the fellow a stipend in the amount of the fellow's financial need or $10,000, whichever is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 For a </w:t>
      </w:r>
      <w:r>
        <w:rPr>
          <w:rStyle w:val="StrongEmphasis"/>
          <w:b w:val="false"/>
        </w:rPr>
        <w:t>fellowship</w:t>
      </w:r>
      <w:r>
        <w:rPr/>
        <w:t xml:space="preserve"> initially awarded for the academic year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994 or any succeeding academic year, the institution shall pay the fellow a stipend at a level of support equal to that provided by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ional Science Foundation graduate fellowships, except that the amount must be adjusted as necessary so as not to exceed the fellow's demonstrated level of financial n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43   How are disbursement and return of fund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 institution shall disburse a stipend to a fellow no less frequently than once per academic term. If the </w:t>
      </w:r>
      <w:r>
        <w:rPr>
          <w:rStyle w:val="StrongEmphasis"/>
          <w:b w:val="false"/>
        </w:rPr>
        <w:t>fellowship</w:t>
      </w:r>
      <w:r>
        <w:rPr/>
        <w:t xml:space="preserve"> is vacated or discontinued, the institution shall return any unexpended funds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retary at such time and in such manner as the Secretary may requ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 If a fellow withdraws from an institution before completion of an academic term, the institution shall refund to the Secretary a prorated portion of the institutional payment that it received with respect to that fellow. The institution shall return those funds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retary at such time and in such manner as the Secretary may requ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A fellow who withdraws from an institution before completion of an academic term for which the fellow received a stipend installment shall return a prorated portion of the stipend installment to the institution at such time and in such manner as the Secretary may requ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 650.44   What records and reports are required from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An institution shall provide to the Secretary, prior to receiving funds for disbursement to a fellow, a certification from an appropriate official at the institution stating whether that fellow is making satisfactory progress in, and is devoting essentially full time to the </w:t>
      </w:r>
      <w:r>
        <w:rPr>
          <w:rStyle w:val="StrongEmphasis"/>
          <w:b w:val="false"/>
        </w:rPr>
        <w:t>program</w:t>
      </w:r>
      <w:r>
        <w:rPr/>
        <w:t xml:space="preserve"> for which the </w:t>
      </w:r>
      <w:r>
        <w:rPr>
          <w:rStyle w:val="StrongEmphasis"/>
          <w:b w:val="false"/>
        </w:rPr>
        <w:t>fellowship</w:t>
      </w:r>
      <w:r>
        <w:rPr/>
        <w:t xml:space="preserve"> was awar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An institution shall keep such records as are necessary to establish the timing and amount of all disbursements of stip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roved by the Office of Management and Budget under control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40-0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hority: 20 U.S.C. 1134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2:00Z</dcterms:created>
  <dc:creator>EPCGordon1</dc:creator>
  <dc:description/>
  <dc:language>en-US</dc:language>
  <cp:lastModifiedBy>Authorised User</cp:lastModifiedBy>
  <cp:lastPrinted>2004-12-14T09:53:00Z</cp:lastPrinted>
  <dcterms:modified xsi:type="dcterms:W3CDTF">2009-05-06T20:32:00Z</dcterms:modified>
  <cp:revision>2</cp:revision>
  <dc:subject/>
  <dc:title>[Code of Federal Regulations]</dc:title>
</cp:coreProperties>
</file>