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RC-914  -- Sample Filings.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information provides links to two sample filings of the FERC-914 (in FERC’s eLibrary system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erc.gov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ample 1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912"/>
        <w:gridCol w:w="1239"/>
        <w:gridCol w:w="1036"/>
        <w:gridCol w:w="2102"/>
        <w:gridCol w:w="1623"/>
        <w:gridCol w:w="498"/>
      </w:tblGrid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080624-0036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/20/2008</w:t>
              <w:br/>
              <w:t xml:space="preserve">06/20/2008 </w:t>
            </w:r>
          </w:p>
        </w:tc>
        <w:tc>
          <w:tcPr>
            <w:tcW w:w="123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R08-1126-000</w:t>
              <w:br/>
              <w:t>ER08-1127-000</w:t>
              <w:br/>
              <w:t>ER08-1128-000</w:t>
              <w:br/>
              <w:t>ER08-1129-000</w:t>
              <w:br/>
              <w:t>ER08-1130-000</w:t>
              <w:br/>
              <w:t>ER08-1131-000</w:t>
              <w:br/>
              <w:t>ER08-1132-000</w:t>
              <w:br/>
              <w:t>ER08-1133-000</w:t>
              <w:br/>
              <w:t>ER08-1134-000</w:t>
              <w:br/>
              <w:t>ER08-1135-000</w:t>
              <w:br/>
              <w:t>ER08-1136-000</w:t>
              <w:br/>
              <w:t>ER08-1137-000</w:t>
              <w:br/>
              <w:t>ER08-1138-000</w:t>
              <w:br/>
              <w:t>ER08-1139-000</w:t>
              <w:br/>
              <w:t>ER07-100-001</w:t>
            </w:r>
          </w:p>
        </w:tc>
        <w:tc>
          <w:tcPr>
            <w:tcW w:w="10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eorgia-Pacific Brewton LLC et al requests approval of joint market-based rate tariff for fourteen separate qualifying cogeneration facilities that have not sold wholesale electricity in jurisdictional markets etc under ER08-1126 et al.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plication/Petition/Request /</w:t>
              <w:br/>
              <w:t xml:space="preserve">Tariff Filing </w:t>
            </w:r>
          </w:p>
        </w:tc>
        <w:tc>
          <w:tcPr>
            <w:tcW w:w="1623" w:type="dxa"/>
            <w:tcBorders/>
            <w:shd w:fill="FFFFFF" w:val="clear"/>
          </w:tcPr>
          <w:tbl>
            <w:tblPr>
              <w:tblW w:w="18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1"/>
              <w:gridCol w:w="876"/>
            </w:tblGrid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Image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130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525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Sample 2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1"/>
        <w:gridCol w:w="935"/>
        <w:gridCol w:w="1270"/>
        <w:gridCol w:w="935"/>
        <w:gridCol w:w="2155"/>
        <w:gridCol w:w="1573"/>
        <w:gridCol w:w="511"/>
      </w:tblGrid>
      <w:tr>
        <w:trPr/>
        <w:tc>
          <w:tcPr>
            <w:tcW w:w="1261" w:type="dxa"/>
            <w:tcBorders/>
            <w:shd w:fill="D7D7D7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bmittal</w:t>
              <w:br/>
              <w:t xml:space="preserve">20080730-0033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</w:tc>
        <w:tc>
          <w:tcPr>
            <w:tcW w:w="935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/28/2008</w:t>
              <w:br/>
              <w:t xml:space="preserve">07/28/2008 </w:t>
            </w:r>
          </w:p>
        </w:tc>
        <w:tc>
          <w:tcPr>
            <w:tcW w:w="1270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R08-1250-001</w:t>
            </w:r>
          </w:p>
        </w:tc>
        <w:tc>
          <w:tcPr>
            <w:tcW w:w="93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averhill North Coke Company submits a revised market-based rate tariff that clarifies that there are no limitations on its sales at market-based rates as a result of its QF status under ER08-1250.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215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Application/Petition/Request /</w:t>
              <w:br/>
              <w:t xml:space="preserve">Compliance Electric Rate Filing </w:t>
            </w:r>
          </w:p>
        </w:tc>
        <w:tc>
          <w:tcPr>
            <w:tcW w:w="1573" w:type="dxa"/>
            <w:tcBorders/>
            <w:shd w:fill="D7D7D7" w:val="clear"/>
          </w:tcPr>
          <w:tbl>
            <w:tblPr>
              <w:tblW w:w="17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1"/>
              <w:gridCol w:w="765"/>
            </w:tblGrid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Image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158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0"/>
                        <w:u w:val="single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211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11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" TargetMode="External"/><Relationship Id="rId3" Type="http://schemas.openxmlformats.org/officeDocument/2006/relationships/hyperlink" Target="http://elibrary.ferc.gov/idmws/search/intermediate.asp?link_desc=yes&amp;slcfilelist=11722021:0" TargetMode="External"/><Relationship Id="rId4" Type="http://schemas.openxmlformats.org/officeDocument/2006/relationships/hyperlink" Target="http://elibrary.ferc.gov/idmws/common/opennat.asp?fileID=11721936" TargetMode="External"/><Relationship Id="rId5" Type="http://schemas.openxmlformats.org/officeDocument/2006/relationships/hyperlink" Target="http://elibrary.ferc.gov/idmws/common/opennat.asp?fileID=11722021" TargetMode="External"/><Relationship Id="rId6" Type="http://schemas.openxmlformats.org/officeDocument/2006/relationships/hyperlink" Target="http://elibrary.ferc.gov/idmws/search/intermediate.asp?link_info=yes&amp;doclist=13624127" TargetMode="External"/><Relationship Id="rId7" Type="http://schemas.openxmlformats.org/officeDocument/2006/relationships/hyperlink" Target="http://elibrary.ferc.gov/idmws/search/intermediate.asp?link_file=yes&amp;doclist=13624127" TargetMode="External"/><Relationship Id="rId8" Type="http://schemas.openxmlformats.org/officeDocument/2006/relationships/hyperlink" Target="http://elibrary.ferc.gov/idmws/search/intermediate.asp?link_desc=yes&amp;slcfilelist=11762846:0" TargetMode="External"/><Relationship Id="rId9" Type="http://schemas.openxmlformats.org/officeDocument/2006/relationships/hyperlink" Target="http://elibrary.ferc.gov/idmws/common/opennat.asp?fileID=11762396" TargetMode="External"/><Relationship Id="rId10" Type="http://schemas.openxmlformats.org/officeDocument/2006/relationships/hyperlink" Target="http://elibrary.ferc.gov/idmws/common/opennat.asp?fileID=11762846" TargetMode="External"/><Relationship Id="rId11" Type="http://schemas.openxmlformats.org/officeDocument/2006/relationships/hyperlink" Target="http://elibrary.ferc.gov/idmws/search/intermediate.asp?link_info=yes&amp;doclist=13633794" TargetMode="External"/><Relationship Id="rId12" Type="http://schemas.openxmlformats.org/officeDocument/2006/relationships/hyperlink" Target="http://elibrary.ferc.gov/idmws/search/intermediate.asp?link_file=yes&amp;doclist=1363379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14:00Z</dcterms:created>
  <dc:creator>Ellen Brown</dc:creator>
  <dc:description/>
  <cp:keywords/>
  <dc:language>en-US</dc:language>
  <cp:lastModifiedBy>Ellen Brown</cp:lastModifiedBy>
  <dcterms:modified xsi:type="dcterms:W3CDTF">2009-06-09T17:25:00Z</dcterms:modified>
  <cp:revision>1</cp:revision>
  <dc:subject/>
  <dc:title>FERC-914  -- Sample Filings</dc:title>
</cp:coreProperties>
</file>