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Subtitle"/>
        <w:rPr>
          <w:rFonts w:ascii="Arial" w:hAnsi="Arial" w:cs="Arial"/>
        </w:rPr>
      </w:pPr>
      <w:r>
        <w:rPr>
          <w:rFonts w:cs="Arial" w:ascii="Arial" w:hAnsi="Arial"/>
        </w:rPr>
        <w:t>38 CFR 3.115 Access to Financial Records</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xxxx)</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For VA compensation, pension and dependency and indemnity compensation (DIC) benefits, individual factors such as income, marital status, and number of dependents may affect a recipient’s right to receive a benefit and the amount received.</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2.  38 CFR 3.115 authorizes VA to request the  addresses of beneficiaries whose VA payments are deposited into financial institutions.  When a beneficiary’s mail is returned t, VA will send a letter to the financial institution in receipt of the beneficiaries direct deposit requesting a current address for the beneficiary.  38 U.S.C 5319 allows VA to request information from a financial institution for the purpose of administering benefits. 12 U.S.C 3413(p)(1 and 2) allows financial institutions to disclose the name and address of any customer for the purpose of administering benefits.</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3.  There is not a form associated with the collection.  Recipients may report address changes to VA using telephone, email, and facsimile as well as in writing.  However, a letter is sent out if we receive returned mail.  However, a letter is sent to the financial  instritution when a beneficiary mail is returned to VA.  </w:t>
      </w:r>
    </w:p>
    <w:p>
      <w:pPr>
        <w:pStyle w:val="BodyText3"/>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If the collection were not conducted, VA would have no means of determining entitlement to benefits and the rate payable.  Benefits would not be properly paid, and overpayments could resul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  The Department notice was published in the Federal Register on July 7, 2009, page 32223.  N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10.  The records are maintained in the appropriate Privacy Act System of Records identified as "VA Compensation, Pension, Education, and Vocational Rehabilitation and Employment Records - VA (58 VA 21/22/28),</w:t>
      </w:r>
      <w:r>
        <w:rPr>
          <w:rFonts w:cs="Times New Roman" w:ascii="Times New Roman" w:hAnsi="Times New Roman"/>
          <w:sz w:val="24"/>
          <w:szCs w:val="24"/>
        </w:rPr>
        <w:t xml:space="preserve">  published at 74 FR 29275 (June 19, 2009).</w:t>
      </w:r>
      <w:r>
        <w:rPr>
          <w:sz w:val="24"/>
          <w:szCs w:val="24"/>
        </w:rPr>
        <w:t xml:space="preserve">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50,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4,167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5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62,505 (4,167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w:t>
        <w:tab/>
        <w:t>Processing/Analyzing costs</w:t>
        <w:tab/>
        <w:tab/>
        <w:t>$10,47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0/5 @ $30.15 x 4,167 x 5/60minutes =      $10,470)</w:t>
      </w:r>
    </w:p>
    <w:p>
      <w:pPr>
        <w:pStyle w:val="Normal"/>
        <w:tabs>
          <w:tab w:val="left" w:pos="0" w:leader="none"/>
          <w:tab w:val="left" w:pos="540" w:leader="none"/>
          <w:tab w:val="left" w:pos="720" w:leader="none"/>
          <w:tab w:val="left" w:pos="1080" w:leader="none"/>
        </w:tabs>
        <w:ind w:righ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Printing and production cost </w:t>
        <w:tab/>
        <w:tab/>
        <w:t>$1,056</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11,52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bCs/>
          <w:sz w:val="24"/>
        </w:rPr>
        <w:t>This is new data collec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is regulation may be reproduced and/or stocked by the respondents and veterans service organizations.  This regulation does not display an expiration date, and if required to do so would result in unnecessary waste of existing stocks of this regulation.  This regulation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regulation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Collection of Information Employing Statistical Method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ind w:right="540" w:hanging="0"/>
    </w:pPr>
    <w:rPr>
      <w:rFonts w:ascii="Arial" w:hAnsi="Arial" w:cs="Arial"/>
      <w:sz w:val="22"/>
    </w:rPr>
  </w:style>
  <w:style w:type="paragraph" w:styleId="BodyText3">
    <w:name w:val="Body Text 3"/>
    <w:basedOn w:val="Normal"/>
    <w:qFormat/>
    <w:pPr>
      <w:tabs>
        <w:tab w:val="clear" w:pos="720"/>
        <w:tab w:val="left" w:pos="480" w:leader="none"/>
        <w:tab w:val="right" w:pos="8640" w:leader="none"/>
      </w:tabs>
      <w:ind w:right="684" w:hanging="0"/>
    </w:pPr>
    <w:rPr>
      <w:rFonts w:ascii="Arial" w:hAnsi="Arial" w:cs="Arial"/>
      <w:sz w:val="22"/>
    </w:rPr>
  </w:style>
  <w:style w:type="paragraph" w:styleId="PlainText">
    <w:name w:val="Plain Text"/>
    <w:basedOn w:val="Normal"/>
    <w:qFormat/>
    <w:pPr>
      <w:widowControl w:val="false"/>
      <w:overflowPunct w:val="false"/>
      <w:autoSpaceDE w:val="false"/>
      <w:textAlignment w:val="baseline"/>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Subtitle">
    <w:name w:val="Subtitle"/>
    <w:basedOn w:val="Normal"/>
    <w:next w:val="TextBody"/>
    <w:qFormat/>
    <w:pPr>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3:00Z</dcterms:created>
  <dc:creator>Veterans Benefits Administrat</dc:creator>
  <dc:description/>
  <cp:keywords/>
  <dc:language>en-US</dc:language>
  <cp:lastModifiedBy> </cp:lastModifiedBy>
  <cp:lastPrinted>2004-07-16T15:47:00Z</cp:lastPrinted>
  <dcterms:modified xsi:type="dcterms:W3CDTF">2009-09-25T17:43:00Z</dcterms:modified>
  <cp:revision>2</cp:revision>
  <dc:subject/>
  <dc:title>SF 83 SS VAF 21-8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