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McLamb, Denise [mailto:denise.mclamb@va.gov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June 30, 2010 2:25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Kraemer, Joh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Randall, Lisa A.; McLamb, Denise; Brown, Barbara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ICRs to be withdra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our conference call, please withdraw the following ICRs from OMB’s docket.  VA will resubmit the ICRs once supporting statement B is comple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C Reference Nu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01-2900-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urance Surve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12-2900-0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ensation and Pension Examination Program (CPEP) Veterans Satisfaction Surv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11-2900-0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lth Eligibility Center (HEC) New Enrollee Surv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06-2900-0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lth Eligibility Center (HEC) Correspondence Satisfaction Letter and Customer Modality Surve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Denise McLamb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Enterprise Records Service (005R1B)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VACO Room 575H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Voice:  (202) 461-7485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Fax:    (202) 273-044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 our conference call, please withdraw the following ICR from OMB’s docket.  VA will resubmit the ICR once supporting statement B is complete.  We also update supporting statement A to reflect the violation.   </w:t>
      </w:r>
      <w:r>
        <w:rPr>
          <w:rFonts w:cs="Arial" w:ascii="Arial" w:hAnsi="Arial"/>
          <w:color w:val="0000FF"/>
          <w:sz w:val="28"/>
          <w:szCs w:val="28"/>
        </w:rPr>
        <w:t xml:space="preserve">Shall I resubmit as a violation? 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C Reference Nu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04-2900-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terans Industries Vocational Rehabilitation: Consumer Satisfaction Survey Researc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Denise McLamb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Enterprise Records Service (005R1B)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VACO Room 575H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Voice:  (202) 461-7485</w:t>
      </w:r>
    </w:p>
    <w:p>
      <w:pPr>
        <w:pStyle w:val="Normal"/>
        <w:rPr>
          <w:rFonts w:ascii="Script MT Bold" w:hAnsi="Script MT Bold" w:cs="Script MT Bold"/>
          <w:color w:val="000080"/>
        </w:rPr>
      </w:pPr>
      <w:r>
        <w:rPr>
          <w:rFonts w:cs="Script MT Bold" w:ascii="Script MT Bold" w:hAnsi="Script MT Bold"/>
          <w:color w:val="000080"/>
        </w:rPr>
        <w:t>Fax:    (202) 273-044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07:00Z</dcterms:created>
  <dc:creator>kraemer_j</dc:creator>
  <dc:description/>
  <dc:language>en-US</dc:language>
  <cp:lastModifiedBy>kraemer_j</cp:lastModifiedBy>
  <dcterms:modified xsi:type="dcterms:W3CDTF">2010-06-30T21:08:00Z</dcterms:modified>
  <cp:revision>1</cp:revision>
  <dc:subject/>
  <dc:title/>
</cp:coreProperties>
</file>