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8"/>
        </w:rPr>
      </w:pPr>
      <w:r>
        <w:rPr>
          <w:sz w:val="28"/>
        </w:rPr>
        <w:t>Proposed Community College Question Module for Cognitive Interview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with * are the proposed questions that are being pretested.  Other questions are either probing or reference questions to better understand the responses to the pretest questions.</w:t>
      </w:r>
    </w:p>
    <w:p>
      <w:pPr>
        <w:pStyle w:val="Normal"/>
        <w:tabs>
          <w:tab w:val="clear" w:pos="720"/>
          <w:tab w:val="left" w:pos="49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Q1.</w:t>
        <w:tab/>
        <w:t xml:space="preserve">Have you </w:t>
      </w:r>
      <w:r>
        <w:rPr>
          <w:rFonts w:cs="Arial" w:ascii="Arial" w:hAnsi="Arial"/>
          <w:b/>
          <w:bCs/>
          <w:u w:val="single"/>
        </w:rPr>
        <w:t>ever</w:t>
      </w:r>
      <w:r>
        <w:rPr>
          <w:rFonts w:cs="Arial" w:ascii="Arial" w:hAnsi="Arial"/>
          <w:b/>
          <w:bCs/>
        </w:rPr>
        <w:t xml:space="preserve"> taken courses at a community college?  [Core question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94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Cs/>
          <w:sz w:val="28"/>
          <w:szCs w:val="17"/>
        </w:rPr>
        <w:t></w:t>
      </w:r>
      <w:r>
        <w:rPr>
          <w:rFonts w:cs="Arial" w:ascii="Arial" w:hAnsi="Arial"/>
          <w:bCs/>
          <w:sz w:val="28"/>
          <w:szCs w:val="17"/>
        </w:rPr>
        <w:t xml:space="preserve"> </w:t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9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20"/>
          <w:tab w:val="left" w:pos="4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63500" r="6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.15pt" to="89.35pt,6.15pt" stroked="t" o:allowincell="f" style="position:absolute">
                <v:stroke color="black" weight="32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Cs/>
          <w:sz w:val="28"/>
          <w:szCs w:val="17"/>
        </w:rPr>
        <w:t></w:t>
      </w:r>
      <w:r>
        <w:rPr>
          <w:rFonts w:cs="Arial" w:ascii="Arial" w:hAnsi="Arial"/>
          <w:bCs/>
          <w:sz w:val="28"/>
          <w:szCs w:val="17"/>
        </w:rPr>
        <w:t xml:space="preserve"> </w:t>
      </w:r>
      <w:r>
        <w:rPr>
          <w:rFonts w:cs="Arial" w:ascii="Arial" w:hAnsi="Arial"/>
        </w:rPr>
        <w:t xml:space="preserve">No             </w:t>
      </w:r>
      <w:r>
        <w:rPr>
          <w:rFonts w:cs="Arial" w:ascii="Arial" w:hAnsi="Arial"/>
          <w:b/>
          <w:bCs/>
          <w:i/>
          <w:iCs/>
        </w:rPr>
        <w:t xml:space="preserve">Skip to Q5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Q2.</w:t>
        <w:tab/>
        <w:t>Did you take courses at a community college during any of the following time periods? [New module question]</w:t>
      </w:r>
    </w:p>
    <w:p>
      <w:pPr>
        <w:pStyle w:val="Normal"/>
        <w:tabs>
          <w:tab w:val="clear" w:pos="720"/>
          <w:tab w:val="left" w:pos="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4630</wp:posOffset>
                </wp:positionH>
                <wp:positionV relativeFrom="paragraph">
                  <wp:posOffset>-47625</wp:posOffset>
                </wp:positionV>
                <wp:extent cx="5134610" cy="250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"/>
                              <w:gridCol w:w="6375"/>
                              <w:gridCol w:w="771"/>
                              <w:gridCol w:w="754"/>
                            </w:tblGrid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6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9" w:hanging="317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ark (X) Yes or No for each item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Ye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1.   While still enrolled in high school…………………..…..……..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" w:leader="none"/>
                                      <w:tab w:val="left" w:pos="546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2.   After high school, but before ever attending a 4-year colle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or university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3.   While enrolled in a 4-year college or university………..……...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" w:leader="none"/>
                                      <w:tab w:val="left" w:pos="546" w:leader="none"/>
                                    </w:tabs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  After attending a 4-year college or university, but befo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" w:leader="none"/>
                                      <w:tab w:val="left" w:pos="546" w:leader="none"/>
                                    </w:tabs>
                                    <w:spacing w:before="0" w:after="120"/>
                                    <w:ind w:left="286" w:hanging="28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arning a first bachelor’s degree…....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  <w:tab w:val="left" w:pos="546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  After earning a first bachelor’s degree, but before earning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  <w:tab w:val="left" w:pos="546" w:leader="none"/>
                                    </w:tabs>
                                    <w:spacing w:before="0" w:after="120"/>
                                    <w:ind w:left="312" w:hanging="31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her bachelor’s or higher degree ....………………………..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8" w:leader="none"/>
                                      <w:tab w:val="left" w:pos="546" w:leader="none"/>
                                    </w:tabs>
                                    <w:spacing w:before="0" w:after="120"/>
                                    <w:ind w:left="312" w:hanging="31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   After earning a second bachelor’s or a higher degree……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197.05pt;mso-wrap-distance-left:9pt;mso-wrap-distance-right:9pt;mso-wrap-distance-top:0pt;mso-wrap-distance-bottom:0pt;margin-top:-3.75pt;mso-position-vertical-relative:text;margin-left:1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"/>
                        <w:gridCol w:w="6375"/>
                        <w:gridCol w:w="771"/>
                        <w:gridCol w:w="754"/>
                      </w:tblGrid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65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19" w:hanging="317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k (X) Yes or No for each item.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pict>
                                <v:line id="shape_0" from="15.8pt,14.1pt" to="15.8pt,32.05pt" stroked="t" o:allowincell="t" style="position:absolute">
                                  <v:stroke color="black" weight="14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pict>
                                <v:line id="shape_0" from="13.95pt,14.1pt" to="13.95pt,32.05pt" stroked="t" o:allowincell="t" style="position:absolute">
                                  <v:stroke color="black" weight="14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1.   While still enrolled in high school…………………..…..……...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  <w:tab w:val="left" w:pos="54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2.   After high school, but before ever attending a 4-year colle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or university………………………………………………………..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3.   While enrolled in a 4-year college or university………..……....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  <w:tab w:val="left" w:pos="546" w:leader="none"/>
                              </w:tabs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  After attending a 4-year college or university, but befo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  <w:tab w:val="left" w:pos="546" w:leader="none"/>
                              </w:tabs>
                              <w:spacing w:before="0" w:after="120"/>
                              <w:ind w:left="286" w:hanging="28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arning a first bachelor’s degree…....…………………………...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  <w:tab w:val="left" w:pos="546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  After earning a first bachelor’s degree, but before earning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  <w:tab w:val="left" w:pos="546" w:leader="none"/>
                              </w:tabs>
                              <w:spacing w:before="0" w:after="120"/>
                              <w:ind w:left="312" w:hanging="31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other bachelor’s or higher degree ....……………………….. 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" w:leader="none"/>
                                <w:tab w:val="left" w:pos="546" w:leader="none"/>
                              </w:tabs>
                              <w:spacing w:before="0" w:after="120"/>
                              <w:ind w:left="312" w:hanging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  After earning a second bachelor’s or a higher degree…….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179070</wp:posOffset>
                </wp:positionV>
                <wp:extent cx="0" cy="2286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.1pt" to="15.8pt,32.05pt" stroked="t" o:allowincell="t" style="position:absolute">
                <v:stroke color="black" weight="1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179070</wp:posOffset>
                </wp:positionV>
                <wp:extent cx="0" cy="2286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4.1pt" to="13.95pt,32.05pt" stroked="t" o:allowincell="t" style="position:absolute">
                <v:stroke color="black" weight="1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Q3.</w:t>
        <w:tab/>
        <w:t>For which of the following reasons did you take courses at a community college? [Revised module question from 1999]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5570</wp:posOffset>
                </wp:positionH>
                <wp:positionV relativeFrom="paragraph">
                  <wp:posOffset>120015</wp:posOffset>
                </wp:positionV>
                <wp:extent cx="5861050" cy="37515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6960"/>
                              <w:gridCol w:w="1048"/>
                              <w:gridCol w:w="10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6" w:leader="none"/>
                                    </w:tabs>
                                    <w:snapToGrid w:val="false"/>
                                    <w:ind w:firstLine="518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6" w:leader="none"/>
                                    </w:tabs>
                                    <w:ind w:firstLine="2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ark (X) Yes or No for each item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  To earn college credits while attending high school…….... ……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ind w:left="130" w:firstLine="5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  To prepare for college, or increase chance of be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ccepted into a 4-year college or university………………………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3.   To complete course requirements for a bachelor’s degree……....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4.   Financial reasons (e.g. 4-year college more expensive, etc.) ……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  To complete an associate’s degree……..……....….………….…..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ind w:left="156" w:firstLine="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   To gain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furth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kills or knowledge in your academic 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ccupational field…………………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   To facilitate a change in your academic or occupational field…….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ind w:left="156" w:firstLine="26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8.   To increase opportunities for promotion, advancemen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or higher salary………………………………………………………..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9.   For leisure or personal interest….………………………..……...…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2" w:leader="none"/>
                                      <w:tab w:val="left" w:pos="520" w:leader="none"/>
                                    </w:tabs>
                                    <w:spacing w:before="0" w:after="120"/>
                                    <w:ind w:left="156" w:firstLine="26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10. Other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Cs w:val="20"/>
                                    </w:rPr>
                                    <w:t>Specify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……………………...…...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390" w:leader="none"/>
                                      <w:tab w:val="left" w:pos="572" w:leader="none"/>
                                    </w:tabs>
                                    <w:ind w:left="546" w:firstLine="26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95.4pt;mso-wrap-distance-left:9pt;mso-wrap-distance-right:9pt;mso-wrap-distance-top:0pt;mso-wrap-distance-bottom:0pt;margin-top:9.45pt;mso-position-vertical-relative:text;margin-left:9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6960"/>
                        <w:gridCol w:w="1048"/>
                        <w:gridCol w:w="10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</w:tabs>
                              <w:snapToGrid w:val="false"/>
                              <w:ind w:firstLine="51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</w:tabs>
                              <w:ind w:firstLine="2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k (X) Yes or No for each item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</w:tcPr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6.25pt,2.9pt" to="26.25pt,20.85pt" stroked="t" o:allowincell="t" style="position:absolute">
                                  <v:stroke color="black" weight="14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line id="shape_0" from="24pt,2.55pt" to="24pt,20.5pt" stroked="t" o:allowincell="t" style="position:absolute">
                                  <v:stroke color="black" weight="14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 To earn college credits while attending high school…….... ………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</w:tabs>
                              <w:ind w:left="130" w:firstLine="5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To prepare for college, or increase chance of be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cepted into a 4-year college or university………………………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3.   To complete course requirements for a bachelor’s degree……....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4.   Financial reasons (e.g. 4-year college more expensive, etc.) ……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  To complete an associate’s degree……..……....….………….…..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ind w:left="156" w:firstLine="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  To gain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urth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kills or knowledge in your academic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ccupational field……………………………………………………..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  To facilitate a change in your academic or occupational field…….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ind w:left="156" w:firstLine="26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8.   To increase opportunities for promotion, advancemen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or higher salary……………………………………………………….. 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9.   For leisure or personal interest….………………………..……...…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2" w:leader="none"/>
                                <w:tab w:val="left" w:pos="520" w:leader="none"/>
                              </w:tabs>
                              <w:spacing w:before="0" w:after="120"/>
                              <w:ind w:left="156" w:firstLine="26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10. Other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0"/>
                              </w:rPr>
                              <w:t>Specify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……………………...…...…………………………….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390" w:leader="none"/>
                                <w:tab w:val="left" w:pos="572" w:leader="none"/>
                              </w:tabs>
                              <w:ind w:left="546" w:firstLine="26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0" cy="228600"/>
                <wp:effectExtent l="63500" t="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9pt" to="26.25pt,20.85pt" stroked="t" o:allowincell="t" style="position:absolute">
                <v:stroke color="black" weight="1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0" cy="228600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24pt,20.5pt" stroked="t" o:allowincell="t" style="position:absolute">
                <v:stroke color="black" weight="1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PROBE IF R ANSWERED YES TO CATEGORY 3 IN Q3]</w:t>
        <w:tab/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hy did you take these bachelor’s degree requirement courses at a community college?</w:t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46" w:leader="none"/>
        </w:tabs>
        <w:spacing w:before="0" w:after="120"/>
        <w:ind w:left="547" w:hanging="54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Q4.</w:t>
        <w:tab/>
        <w:t xml:space="preserve">Which two reasons in Q3 were your </w:t>
      </w:r>
      <w:r>
        <w:rPr>
          <w:rFonts w:cs="Arial" w:ascii="Arial" w:hAnsi="Arial"/>
          <w:b/>
          <w:bCs/>
          <w:u w:val="single"/>
        </w:rPr>
        <w:t>most</w:t>
      </w:r>
      <w:r>
        <w:rPr>
          <w:rFonts w:cs="Arial" w:ascii="Arial" w:hAnsi="Arial"/>
          <w:b/>
          <w:bCs/>
        </w:rPr>
        <w:t xml:space="preserve"> important reasons for taking courses at a community college? [New module question]</w:t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546" w:leader="none"/>
        </w:tabs>
        <w:ind w:left="5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nter number of appropriate reason from Q3 above.</w:t>
      </w:r>
    </w:p>
    <w:p>
      <w:pPr>
        <w:pStyle w:val="Normal"/>
        <w:tabs>
          <w:tab w:val="clear" w:pos="720"/>
          <w:tab w:val="left" w:pos="546" w:leader="none"/>
        </w:tabs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6" w:leader="none"/>
        </w:tabs>
        <w:spacing w:before="0" w:after="240"/>
        <w:ind w:left="520" w:hanging="0"/>
        <w:rPr/>
      </w:pPr>
      <w:r>
        <w:rPr>
          <w:rFonts w:cs="Arial" w:ascii="Arial" w:hAnsi="Arial"/>
        </w:rPr>
        <w:t>1. _____</w:t>
        <w:tab/>
        <w:t xml:space="preserve"> </w:t>
      </w:r>
      <w:r>
        <w:rPr>
          <w:rFonts w:cs="Arial" w:ascii="Arial" w:hAnsi="Arial"/>
          <w:u w:val="single"/>
        </w:rPr>
        <w:t>Most</w:t>
      </w:r>
      <w:r>
        <w:rPr>
          <w:rFonts w:cs="Arial" w:ascii="Arial" w:hAnsi="Arial"/>
        </w:rPr>
        <w:t xml:space="preserve"> important reason</w:t>
      </w:r>
    </w:p>
    <w:p>
      <w:pPr>
        <w:pStyle w:val="Normal"/>
        <w:tabs>
          <w:tab w:val="clear" w:pos="720"/>
          <w:tab w:val="left" w:pos="546" w:leader="none"/>
        </w:tabs>
        <w:ind w:left="520" w:hanging="0"/>
        <w:rPr/>
      </w:pPr>
      <w:r>
        <w:rPr>
          <w:rFonts w:cs="Arial" w:ascii="Arial" w:hAnsi="Arial"/>
        </w:rPr>
        <w:t>2. _____</w:t>
        <w:tab/>
        <w:t xml:space="preserve"> </w:t>
      </w:r>
      <w:r>
        <w:rPr>
          <w:rFonts w:cs="Arial" w:ascii="Arial" w:hAnsi="Arial"/>
          <w:u w:val="single"/>
        </w:rPr>
        <w:t>Second most</w:t>
      </w:r>
      <w:r>
        <w:rPr>
          <w:rFonts w:cs="Arial" w:ascii="Arial" w:hAnsi="Arial"/>
        </w:rPr>
        <w:t xml:space="preserve"> important reason  </w:t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i/>
          <w:iCs/>
        </w:rPr>
        <w:t>(Enter ‘0’ if no second reason)</w:t>
      </w:r>
    </w:p>
    <w:p>
      <w:pPr>
        <w:pStyle w:val="Normal"/>
        <w:tabs>
          <w:tab w:val="clear" w:pos="720"/>
          <w:tab w:val="left" w:pos="442" w:leader="none"/>
        </w:tabs>
        <w:spacing w:before="0" w:after="120"/>
        <w:ind w:left="44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tabs>
          <w:tab w:val="clear" w:pos="720"/>
          <w:tab w:val="left" w:pos="546" w:leader="none"/>
        </w:tabs>
        <w:rPr/>
      </w:pPr>
      <w:r>
        <w:rPr/>
        <w:t>*Q5.</w:t>
        <w:tab/>
        <w:t>Do you have an associate’s degree?  [Core question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12700</wp:posOffset>
                </wp:positionV>
                <wp:extent cx="11938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1pt;width:9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Yes</w:t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23495</wp:posOffset>
                </wp:positionV>
                <wp:extent cx="11938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1.85pt;width:9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456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63500" r="63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6pt" to="99.75pt,6pt" stroked="t" o:allowincell="f" style="position:absolute">
                <v:stroke color="black" weight="32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No            </w:t>
        <w:tab/>
      </w:r>
      <w:r>
        <w:rPr>
          <w:b/>
          <w:bCs/>
          <w:i/>
          <w:iCs/>
        </w:rPr>
        <w:t>Skip to Q9</w:t>
      </w:r>
    </w:p>
    <w:p>
      <w:pPr>
        <w:pStyle w:val="Normal"/>
        <w:tabs>
          <w:tab w:val="clear" w:pos="720"/>
          <w:tab w:val="left" w:pos="442" w:leader="none"/>
        </w:tabs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Q6.</w:t>
        <w:tab/>
        <w:t>Was your associate’s degree from a 2-year community college?  [Possible new core question]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12700</wp:posOffset>
                </wp:positionV>
                <wp:extent cx="119380" cy="118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1pt;width:9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Yes</w:t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23495</wp:posOffset>
                </wp:positionV>
                <wp:extent cx="119380" cy="118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.85pt;width:9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No         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8" w:leader="none"/>
          <w:tab w:val="left" w:pos="8460" w:leader="dot"/>
          <w:tab w:val="left" w:pos="9360" w:leader="none"/>
        </w:tabs>
        <w:spacing w:before="120" w:after="120"/>
        <w:ind w:left="546" w:right="720" w:hanging="54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Q7.</w:t>
        <w:tab/>
        <w:t>What was the name of the college where you received an associate’s degree, and in what city and state was it located?  [New module question]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12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195580</wp:posOffset>
                </wp:positionH>
                <wp:positionV relativeFrom="paragraph">
                  <wp:posOffset>83185</wp:posOffset>
                </wp:positionV>
                <wp:extent cx="5596890" cy="7416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  <w:gridCol w:w="2834"/>
                            </w:tblGrid>
                            <w:tr>
                              <w:trPr>
                                <w:trHeight w:val="182" w:hRule="exact"/>
                                <w:cantSplit w:val="true"/>
                              </w:trPr>
                              <w:tc>
                                <w:tcPr>
                                  <w:tcW w:w="88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6" w:hanging="286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88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ame of 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5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58.4pt;mso-wrap-distance-left:9.35pt;mso-wrap-distance-right:9.35pt;mso-wrap-distance-top:0pt;mso-wrap-distance-bottom:0pt;margin-top:6.5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  <w:gridCol w:w="2834"/>
                      </w:tblGrid>
                      <w:tr>
                        <w:trPr>
                          <w:trHeight w:val="182" w:hRule="exact"/>
                          <w:cantSplit w:val="true"/>
                        </w:trPr>
                        <w:tc>
                          <w:tcPr>
                            <w:tcW w:w="88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6" w:hanging="286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88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ame of College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5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12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12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12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20" w:leader="none"/>
          <w:tab w:val="left" w:pos="8460" w:leader="dot"/>
          <w:tab w:val="left" w:pos="9360" w:leader="none"/>
        </w:tabs>
        <w:spacing w:before="120" w:after="120"/>
        <w:ind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Q8.</w:t>
        <w:tab/>
        <w:t>Please specify type and the field of associate’s degree that you have.  [New module question]</w:t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74295</wp:posOffset>
                </wp:positionV>
                <wp:extent cx="4834890" cy="8077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4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ype of Associate’s D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pecific Field of Associate’s Deg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63.6pt;mso-wrap-distance-left:9.35pt;mso-wrap-distance-right:9.35pt;mso-wrap-distance-top:0pt;mso-wrap-distance-bottom:0pt;margin-top:5.8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4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ype of Associate’s Degree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pecific Field of Associate’s Deg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46" w:leader="none"/>
          <w:tab w:val="left" w:pos="8460" w:leader="dot"/>
        </w:tabs>
        <w:spacing w:before="120" w:after="12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9.</w:t>
        <w:tab/>
        <w:t xml:space="preserve">Do you have a bachelor’s degree from a 4-year college or university? </w:t>
      </w:r>
    </w:p>
    <w:p>
      <w:pPr>
        <w:pStyle w:val="Normal"/>
        <w:tabs>
          <w:tab w:val="clear" w:pos="720"/>
          <w:tab w:val="left" w:pos="546" w:leader="none"/>
          <w:tab w:val="left" w:pos="8460" w:leader="dot"/>
        </w:tabs>
        <w:spacing w:before="120" w:after="120"/>
        <w:ind w:right="14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119380" cy="118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pt;width:9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Yes</w:t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920</wp:posOffset>
                </wp:positionH>
                <wp:positionV relativeFrom="paragraph">
                  <wp:posOffset>12700</wp:posOffset>
                </wp:positionV>
                <wp:extent cx="119380" cy="1181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pt;width:9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5.9pt" to="94.7pt,5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No              </w:t>
      </w:r>
      <w:r>
        <w:rPr>
          <w:rFonts w:cs="Arial" w:ascii="Arial" w:hAnsi="Arial"/>
          <w:b/>
          <w:bCs/>
          <w:i/>
          <w:iCs/>
        </w:rPr>
        <w:t>Skip to Q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0" w:leader="none"/>
        </w:tabs>
        <w:ind w:left="546" w:hanging="546"/>
        <w:rPr/>
      </w:pPr>
      <w:r>
        <w:rPr>
          <w:rFonts w:cs="Arial" w:ascii="Arial" w:hAnsi="Arial"/>
          <w:b/>
        </w:rPr>
        <w:t>Q10.</w:t>
        <w:tab/>
        <w:t xml:space="preserve">From what school did you receive your </w:t>
      </w:r>
      <w:r>
        <w:rPr>
          <w:rFonts w:cs="Arial" w:ascii="Arial" w:hAnsi="Arial"/>
          <w:b/>
          <w:u w:val="single"/>
        </w:rPr>
        <w:t>first bachelor’s degree</w:t>
      </w:r>
      <w:r>
        <w:rPr>
          <w:rFonts w:cs="Arial" w:ascii="Arial" w:hAnsi="Arial"/>
          <w:b/>
        </w:rPr>
        <w:t xml:space="preserve">, and in what city and state was that school located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998855</wp:posOffset>
                </wp:positionH>
                <wp:positionV relativeFrom="paragraph">
                  <wp:posOffset>86995</wp:posOffset>
                </wp:positionV>
                <wp:extent cx="4834890" cy="8731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  <w:gridCol w:w="2614"/>
                            </w:tblGrid>
                            <w:tr>
                              <w:trPr>
                                <w:trHeight w:val="362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Name of College o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5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ity/Town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68.75pt;mso-wrap-distance-left:9.35pt;mso-wrap-distance-right:9.35pt;mso-wrap-distance-top:0pt;mso-wrap-distance-bottom:0pt;margin-top:6.8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  <w:gridCol w:w="2614"/>
                      </w:tblGrid>
                      <w:tr>
                        <w:trPr>
                          <w:trHeight w:val="362" w:hRule="exact"/>
                          <w:cantSplit w:val="true"/>
                        </w:trPr>
                        <w:tc>
                          <w:tcPr>
                            <w:tcW w:w="76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7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ame of College or University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5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ity/Town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20"/>
          <w:tab w:val="left" w:pos="546" w:leader="none"/>
          <w:tab w:val="left" w:pos="7830" w:leader="dot"/>
          <w:tab w:val="left" w:pos="10080" w:leader="none"/>
        </w:tabs>
        <w:spacing w:before="120" w:after="120"/>
        <w:rPr/>
      </w:pPr>
      <w:r>
        <w:rPr/>
        <w:t>Q11.</w:t>
        <w:tab/>
        <w:t>In what month and year did you receive your first bachelor’s degree?</w:t>
      </w:r>
    </w:p>
    <w:p>
      <w:pPr>
        <w:pStyle w:val="Normal"/>
        <w:tabs>
          <w:tab w:val="clear" w:pos="720"/>
          <w:tab w:val="left" w:pos="7830" w:leader="dot"/>
        </w:tabs>
        <w:spacing w:before="120" w:after="120"/>
        <w:ind w:left="1080" w:right="504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1943100" cy="52578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</w:tblGrid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4pt;mso-wrap-distance-left:9.35pt;mso-wrap-distance-right:9.35pt;mso-wrap-distance-top:0pt;mso-wrap-distance-bottom:0pt;margin-top:8.0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35"/>
                        <w:gridCol w:w="435"/>
                        <w:gridCol w:w="435"/>
                        <w:gridCol w:w="435"/>
                        <w:gridCol w:w="436"/>
                      </w:tblGrid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Ye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dot"/>
        </w:tabs>
        <w:spacing w:before="120" w:after="120"/>
        <w:ind w:left="1080" w:right="50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830" w:leader="dot"/>
        </w:tabs>
        <w:spacing w:before="120" w:after="120"/>
        <w:ind w:left="1080" w:right="50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Q12. What was the major field of study and second major (if any) for your first bachelor’s degree?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998855</wp:posOffset>
                </wp:positionH>
                <wp:positionV relativeFrom="paragraph">
                  <wp:posOffset>48895</wp:posOffset>
                </wp:positionV>
                <wp:extent cx="4834890" cy="8591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4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ajor Field of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7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Second Maj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67.65pt;mso-wrap-distance-left:9.35pt;mso-wrap-distance-right:9.35pt;mso-wrap-distance-top:0pt;mso-wrap-distance-bottom:0pt;margin-top:3.8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7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4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jor Field of Study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7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econd Maj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576" w:hanging="576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BodyTextIndent2"/>
        <w:ind w:left="576" w:hanging="576"/>
        <w:rPr/>
      </w:pPr>
      <w:r>
        <w:rPr/>
      </w:r>
    </w:p>
    <w:p>
      <w:pPr>
        <w:pStyle w:val="BodyTextIndent2"/>
        <w:ind w:left="576" w:hanging="576"/>
        <w:rPr/>
      </w:pPr>
      <w:r>
        <w:rPr/>
      </w:r>
    </w:p>
    <w:p>
      <w:pPr>
        <w:pStyle w:val="BodyTextIndent2"/>
        <w:ind w:left="576" w:hanging="576"/>
        <w:rPr/>
      </w:pPr>
      <w:r>
        <w:rPr/>
      </w:r>
    </w:p>
    <w:p>
      <w:pPr>
        <w:pStyle w:val="Normal"/>
        <w:tabs>
          <w:tab w:val="clear" w:pos="720"/>
          <w:tab w:val="left" w:pos="546" w:leader="none"/>
        </w:tabs>
        <w:ind w:left="546" w:hanging="546"/>
        <w:rPr/>
      </w:pPr>
      <w:r>
        <w:rPr>
          <w:rFonts w:cs="Arial" w:ascii="Arial" w:hAnsi="Arial"/>
          <w:b/>
          <w:bCs/>
        </w:rPr>
        <w:t>Q13.</w:t>
        <w:tab/>
        <w:t xml:space="preserve">There is a wide range of classes that can be taken at community colleges.  Please indicate whether you earned credits from a community college in each of the following areas of study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20445</wp:posOffset>
                </wp:positionH>
                <wp:positionV relativeFrom="paragraph">
                  <wp:posOffset>52705</wp:posOffset>
                </wp:positionV>
                <wp:extent cx="4441190" cy="330708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"/>
                              <w:gridCol w:w="5408"/>
                              <w:gridCol w:w="754"/>
                              <w:gridCol w:w="754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ark (X) Yes or No for each item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2" w:leader="none"/>
                                      <w:tab w:val="left" w:pos="-26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1.  Biological, Agricultural, Physical, Earth, 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52" w:leader="none"/>
                                      <w:tab w:val="left" w:pos="-2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Other Natural Sciences…….....………….…………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2.  Health, Nursing, or Medical Fields.….………………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3.  Engineering, Computer Sciences, or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thematical Sciences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4.  History, Arts, or Humanities……………….…………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5.  Psychology, Economics, or Other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ocial Sciences…...……………….…………………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60" w:after="12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  Business or Management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6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7.  Education or Education Administration……………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pacing w:before="60" w:after="12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8.  Some other major field –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18"/>
                                    </w:rPr>
                                    <w:t>Specify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……..…...………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pacing w:before="6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17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6" w:leader="none"/>
                                      <w:tab w:val="left" w:pos="54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" w:leader="none"/>
                                    </w:tabs>
                                    <w:ind w:left="364" w:hanging="26"/>
                                    <w:rPr>
                                      <w:rFonts w:ascii="Arial" w:hAnsi="Arial" w:eastAsia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60.4pt;mso-wrap-distance-left:9pt;mso-wrap-distance-right:9pt;mso-wrap-distance-top:0pt;mso-wrap-distance-bottom:0pt;margin-top:4.15pt;mso-position-vertical-relative:text;margin-left:8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"/>
                        <w:gridCol w:w="5408"/>
                        <w:gridCol w:w="754"/>
                        <w:gridCol w:w="754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rk (X) Yes or No for each item.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7"/>
                                <w:lang w:val="en-US" w:eastAsia="en-US"/>
                              </w:rPr>
                              <w:pict>
                                <v:line id="shape_0" from="19.45pt,1.6pt" to="19.45pt,19.55pt" stroked="t" o:allowincell="t" style="position:absolute">
                                  <v:stroke color="black" weight="14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7"/>
                                <w:lang w:val="en-US" w:eastAsia="en-US"/>
                              </w:rPr>
                              <w:pict>
                                <v:line id="shape_0" from="16.7pt,1.6pt" to="16.7pt,19.55pt" stroked="t" o:allowincell="t" style="position:absolute">
                                  <v:stroke color="black" weight="1440" endarrow="classic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" w:leader="none"/>
                                <w:tab w:val="left" w:pos="-2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1.  Biological, Agricultural, Physical, Earth,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2" w:leader="none"/>
                                <w:tab w:val="left" w:pos="-2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Other Natural Sciences…….....………….……………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2.  Health, Nursing, or Medical Fields.….………………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3.  Engineering, Computer Sciences, or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thematical Sciences………………………………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4.  History, Arts, or Humanities……………….…………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5.  Psychology, Economics, or Other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ocial Sciences…...……………….…………………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  Business or Management……………………………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7.  Education or Education Administration………………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pacing w:before="60" w:after="12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8.  Some other major field 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18"/>
                              </w:rPr>
                              <w:t>Specify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……..…...…………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pacing w:before="60" w:after="120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17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6" w:leader="none"/>
                                <w:tab w:val="left" w:pos="54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ind w:left="364" w:hanging="26"/>
                              <w:rPr>
                                <w:rFonts w:ascii="Arial" w:hAnsi="Arial" w:eastAsia="Arial"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20320</wp:posOffset>
                </wp:positionV>
                <wp:extent cx="0" cy="228600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.6pt" to="19.45pt,19.55pt" stroked="t" o:allowincell="t" style="position:absolute">
                <v:stroke color="black" weight="1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2090</wp:posOffset>
                </wp:positionH>
                <wp:positionV relativeFrom="paragraph">
                  <wp:posOffset>20320</wp:posOffset>
                </wp:positionV>
                <wp:extent cx="0" cy="228600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.6pt" to="16.7pt,19.55pt" stroked="t" o:allowincell="t" style="position:absolute">
                <v:stroke color="black" weight="1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576" w:hanging="576"/>
        <w:rPr/>
      </w:pPr>
      <w:r>
        <w:rPr/>
        <w:t>*Q14.</w:t>
        <w:tab/>
        <w:t>How influential was your community college experience on each of the following aspects of your educational and career pathways? [New module question]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850"/>
        <w:gridCol w:w="1222"/>
        <w:gridCol w:w="1170"/>
        <w:gridCol w:w="1170"/>
        <w:gridCol w:w="988"/>
      </w:tblGrid>
      <w:tr>
        <w:trPr>
          <w:trHeight w:val="360" w:hRule="atLeast"/>
          <w:cantSplit w:val="true"/>
        </w:trPr>
        <w:tc>
          <w:tcPr>
            <w:tcW w:w="6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546" w:leader="none"/>
                <w:tab w:val="left" w:pos="5220" w:leader="none"/>
              </w:tabs>
              <w:snapToGrid w:val="false"/>
              <w:ind w:firstLine="208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546" w:leader="none"/>
                <w:tab w:val="left" w:pos="5220" w:leader="none"/>
              </w:tabs>
              <w:ind w:firstLine="208"/>
              <w:rPr>
                <w:rFonts w:ascii="Arial" w:hAnsi="Arial" w:cs="Arial"/>
                <w:i/>
                <w:i/>
                <w:iCs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Mark (X) one answer for each item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32740</wp:posOffset>
                      </wp:positionV>
                      <wp:extent cx="0" cy="228600"/>
                      <wp:effectExtent l="63500" t="0" r="635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6.2pt" to="30pt,44.15pt" stroked="t" o:allowincell="t" style="position:absolute">
                      <v:stroke color="black" weight="1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t all influent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32740</wp:posOffset>
                      </wp:positionV>
                      <wp:extent cx="0" cy="228600"/>
                      <wp:effectExtent l="63500" t="0" r="641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6.2pt" to="26.25pt,44.15pt" stroked="t" o:allowincell="t" style="position:absolute">
                      <v:stroke color="black" weight="1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ghtly influent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37185</wp:posOffset>
                      </wp:positionV>
                      <wp:extent cx="0" cy="228600"/>
                      <wp:effectExtent l="63500" t="0" r="635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6.55pt" to="28.85pt,44.5pt" stroked="t" o:allowincell="t" style="position:absolute">
                      <v:stroke color="black" weight="1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tely influential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Influential</w:t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29540</wp:posOffset>
                      </wp:positionV>
                      <wp:extent cx="0" cy="228600"/>
                      <wp:effectExtent l="63500" t="0" r="635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-10.2pt" to="27.75pt,7.75pt" stroked="t" o:allowincell="t" style="position:absolute">
                      <v:stroke color="black" weight="14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17"/>
              </w:rPr>
            </w:pPr>
            <w:r>
              <w:rPr>
                <w:rFonts w:cs="Arial" w:ascii="Arial" w:hAnsi="Arial"/>
                <w:bCs/>
                <w:sz w:val="20"/>
                <w:szCs w:val="17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338" w:leader="none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.  Decision to pursue a bachelor’s degree………………….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pacing w:before="0" w:after="60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snapToGrid w:val="false"/>
              <w:spacing w:before="60" w:after="0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hoice of major for your first bachelor’s degree…………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snapToGrid w:val="false"/>
              <w:spacing w:before="60" w:after="0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Decision to pursue another bachelor’s or higher degree.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</w:tr>
      <w:tr>
        <w:trPr>
          <w:trHeight w:val="360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snapToGrid w:val="false"/>
              <w:spacing w:before="60" w:after="0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Choice of major for another bachelor’s or higher degree.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</w:tr>
      <w:tr>
        <w:trPr>
          <w:trHeight w:val="366" w:hRule="atLeast"/>
          <w:cantSplit w:val="true"/>
        </w:trPr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snapToGrid w:val="false"/>
              <w:spacing w:before="60" w:after="0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</w:tc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6" w:leader="none"/>
                <w:tab w:val="left" w:pos="546" w:leader="none"/>
                <w:tab w:val="left" w:pos="522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  Decision to pursue a specific occupational field………….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cs="Arial" w:ascii="Arial" w:hAnsi="Arial"/>
                <w:bCs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248" w:leader="none"/>
                <w:tab w:val="left" w:pos="5220" w:leader="none"/>
              </w:tabs>
              <w:jc w:val="center"/>
              <w:rPr>
                <w:rFonts w:ascii="Arial" w:hAnsi="Arial" w:cs="Arial"/>
                <w:bCs/>
                <w:szCs w:val="17"/>
              </w:rPr>
            </w:pPr>
            <w:r>
              <w:rPr>
                <w:rFonts w:eastAsia="Wingdings" w:cs="Wingdings" w:ascii="Wingdings" w:hAnsi="Wingdings"/>
                <w:bCs/>
                <w:szCs w:val="17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ind w:left="754" w:hanging="75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54" w:hanging="75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54" w:hanging="75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54" w:hanging="75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15.</w:t>
        <w:tab/>
        <w:t>We are interested in learning more about how community college influences educational pathways.  As you think back to your experience in a community college(s), how influential was it in your choosing the major in which you earned your first bachelor’s degree?  Please explain alou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02" w:hanging="676"/>
        <w:rPr/>
      </w:pPr>
      <w:r>
        <w:rPr>
          <w:rFonts w:cs="Arial" w:ascii="Arial" w:hAnsi="Arial"/>
          <w:b/>
          <w:bCs/>
          <w:szCs w:val="22"/>
        </w:rPr>
        <w:t>Q16.</w:t>
        <w:tab/>
        <w:t>In what ways, if any, did community college influence your choice of major for your bachelor’s degree and any other degrees you have since pursued?  Please explain alou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54" w:hanging="75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17.</w:t>
        <w:tab/>
        <w:t>Community college experiences may also influence career pathways.  Thinking ahead, how influential do you believe your community college experience will be in your decision to pursue a particular career?  Please explain alou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left" w:pos="720" w:leader="none"/>
        </w:tabs>
        <w:ind w:left="728" w:hanging="728"/>
        <w:rPr/>
      </w:pPr>
      <w:r>
        <w:rPr>
          <w:rFonts w:cs="Arial" w:ascii="Arial" w:hAnsi="Arial"/>
          <w:b/>
          <w:bCs/>
          <w:szCs w:val="22"/>
        </w:rPr>
        <w:t>Q18.</w:t>
        <w:tab/>
        <w:t xml:space="preserve">We would also like to hear more about this in your own words.  In what ways has your community college experience influenced your career plans?  Again, please explain aloud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2240" w:h="15840"/>
      <w:pgMar w:left="1008" w:right="1320" w:gutter="0" w:header="0" w:top="864" w:footer="432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Black BT">
    <w:charset w:val="00"/>
    <w:family w:val="decorative"/>
    <w:pitch w:val="variable"/>
  </w:font>
  <w:font w:name="Staccato222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040" w:leader="none"/>
        <w:tab w:val="right" w:pos="8640" w:leader="none"/>
        <w:tab w:val="right" w:pos="9720" w:leader="none"/>
      </w:tabs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uturaBlack BT" w:hAnsi="FuturaBlack BT" w:cs="Arial"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taccato222 BT" w:hAnsi="Staccato222 BT" w:cs="Staccato222 BT"/>
      <w:b/>
      <w:bCs/>
      <w:color w:val="FF0000"/>
      <w:sz w:val="36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432" w:hanging="0"/>
      <w:outlineLvl w:val="4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" w:leader="none"/>
        <w:tab w:val="left" w:pos="546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6" w:leader="none"/>
      </w:tabs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sz w:val="24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NETdata">
    <w:name w:val="UCINET data"/>
    <w:basedOn w:val="Normal"/>
    <w:qFormat/>
    <w:pPr/>
    <w:rPr>
      <w:rFonts w:ascii="Courier New" w:hAnsi="Courier New" w:cs="Courier New"/>
      <w:bCs/>
      <w:sz w:val="16"/>
    </w:rPr>
  </w:style>
  <w:style w:type="paragraph" w:styleId="SmallUCINETdata">
    <w:name w:val="small UCINET data"/>
    <w:basedOn w:val="Normal"/>
    <w:qFormat/>
    <w:pPr/>
    <w:rPr>
      <w:rFonts w:ascii="Courier New" w:hAnsi="Courier New" w:cs="Courier New"/>
      <w:bCs/>
      <w:spacing w:val="-24"/>
      <w:sz w:val="12"/>
    </w:rPr>
  </w:style>
  <w:style w:type="paragraph" w:styleId="Tajstyle">
    <w:name w:val="taj style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uto" w:line="360"/>
      <w:ind w:left="-144" w:hanging="0"/>
    </w:pPr>
    <w:rPr>
      <w:rFonts w:ascii="Zurich Ex BT" w:hAnsi="Zurich Ex BT" w:cs="Zurich Ex BT"/>
      <w:spacing w:val="-6"/>
    </w:rPr>
  </w:style>
  <w:style w:type="paragraph" w:styleId="Tajcomments">
    <w:name w:val="taj comments"/>
    <w:basedOn w:val="Normal"/>
    <w:qFormat/>
    <w:pPr/>
    <w:rPr>
      <w:rFonts w:ascii="Staccato222 BT" w:hAnsi="Staccato222 BT" w:cs="Staccato222 BT"/>
      <w:color w:val="FF0000"/>
    </w:rPr>
  </w:style>
  <w:style w:type="paragraph" w:styleId="Comments">
    <w:name w:val="comments"/>
    <w:basedOn w:val="Normal"/>
    <w:qFormat/>
    <w:pPr/>
    <w:rPr>
      <w:rFonts w:ascii="Staccato222 BT" w:hAnsi="Staccato222 BT" w:cs="Staccato222 BT"/>
      <w:color w:val="FF0000"/>
    </w:rPr>
  </w:style>
  <w:style w:type="paragraph" w:styleId="Newone">
    <w:name w:val="new one"/>
    <w:basedOn w:val="Heading2"/>
    <w:qFormat/>
    <w:pPr>
      <w:numPr>
        <w:ilvl w:val="0"/>
        <w:numId w:val="0"/>
      </w:numPr>
      <w:outlineLvl w:val="9"/>
    </w:pPr>
    <w:rPr>
      <w:b w:val="false"/>
      <w:bCs w:val="fals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38" w:hanging="338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312" w:hanging="312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260" w:hanging="26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3248" w:leader="none"/>
      </w:tabs>
      <w:ind w:right="1705" w:hanging="0"/>
      <w:jc w:val="center"/>
    </w:pPr>
    <w:rPr>
      <w:rFonts w:ascii="Arial" w:hAnsi="Arial" w:cs="Arial"/>
      <w:bCs/>
      <w:szCs w:val="17"/>
    </w:rPr>
  </w:style>
  <w:style w:type="paragraph" w:styleId="BodyText3">
    <w:name w:val="Body Text 3"/>
    <w:basedOn w:val="Normal"/>
    <w:qFormat/>
    <w:pPr>
      <w:tabs>
        <w:tab w:val="clear" w:pos="720"/>
        <w:tab w:val="left" w:pos="3248" w:leader="none"/>
      </w:tabs>
      <w:ind w:right="8" w:hanging="0"/>
      <w:jc w:val="center"/>
    </w:pPr>
    <w:rPr>
      <w:rFonts w:ascii="Arial" w:hAnsi="Arial" w:cs="Arial"/>
      <w:bCs/>
      <w:szCs w:val="17"/>
    </w:rPr>
  </w:style>
  <w:style w:type="paragraph" w:styleId="BlockText">
    <w:name w:val="Block Text"/>
    <w:basedOn w:val="Normal"/>
    <w:qFormat/>
    <w:pPr>
      <w:tabs>
        <w:tab w:val="clear" w:pos="720"/>
        <w:tab w:val="left" w:pos="546" w:leader="none"/>
        <w:tab w:val="left" w:pos="7830" w:leader="dot"/>
        <w:tab w:val="left" w:pos="9900" w:leader="none"/>
      </w:tabs>
      <w:spacing w:before="120" w:after="120"/>
      <w:ind w:left="546" w:right="1890" w:hanging="546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7:00Z</dcterms:created>
  <dc:creator>AmatiBague</dc:creator>
  <dc:description/>
  <cp:keywords/>
  <dc:language>en-US</dc:language>
  <cp:lastModifiedBy> </cp:lastModifiedBy>
  <cp:lastPrinted>2007-07-24T16:28:00Z</cp:lastPrinted>
  <dcterms:modified xsi:type="dcterms:W3CDTF">2007-07-25T20:47:00Z</dcterms:modified>
  <cp:revision>2</cp:revision>
  <dc:subject/>
  <dc:title>Purpose</dc:title>
</cp:coreProperties>
</file>