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63055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TIONAL SCIENCE FOUNDATION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RLINGTON, VA 22230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ft Questions on University Intellectual Property and Commercializatio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2008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864" w:hanging="864"/>
        <w:rPr/>
      </w:pPr>
      <w:r>
        <w:rPr>
          <w:rFonts w:cs="Arial" w:ascii="Arial" w:hAnsi="Arial"/>
          <w:b/>
          <w:sz w:val="18"/>
          <w:szCs w:val="18"/>
        </w:rPr>
        <w:t>Item 1.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lease indicate below the numbers of intellectual property transactions that your institution performed in FY 2009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5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</w:tr>
      <w:tr>
        <w:trPr>
          <w:trHeight w:val="58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3" w:hanging="35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</w:t>
              <w:tab/>
              <w:t>Disclosures received</w:t>
            </w:r>
          </w:p>
          <w:p>
            <w:pPr>
              <w:pStyle w:val="Normal"/>
              <w:spacing w:before="60" w:after="60"/>
              <w:ind w:left="353" w:hanging="35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clude all disclosures submitted to your office during the fiscal year that are counted as received by the institu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</w:t>
              <w:tab/>
              <w:t>Material Transfer Agreements</w:t>
            </w:r>
          </w:p>
          <w:p>
            <w:pPr>
              <w:pStyle w:val="Normal"/>
              <w:spacing w:before="60" w:after="60"/>
              <w:ind w:left="353" w:hanging="35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Include all Material Transfer Agreements (MTAs) that were executed in FY 2009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</w:t>
              <w:tab/>
              <w:t>Number of licenses executed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Include all licenses or option agreements executed in FY 2009 for all technologies. Each agreement, exclusive or non-exclusive, should be counted separately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. </w:t>
              <w:tab/>
              <w:t>Number of licenses activ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ind w:left="360" w:hanging="36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clude the cumulative number of licenses and options over all years that had not terminated by the end of FY 20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tem 2.   </w:t>
      </w:r>
      <w:r>
        <w:rPr>
          <w:rFonts w:cs="Arial" w:ascii="Arial" w:hAnsi="Arial"/>
          <w:sz w:val="18"/>
          <w:szCs w:val="18"/>
        </w:rPr>
        <w:t>Please indicate below the numbers of patents filed and issued during FY 2009.</w:t>
      </w:r>
      <w:r>
        <w:rPr>
          <w:rFonts w:cs="Arial" w:ascii="Arial" w:hAnsi="Arial"/>
          <w:bCs/>
          <w:sz w:val="18"/>
          <w:szCs w:val="18"/>
        </w:rPr>
        <w:t xml:space="preserve"> For the Total Non-U.S. </w:t>
        <w:tab/>
        <w:t>column, include any initial filings made outside of the U.S. in FY 2009.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00"/>
        <w:gridCol w:w="9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.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-U.S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   Provisional patent applications fil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Include all NEW provisional patent applications filed in FY 2009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    Patents fil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Include all U.S. utility patent applications and non-U.S. pat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applications filed in FY 2009. Do not include continuations, divisionals, or CIP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    Patents issu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Include all new U.S. utility patents and non-U.S. patents issued in FY 2009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tem 2a.  </w:t>
      </w:r>
      <w:r>
        <w:rPr>
          <w:rFonts w:cs="Arial" w:ascii="Arial" w:hAnsi="Arial"/>
          <w:sz w:val="18"/>
          <w:szCs w:val="18"/>
        </w:rPr>
        <w:t xml:space="preserve">Of the patents filed (row B), how many were for inventions made during a federally funded project? _____ 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864" w:hanging="864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Item 3.</w:t>
        <w:tab/>
      </w:r>
      <w:r>
        <w:rPr>
          <w:rFonts w:cs="Arial" w:ascii="Arial" w:hAnsi="Arial"/>
          <w:bCs/>
          <w:color w:val="000000"/>
          <w:sz w:val="18"/>
          <w:szCs w:val="18"/>
        </w:rPr>
        <w:t>Please provide the following information regarding the startup companies formed in FY 2009 that were dependent on licensing your institution’s technology for their formation.</w:t>
      </w:r>
    </w:p>
    <w:p>
      <w:pPr>
        <w:pStyle w:val="Normal"/>
        <w:ind w:left="864" w:hanging="864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1800"/>
        <w:gridCol w:w="1620"/>
      </w:tblGrid>
      <w:tr>
        <w:trPr>
          <w:trHeight w:val="6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al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ity, st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corporation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ology se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biotechnology, medicine, engineering, physical sciences, et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es institution have an ownership stake? </w:t>
            </w:r>
            <w:r>
              <w:rPr>
                <w:rFonts w:cs="Arial" w:ascii="Arial" w:hAnsi="Arial"/>
                <w:sz w:val="16"/>
                <w:szCs w:val="16"/>
              </w:rPr>
              <w:t>(yes, no)</w:t>
            </w:r>
          </w:p>
        </w:tc>
      </w:tr>
      <w:tr>
        <w:trPr>
          <w:trHeight w:val="4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864" w:hanging="8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64" w:hanging="8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864" w:hanging="864"/>
        <w:rPr/>
      </w:pPr>
      <w:r>
        <w:rPr>
          <w:rFonts w:cs="Arial" w:ascii="Arial" w:hAnsi="Arial"/>
          <w:b/>
          <w:sz w:val="18"/>
          <w:szCs w:val="18"/>
        </w:rPr>
        <w:t>Item 4.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lease enter the amount of income your institution realized from R&amp;D intellectual property in FY 2009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740" w:type="dxa"/>
        <w:jc w:val="left"/>
        <w:tblInd w:w="895" w:type="dxa"/>
        <w:tblLayout w:type="fixed"/>
        <w:tblCellMar>
          <w:top w:w="144" w:type="dxa"/>
          <w:left w:w="108" w:type="dxa"/>
          <w:bottom w:w="144" w:type="dxa"/>
          <w:right w:w="108" w:type="dxa"/>
        </w:tblCellMar>
      </w:tblPr>
      <w:tblGrid>
        <w:gridCol w:w="5760"/>
        <w:gridCol w:w="1980"/>
      </w:tblGrid>
      <w:tr>
        <w:trPr>
          <w:trHeight w:val="7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  License income</w:t>
            </w:r>
          </w:p>
          <w:p>
            <w:pPr>
              <w:pStyle w:val="Normal"/>
              <w:ind w:left="353" w:hanging="35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Include license issue fees, payments under options, annual minimums, running royalties, and termination payments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7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.   Income from one-time sales of intellectual proper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7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.   Income from equity positions </w:t>
            </w:r>
          </w:p>
          <w:p>
            <w:pPr>
              <w:pStyle w:val="Normal"/>
              <w:ind w:left="353" w:hanging="35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clu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sh dividends and disposition of equity holdings, options, and warrants in start-ups and other compani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7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   Other (please specif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7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3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  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ind w:left="864" w:hanging="8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tem 5.      </w:t>
      </w:r>
      <w:r>
        <w:rPr>
          <w:rFonts w:cs="Arial" w:ascii="Arial" w:hAnsi="Arial"/>
          <w:sz w:val="18"/>
          <w:szCs w:val="18"/>
        </w:rPr>
        <w:t>Please enter the number of U.S. utility patent applications and patents issued in FY 2009 by the field of R&amp;D.</w:t>
      </w:r>
    </w:p>
    <w:p>
      <w:pPr>
        <w:pStyle w:val="Normal"/>
        <w:ind w:left="864" w:hanging="8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3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</w:tblGrid>
      <w:tr>
        <w:trPr>
          <w:trHeight w:val="4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180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of R&amp;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1FlLSp12"/>
              <w:tabs>
                <w:tab w:val="clear" w:pos="1152"/>
                <w:tab w:val="left" w:pos="180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.S. Patents fil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1FlLSp12"/>
              <w:tabs>
                <w:tab w:val="clear" w:pos="1152"/>
                <w:tab w:val="left" w:pos="180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.S.</w:t>
              <w:br/>
              <w:t xml:space="preserve"> Patents issue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in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ysical sci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vironmental sci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hematical sci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uter sci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pacing w:before="60" w:after="60"/>
              <w:ind w:left="144" w:hanging="1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e sci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napToGrid w:val="false"/>
              <w:spacing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napToGrid w:val="false"/>
              <w:spacing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ych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al sci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man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pacing w:before="60" w:after="60"/>
              <w:ind w:left="144" w:hanging="1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ual and performing a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napToGrid w:val="false"/>
              <w:spacing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napToGrid w:val="false"/>
              <w:spacing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iness and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pacing w:lineRule="auto" w:line="240" w:before="60" w:after="60"/>
              <w:ind w:left="288" w:hanging="28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munication, journalism, and library scien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288" w:hanging="28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288" w:hanging="28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al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pacing w:before="60" w:after="60"/>
              <w:ind w:left="144" w:hanging="1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h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napToGrid w:val="false"/>
              <w:spacing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napToGrid w:val="false"/>
              <w:spacing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864" w:hanging="86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864" w:hanging="86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lternate version)</w:t>
      </w:r>
    </w:p>
    <w:p>
      <w:pPr>
        <w:pStyle w:val="Normal"/>
        <w:ind w:left="864" w:hanging="8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tem 5.  </w:t>
        <w:tab/>
      </w:r>
      <w:r>
        <w:rPr>
          <w:rFonts w:cs="Arial" w:ascii="Arial" w:hAnsi="Arial"/>
          <w:sz w:val="18"/>
          <w:szCs w:val="18"/>
        </w:rPr>
        <w:t xml:space="preserve">Please enter the number of U.S. utility patent applications and patents issued in FY 2009 by the </w:t>
        <w:tab/>
        <w:t xml:space="preserve"> </w:t>
        <w:tab/>
        <w:t xml:space="preserve">  department of the inventor(s).  If a patent involves multiple inventors, please report these on a fractional basis by department (e.g. a patent issued to 2 inventors from different departments should be reported as .5 in each department).</w:t>
      </w:r>
    </w:p>
    <w:p>
      <w:pPr>
        <w:pStyle w:val="Normal"/>
        <w:ind w:left="864" w:hanging="8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3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</w:tblGrid>
      <w:tr>
        <w:trPr>
          <w:trHeight w:val="4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180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part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180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.S. Patents fil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1800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.S. Patents issue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in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ysical sci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vironmental sci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hematical sci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uter sci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pacing w:before="60" w:after="60"/>
              <w:ind w:left="144" w:hanging="1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e sci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napToGrid w:val="false"/>
              <w:spacing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napToGrid w:val="false"/>
              <w:spacing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ych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al sci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man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pacing w:before="60" w:after="60"/>
              <w:ind w:left="144" w:hanging="1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ual and performing a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napToGrid w:val="false"/>
              <w:spacing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napToGrid w:val="false"/>
              <w:spacing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iness and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pacing w:lineRule="auto" w:line="240" w:before="60" w:after="60"/>
              <w:ind w:left="288" w:hanging="28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munication, journalism, and library scien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288" w:hanging="28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288" w:hanging="28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al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pacing w:before="60" w:after="60"/>
              <w:ind w:left="144" w:hanging="1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h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napToGrid w:val="false"/>
              <w:spacing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napToGrid w:val="false"/>
              <w:spacing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FlLSp12"/>
              <w:tabs>
                <w:tab w:val="clear" w:pos="1152"/>
                <w:tab w:val="left" w:pos="2376" w:leader="none"/>
              </w:tabs>
              <w:snapToGrid w:val="false"/>
              <w:spacing w:lineRule="auto" w:line="240" w:before="60" w:after="60"/>
              <w:ind w:left="144" w:hanging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00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FlLSp12">
    <w:name w:val="L1-FlL Sp&amp;1/2"/>
    <w:basedOn w:val="Normal"/>
    <w:qFormat/>
    <w:pPr>
      <w:tabs>
        <w:tab w:val="clear" w:pos="720"/>
        <w:tab w:val="left" w:pos="1152" w:leader="none"/>
      </w:tabs>
      <w:spacing w:lineRule="atLeast" w:line="360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16:00Z</dcterms:created>
  <dc:creator>Ronda Britt</dc:creator>
  <dc:description/>
  <cp:keywords/>
  <dc:language>en-US</dc:language>
  <cp:lastModifiedBy>nsfuser</cp:lastModifiedBy>
  <cp:lastPrinted>2008-09-26T09:17:00Z</cp:lastPrinted>
  <dcterms:modified xsi:type="dcterms:W3CDTF">2008-11-07T13:16:00Z</dcterms:modified>
  <cp:revision>2</cp:revision>
  <dc:subject/>
  <dc:title>Higher Education Research and Development Survey, FY 2009</dc:title>
</cp:coreProperties>
</file>