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FlLSp12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Redesign of the Survey of R&amp;D Expenditures at Universities and Colleges</w:t>
      </w:r>
    </w:p>
    <w:p>
      <w:pPr>
        <w:pStyle w:val="L1FlLSp12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Cognitive Site Visit Topics</w:t>
      </w:r>
    </w:p>
    <w:p>
      <w:pPr>
        <w:pStyle w:val="L1FlLSp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1FlLSp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General Topic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referred methods of NSF informing institutions of changes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Institutional response to incremental changes versus all change at one time (e.g., taxonomy is a work in progress)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actions to additional questions and overall response burd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General Instruction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Use and comprehension of general instruction page; recognition of change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including all R&amp;D field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Compatibility with institutional record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procedure (assembling response within institution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Sources of Funds for R&amp;D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Comprehension of instructions, use and interpretation of definitions embedded within item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new items (nonprofit, categories of institutional funds)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Interpretation, examples of sources, availability of information, effort to provide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Institutional practices in reporting of gifts and donations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Calculation of separate components of institutional funds (organized research, cost sharing, and unrecovered indirect costs)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Sources included by institutions in "all other sources."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Availability of information on expenditures from grants vs. contract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Foreign Sources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Ability to provide information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Comprehension and application of definition of "foreign"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cords and process involved in reporting foreign sourc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Medical School Expenditures and Clinical Trials (where applicable)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Comprehension of instruction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Availability of information, ability to separate expense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rocess of providing response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Appropriate respondent: central finance/sponsored research office or medical schoo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Basic Research, Applied Research, Development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Comprehension of definitions of basic, applied, and development</w:t>
      </w:r>
    </w:p>
    <w:p>
      <w:pPr>
        <w:pStyle w:val="Normal"/>
        <w:spacing w:lineRule="auto" w:line="240"/>
        <w:ind w:left="576" w:hanging="288"/>
        <w:rPr>
          <w:rFonts w:cs="Arial"/>
          <w:szCs w:val="24"/>
        </w:rPr>
      </w:pPr>
      <w:r>
        <w:rPr>
          <w:rFonts w:cs="Arial"/>
          <w:szCs w:val="24"/>
        </w:rPr>
        <w:t>How institutions would prepare the response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Receipt of Pass-Through Funding and Funding to Subrecipient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revised presentation of instruction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order of item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Expenditures by Sources of Fund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separate questions for R&amp;D expenditures from federal sources and nonfederal source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inclusion of R&amp;D expenditures from non-S&amp;E field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Federal sources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Response to illustrative fields on same page as expenditures items and impact on reporting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Other agencies to include, agencies funding non-S&amp;E R&amp;D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Alternate question asking about all federal agencie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Nonfederal sources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Effort in providing expenditures by field and by sourc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Capturing information on interdisciplinary and multidisciplinary R&amp;D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sponse to overlay question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Interpretation of definition and suggested alternative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rocess involved in reporting R&amp;D expenditures for interdisciplinary research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Equipment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urchased versus leased equipment, consortium agreements for equipment use</w:t>
      </w:r>
    </w:p>
    <w:p>
      <w:pPr>
        <w:pStyle w:val="Normal"/>
        <w:spacing w:lineRule="auto" w:line="240"/>
        <w:ind w:left="864" w:hanging="288"/>
        <w:rPr>
          <w:szCs w:val="24"/>
        </w:rPr>
      </w:pPr>
      <w:r>
        <w:rPr>
          <w:rFonts w:cs="Arial"/>
          <w:szCs w:val="24"/>
        </w:rPr>
        <w:t>Types of arrangements (purchase, lease-to-own, rental, consortium, how they appear in institutional records, how they are reported in the survey)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Use of current fund expenditures vs plant funds for R&amp;D equipmen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Cost Element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Interpretation of different cost element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porting R&amp;D salaries of faculty paid by institutional funds or endowed chair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lationship of cost elements to other expenses reported (e.g., item 1 and equipment expenditures)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Distinction between equipment and capitalized software in records and survey response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ayments to subrecipients, vendors, and subcontractors as accounting attribut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Personnel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Identifying correct respondent/office for this topic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Ability to calculate FTE and headcount as requested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Positions included in the institutional definition of "faculty"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Reporting faculty FTE and headcount when faculty are paid by institutional funds or endowed chai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szCs w:val="24"/>
        </w:rPr>
        <w:t>Proposals and Awards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Identifying correct respondent/office for this topic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Counting proposals and those awarded, denied, and pending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szCs w:val="24"/>
        </w:rPr>
        <w:t>Collaborative proposals and their distinction from proposals involving subrecipient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bCs/>
          <w:szCs w:val="24"/>
        </w:rPr>
        <w:t>Intellectual Property and Commercialization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Interpretation of definitions, need for additional specification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Process of responding</w:t>
      </w:r>
    </w:p>
    <w:p>
      <w:pPr>
        <w:pStyle w:val="Normal"/>
        <w:spacing w:lineRule="auto" w:line="240"/>
        <w:ind w:left="576" w:hanging="288"/>
        <w:rPr>
          <w:szCs w:val="24"/>
        </w:rPr>
      </w:pPr>
      <w:r>
        <w:rPr>
          <w:rFonts w:cs="Arial"/>
          <w:bCs/>
          <w:szCs w:val="24"/>
        </w:rPr>
        <w:t>Suggested alternative measur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1FlLSp12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raft DC/MCH October 14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rFonts w:ascii="Franklin Gothic Medium" w:hAnsi="Franklin Gothic Medium" w:cs="Franklin Gothic Medium"/>
      <w:b/>
      <w:color w:val="32416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8"/>
      <w:szCs w:val="36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Times New Roman" w:cs="Franklin Gothic Medium"/>
      <w:b/>
      <w:color w:val="324162"/>
      <w:sz w:val="28"/>
      <w:szCs w:val="20"/>
      <w:lang w:val="en-US" w:bidi="ar-SA" w:eastAsia="zh-CN"/>
    </w:rPr>
  </w:style>
  <w:style w:type="paragraph" w:styleId="C2CtrSglSp">
    <w:name w:val="C2-Ctr Sgl Sp"/>
    <w:basedOn w:val="Normal"/>
    <w:qFormat/>
    <w:pPr>
      <w:keepLines/>
      <w:jc w:val="center"/>
    </w:pPr>
    <w:rPr/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/>
  </w:style>
  <w:style w:type="paragraph" w:styleId="CTContractInformation">
    <w:name w:val="CT-Contract Information"/>
    <w:basedOn w:val="Normal"/>
    <w:qFormat/>
    <w:pPr>
      <w:tabs>
        <w:tab w:val="clear" w:pos="720"/>
        <w:tab w:val="left" w:pos="2232" w:leader="none"/>
      </w:tabs>
      <w:spacing w:lineRule="exact" w:line="240"/>
    </w:pPr>
    <w:rPr>
      <w:vanish/>
    </w:rPr>
  </w:style>
  <w:style w:type="paragraph" w:styleId="E1Equation">
    <w:name w:val="E1-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2Equation">
    <w:name w:val="E2-Equation"/>
    <w:basedOn w:val="Normal"/>
    <w:qFormat/>
    <w:pPr>
      <w:tabs>
        <w:tab w:val="clear" w:pos="72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1152" w:hanging="1152"/>
      <w:jc w:val="right"/>
      <w:outlineLvl w:val="9"/>
    </w:pPr>
    <w:rPr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0"/>
      <w:ind w:left="1152" w:hanging="1152"/>
      <w:jc w:val="right"/>
      <w:outlineLvl w:val="9"/>
    </w:pPr>
    <w:rPr>
      <w:sz w:val="40"/>
    </w:rPr>
  </w:style>
  <w:style w:type="paragraph" w:styleId="L1FlLSp12">
    <w:name w:val="L1-FlL Sp&amp;1/2"/>
    <w:basedOn w:val="Normal"/>
    <w:qFormat/>
    <w:pPr>
      <w:tabs>
        <w:tab w:val="clear" w:pos="720"/>
        <w:tab w:val="left" w:pos="1152" w:leader="none"/>
      </w:tabs>
      <w:spacing w:lineRule="atLeast" w:line="360"/>
    </w:pPr>
    <w:rPr/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4910" w:leader="none"/>
      </w:tabs>
      <w:ind w:left="491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basedOn w:val="Normal"/>
    <w:qFormat/>
    <w:pPr>
      <w:tabs>
        <w:tab w:val="clear" w:pos="720"/>
        <w:tab w:val="left" w:pos="1152" w:leader="none"/>
      </w:tabs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tabs>
        <w:tab w:val="left" w:pos="720" w:leader="none"/>
      </w:tabs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1152" w:hanging="1152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tabs>
        <w:tab w:val="clear" w:pos="1152"/>
        <w:tab w:val="left" w:pos="576" w:leader="none"/>
      </w:tabs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tabs>
        <w:tab w:val="clear" w:pos="720"/>
        <w:tab w:val="left" w:pos="576" w:leader="none"/>
      </w:tabs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>
      <w:tabs>
        <w:tab w:val="clear" w:pos="720"/>
        <w:tab w:val="left" w:pos="8640" w:leader="none"/>
      </w:tabs>
    </w:pPr>
    <w:rPr>
      <w:rFonts w:ascii="Franklin Gothic Medium" w:hAnsi="Franklin Gothic Medium" w:cs="Franklin Gothic Medium"/>
      <w:szCs w:val="24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tabs>
        <w:tab w:val="clear" w:pos="1152"/>
      </w:tabs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2">
    <w:name w:val="TOC 2"/>
    <w:basedOn w:val="Normal"/>
    <w:pPr>
      <w:tabs>
        <w:tab w:val="clear" w:pos="720"/>
        <w:tab w:val="left" w:pos="2160" w:leader="none"/>
        <w:tab w:val="right" w:pos="8208" w:leader="dot"/>
        <w:tab w:val="left" w:pos="8640" w:leader="none"/>
      </w:tabs>
      <w:ind w:left="2160" w:right="1800" w:hanging="720"/>
    </w:pPr>
    <w:rPr>
      <w:szCs w:val="22"/>
    </w:rPr>
  </w:style>
  <w:style w:type="paragraph" w:styleId="Contents3">
    <w:name w:val="TOC 3"/>
    <w:basedOn w:val="Normal"/>
    <w:pPr>
      <w:tabs>
        <w:tab w:val="clear" w:pos="720"/>
        <w:tab w:val="left" w:pos="3024" w:leader="none"/>
        <w:tab w:val="right" w:pos="8208" w:leader="dot"/>
        <w:tab w:val="left" w:pos="8640" w:leader="none"/>
      </w:tabs>
      <w:ind w:left="3024" w:right="1800" w:hanging="864"/>
    </w:pPr>
    <w:rPr/>
  </w:style>
  <w:style w:type="paragraph" w:styleId="Contents4">
    <w:name w:val="TOC 4"/>
    <w:basedOn w:val="Normal"/>
    <w:pPr>
      <w:tabs>
        <w:tab w:val="clear" w:pos="720"/>
        <w:tab w:val="left" w:pos="3888" w:leader="none"/>
        <w:tab w:val="right" w:pos="8208" w:leader="dot"/>
        <w:tab w:val="left" w:pos="8640" w:leader="none"/>
      </w:tabs>
      <w:ind w:left="3888" w:right="1800" w:hanging="864"/>
    </w:pPr>
    <w:rPr/>
  </w:style>
  <w:style w:type="paragraph" w:styleId="Contents5">
    <w:name w:val="TOC 5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tabs>
        <w:tab w:val="clear" w:pos="1152"/>
        <w:tab w:val="left" w:pos="1440" w:leader="none"/>
      </w:tabs>
      <w:spacing w:lineRule="atLeast" w:line="240" w:before="0" w:after="0"/>
      <w:ind w:left="1152" w:hanging="1152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1:00Z</dcterms:created>
  <dc:creator>Mary Hagedorn</dc:creator>
  <dc:description/>
  <cp:keywords/>
  <dc:language>en-US</dc:language>
  <cp:lastModifiedBy>Ronda Britt</cp:lastModifiedBy>
  <cp:lastPrinted>2008-10-14T16:31:00Z</cp:lastPrinted>
  <dcterms:modified xsi:type="dcterms:W3CDTF">2008-10-23T13:39:00Z</dcterms:modified>
  <cp:revision>4</cp:revision>
  <dc:subject/>
  <dc:title>Redesign of the Survey of R&amp;D Expenditures at Universities and Colleges</dc:title>
</cp:coreProperties>
</file>