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317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5pt;margin-top:-0.15pt;width:99pt;height:44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1327202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VEY OF EARNED DOCTORATES (SED)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itive Interview Participant Background Sheet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Contact Information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20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ph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ening ph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 When is the best day of the week and time of day to reach you by telephone?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What is your date of birth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  What is your doctoral field of study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.  From what university did you receive your doctoral degree?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Are you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_4282107591"/>
      <w:bookmarkStart w:id="1" w:name="__Fieldmark__10_428210759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_4282107591"/>
      <w:bookmarkStart w:id="3" w:name="__Fieldmark__11_428210759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le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4282107591"/>
      <w:bookmarkStart w:id="5" w:name="__Fieldmark__12_428210759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_4282107591"/>
      <w:bookmarkStart w:id="7" w:name="__Fieldmark__13_428210759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Month and year you began your doctoral progra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nth and year did you gradu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 Is English your first language?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6_4282107591"/>
      <w:bookmarkStart w:id="9" w:name="__Fieldmark__16_428210759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 xml:space="preserve">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7_4282107591"/>
      <w:bookmarkStart w:id="11" w:name="__Fieldmark__17_428210759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8_4282107591"/>
      <w:bookmarkStart w:id="13" w:name="__Fieldmark__18_428210759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 Are you currently a U.S. Citizen?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9_4282107591"/>
      <w:bookmarkStart w:id="15" w:name="__Fieldmark__19_428210759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 xml:space="preserve">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0_4282107591"/>
      <w:bookmarkStart w:id="17" w:name="__Fieldmark__20_428210759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1_4282107591"/>
      <w:bookmarkStart w:id="19" w:name="__Fieldmark__21_428210759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In what country or state to you intend to live after graduation (within the next year)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2_4282107591"/>
      <w:bookmarkStart w:id="21" w:name="__Fieldmark__22_428210759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U.S.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Sta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4_4282107591"/>
      <w:bookmarkStart w:id="23" w:name="__Fieldmark__24_428210759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in U.S.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Countr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What is the status of your postgraduate plans (in the next year)?  (Mark </w:t>
      </w:r>
      <w:r>
        <w:fldChar w:fldCharType="begin">
          <w:ffData>
            <w:name w:val="Check4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6_4282107591"/>
      <w:bookmarkStart w:id="25" w:name="__Fieldmark__26_428210759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ne)</w:t>
      </w:r>
    </w:p>
    <w:p>
      <w:pPr>
        <w:pStyle w:val="Normal"/>
        <w:ind w:left="72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7_4282107591"/>
      <w:bookmarkStart w:id="27" w:name="__Fieldmark__27_428210759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turning to, or continuing in, pre-doctoral employment</w:t>
      </w:r>
    </w:p>
    <w:p>
      <w:pPr>
        <w:pStyle w:val="Normal"/>
        <w:ind w:left="72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8_4282107591"/>
      <w:bookmarkStart w:id="29" w:name="__Fieldmark__28_428210759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ave signed contract or made definite commitment for other work or study</w:t>
      </w:r>
    </w:p>
    <w:p>
      <w:pPr>
        <w:pStyle w:val="Normal"/>
        <w:ind w:left="72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9_4282107591"/>
      <w:bookmarkStart w:id="31" w:name="__Fieldmark__29_428210759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gotiating with one or more specific organizations</w:t>
      </w:r>
    </w:p>
    <w:p>
      <w:pPr>
        <w:pStyle w:val="Normal"/>
        <w:ind w:left="72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0_4282107591"/>
      <w:bookmarkStart w:id="33" w:name="__Fieldmark__30_428210759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eking position but have no specific prospects</w:t>
      </w:r>
    </w:p>
    <w:p>
      <w:pPr>
        <w:pStyle w:val="Normal"/>
        <w:ind w:left="72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1_4282107591"/>
      <w:bookmarkStart w:id="35" w:name="__Fieldmark__31_428210759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not plan to work or study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2_4282107591"/>
      <w:bookmarkStart w:id="37" w:name="__Fieldmark__32_428210759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– specify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 Have you completed a copy of the SED questionnaire?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4_4282107591"/>
      <w:bookmarkStart w:id="39" w:name="__Fieldmark__34_428210759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5_4282107591"/>
      <w:bookmarkStart w:id="41" w:name="__Fieldmark__35_428210759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 Are you available during the weeks of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Monday through Friday, either during the day or evening? (Please fill in possible time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If you have questions, please contact Lekha at </w:t>
      </w:r>
      <w:hyperlink r:id="rId1">
        <w:r>
          <w:rPr>
            <w:rStyle w:val="InternetLink"/>
            <w:highlight w:val="yellow"/>
          </w:rPr>
          <w:t>xx</w:t>
        </w:r>
      </w:hyperlink>
      <w:r>
        <w:rPr>
          <w:highlight w:val="yellow"/>
        </w:rPr>
        <w:t>,</w:t>
      </w:r>
      <w:r>
        <w:rPr/>
        <w:t xml:space="preserve"> 1-800-248-864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oew-dan@nor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56:00Z</dcterms:created>
  <dc:creator>pc-user</dc:creator>
  <dc:description/>
  <cp:keywords/>
  <dc:language>en-US</dc:language>
  <cp:lastModifiedBy>mfiegene</cp:lastModifiedBy>
  <cp:lastPrinted>2005-03-28T09:41:00Z</cp:lastPrinted>
  <dcterms:modified xsi:type="dcterms:W3CDTF">2008-07-24T18:56:00Z</dcterms:modified>
  <cp:revision>2</cp:revision>
  <dc:subject/>
  <dc:title>SURVEY OF EARNED DOCTORATES (SED) </dc:title>
</cp:coreProperties>
</file>