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F-424 Site Location (4040-0004)</w:t>
      </w:r>
    </w:p>
    <w:p>
      <w:pPr>
        <w:pStyle w:val="Normal"/>
        <w:rPr/>
      </w:pPr>
      <w:r>
        <w:rPr/>
        <w:br/>
        <w:t>The American Recovery and Reinvestment Act of 2009 (ARRA) created an estimated increase in use of the SF-424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es that submitted revised burden estimates – DOC, DOE, EPA, HHS, USDA, DOI, 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ies that did not previously report burden – DOJ, DH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ques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Due to Agency Discre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ly Approv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38:00Z</dcterms:created>
  <dc:creator>Administrator</dc:creator>
  <dc:description/>
  <cp:keywords/>
  <dc:language>en-US</dc:language>
  <cp:lastModifiedBy>Administrator</cp:lastModifiedBy>
  <dcterms:modified xsi:type="dcterms:W3CDTF">2009-06-18T20:38:00Z</dcterms:modified>
  <cp:revision>3</cp:revision>
  <dc:subject/>
  <dc:title>SF-424 Site Location (4040-0010)</dc:title>
</cp:coreProperties>
</file>