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Project Plan (key phases and milestones to demonstrate degree of completion) </w:t>
      </w:r>
    </w:p>
    <w:p>
      <w:pPr>
        <w:pStyle w:val="Normal"/>
        <w:tabs>
          <w:tab w:val="left" w:pos="720" w:leader="none"/>
        </w:tabs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83261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655.55pt,0.95pt" stroked="t" o:allowincell="f" style="position:absolute">
                <v:stroke color="#17365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/>
        <w:t>Use the following table to list the major network build-out phases and milestones that can demonstrate that your entire project will be substantially complete by the end of Year 2 and fully complete by the end of Year 3.   This is to be done at the aggregate level (combining all proposed funded service areas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/>
        <w:t xml:space="preserve">Indicated how the milestones listed below will demonstrate these completion objectives. The applicant should consider such project areas as: a) network design; b) securing all relevant licenses and agreements; c) site preparation; d) inside plant deployment; e) outside plan deployment; f) deployment of business &amp; operational support systems; g) network testing; f) network operational. The applicant may provide any other milestones that it believes showcase progres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/>
        <w:t xml:space="preserve">Project inception (Year 0) starts at the date when the applicant receives notice that the project has been approved for fundin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/>
        <w:t xml:space="preserve">In the table, provide any information (e.g., facts, analysis) to: a) demonstrate the reasonableness of these milestones; b) substantiate the ability to reach the milestones by the quarters indicated.  </w:t>
      </w:r>
    </w:p>
    <w:tbl>
      <w:tblPr>
        <w:tblW w:w="12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90"/>
        <w:gridCol w:w="5130"/>
      </w:tblGrid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Perio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rter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eston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port for Reasonableness/Data Points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. 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sz w:val="20"/>
              </w:rPr>
            </w:pPr>
            <w:r>
              <w:rPr>
                <w:sz w:val="20"/>
              </w:rPr>
              <w:t xml:space="preserve">List all relevant milesto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7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mallCaps/>
          <w:color w:val="FF0000"/>
          <w:szCs w:val="24"/>
          <w:lang w:val="en-US" w:eastAsia="en-US"/>
        </w:rPr>
      </w:pPr>
      <w:r>
        <w:rPr>
          <w:b/>
          <w:smallCaps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83261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655.55pt,0.95pt" stroked="t" o:allowincell="f" style="position:absolute">
                <v:stroke color="#17365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mallCaps/>
          <w:szCs w:val="24"/>
        </w:rPr>
      </w:pPr>
      <w:r>
        <w:rPr>
          <w:b/>
          <w:smallCaps/>
          <w:szCs w:val="24"/>
        </w:rPr>
        <w:t>Build-out timeline</w:t>
      </w:r>
    </w:p>
    <w:p>
      <w:pPr>
        <w:pStyle w:val="Normal"/>
        <w:tabs>
          <w:tab w:val="left" w:pos="720" w:leader="none"/>
        </w:tabs>
        <w:rPr>
          <w:b/>
          <w:b/>
          <w:smallCaps/>
          <w:color w:val="FF0000"/>
          <w:szCs w:val="24"/>
          <w:lang w:val="en-US" w:eastAsia="en-US"/>
        </w:rPr>
      </w:pPr>
      <w:r>
        <w:rPr>
          <w:b/>
          <w:smallCaps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8326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655.55pt,0.95pt" stroked="t" o:allowincell="f" style="position:absolute">
                <v:stroke color="#17365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mallCaps/>
          <w:color w:val="FF0000"/>
          <w:szCs w:val="24"/>
          <w:u w:val="single"/>
        </w:rPr>
      </w:pPr>
      <w:r>
        <w:rPr>
          <w:b/>
          <w:smallCaps/>
          <w:color w:val="FF0000"/>
          <w:szCs w:val="2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Complete the following schedule for each proposed funded service area</w:t>
      </w:r>
      <w:r>
        <w:rPr>
          <w:u w:val="single"/>
        </w:rPr>
        <w:t xml:space="preserve"> </w:t>
      </w:r>
      <w:r>
        <w:rPr/>
        <w:t>to note the degree of build-out, based on: a) infrastructure funds awarded; b) entities passed (households, businesses, and strategic institutions.)</w:t>
      </w:r>
      <w:r>
        <w:rPr>
          <w:u w:val="single"/>
        </w:rPr>
        <w:t>.  In addition, please complete a schedule that aggregates all broadband subscribers in the proposed funded service areas and the non-funded service areas, if applicable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tbl>
      <w:tblPr>
        <w:tblW w:w="1446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76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Area A</w:t>
            </w:r>
          </w:p>
        </w:tc>
        <w:tc>
          <w:tcPr>
            <w:tcW w:w="5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Fill Name]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 0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YEAR 1 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YEAR 2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YEAR 3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YEAR 4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YEAR 5</w:t>
            </w:r>
          </w:p>
        </w:tc>
      </w:tr>
      <w:tr>
        <w:trPr>
          <w:trHeight w:val="261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4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r. 4</w:t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rastructure Funds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structure Funds Advanced (estimate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age of Total Funds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ities Passed &amp; %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useholds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ntage of Total Households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sinesses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ntage of Total Businesses 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tegic Institutions (Community Anchor, Public Safety, etc)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ntage of Total Institutions 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jc w:val="center"/>
      <w:rPr/>
    </w:pPr>
    <w:r>
      <w:rPr>
        <w:b/>
        <w:smallCaps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</w:rPr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53:00Z</dcterms:created>
  <dc:creator>kenneth.kuchno</dc:creator>
  <dc:description/>
  <cp:keywords/>
  <dc:language>en-US</dc:language>
  <cp:lastModifiedBy>kkuchno</cp:lastModifiedBy>
  <dcterms:modified xsi:type="dcterms:W3CDTF">2009-07-02T02:44:00Z</dcterms:modified>
  <cp:revision>3</cp:revision>
  <dc:subject/>
  <dc:title>DETAIL OF PROJECT COSTS</dc:title>
</cp:coreProperties>
</file>