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OMB Control # 0693-0043</w:t>
      </w:r>
    </w:p>
    <w:p>
      <w:pPr>
        <w:pStyle w:val="Normal"/>
        <w:tabs>
          <w:tab w:val="clear" w:pos="720"/>
          <w:tab w:val="center" w:pos="4680" w:leader="none"/>
        </w:tabs>
        <w:jc w:val="center"/>
        <w:rPr>
          <w:b/>
          <w:b/>
        </w:rPr>
      </w:pPr>
      <w:r>
        <w:rPr>
          <w:b/>
        </w:rPr>
        <w:t>Expiration Date:  10/31/2012</w:t>
      </w:r>
    </w:p>
    <w:p>
      <w:pPr>
        <w:pStyle w:val="Normal"/>
        <w:tabs>
          <w:tab w:val="clear" w:pos="720"/>
          <w:tab w:val="center" w:pos="4680" w:leader="none"/>
        </w:tabs>
        <w:jc w:val="center"/>
        <w:rPr>
          <w:b/>
          <w:b/>
        </w:rPr>
      </w:pPr>
      <w:r>
        <w:rPr>
          <w:b/>
        </w:rPr>
        <w:t>NIST Generic Clearance for Usability Data Collections</w:t>
      </w:r>
    </w:p>
    <w:p>
      <w:pPr>
        <w:pStyle w:val="Normal"/>
        <w:tabs>
          <w:tab w:val="clear" w:pos="720"/>
          <w:tab w:val="center" w:pos="4680" w:leader="none"/>
        </w:tabs>
        <w:jc w:val="center"/>
        <w:rPr>
          <w:b/>
          <w:b/>
        </w:rPr>
      </w:pPr>
      <w:r>
        <w:rPr>
          <w:b/>
        </w:rPr>
        <w:t>Public Safety Imaging Systems – Human Perceptions Testing Questionnaire</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u w:val="single"/>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All of the first responders who have participated in the perception testing, which was performed at Night Vision Laboratory as a part of the Public Safety Imaging Systems Human Perception Testing program, will be surveyed.  The participants were selected based on recommendations by their supervisors because of their background using various imaging systems.  The survey will be given to the perception test subjects once they have completed the perception tests.  The response to the questions will capture the level of experience with particular imaging systems as well as the physiological state of the participants.  The responses will aid in the interpretation of perception test results and will indicate any need to modify the perception test procedure to better accommodate the comfort of the test subjects. </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survey questions were developed by investigators participating in the Public Safety Imaging Systems Human Perception Testing program in consultation with experts at Night Vision Laboratory.  No pre-testing was done, and no suggestions for improvement were received.</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survey will be provided to all participants at the end of the perception testing in a paper format and the expected response rate is 100%.  In order to encourage respondents to complete the survey before they leave the testing area, an appeal will be made to the respondents’ innate sense of duty to protect the public and other first responders by participating in this project to the fullest extent possible.  It will be explained to the respondents that their full participation will benefit the first responder community, the National Fire Protection Association, the National Institute of Standards and Technology, and the general public that relies on the expertise of first responders to protect them.  The participants will also be provided a self-addressed stamped-envelope, in the event that they are not able to complete the questionnaire immediately after the testing in order to meet any restraints on travel arrangements (plane reservations, etc.).  NIST will take every effort possible to ensure that the participants have enough time to complete the questionnaire.</w:t>
      </w:r>
    </w:p>
    <w:p>
      <w:pPr>
        <w:pStyle w:val="Normal"/>
        <w:rPr>
          <w:bCs/>
        </w:rPr>
      </w:pPr>
      <w:r>
        <w:rPr>
          <w:bCs/>
        </w:rPr>
      </w:r>
    </w:p>
    <w:p>
      <w:pPr>
        <w:pStyle w:val="Normal"/>
        <w:rPr>
          <w:bCs/>
        </w:rPr>
      </w:pPr>
      <w:r>
        <w:rPr>
          <w:bCs/>
        </w:rPr>
        <w:t>All participants will be compensated for their local travel to Night Vision Laboratory and will receive a per diem payment for food expenses while they participate in the perception testing.</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results of each survey question will be combined so that no individual response is identifiable.  The combined survey results will provide a general sense of the level of experience that the perception test subjects have with pertinent imaging systems and the type of imaging system that they currently use.  </w:t>
      </w:r>
    </w:p>
    <w:p>
      <w:pPr>
        <w:pStyle w:val="Normal"/>
        <w:rPr>
          <w:bCs/>
        </w:rPr>
      </w:pPr>
      <w:r>
        <w:rPr>
          <w:bCs/>
        </w:rPr>
      </w:r>
    </w:p>
    <w:p>
      <w:pPr>
        <w:pStyle w:val="Normal"/>
        <w:rPr>
          <w:bCs/>
        </w:rPr>
      </w:pPr>
      <w:r>
        <w:rPr>
          <w:bCs/>
        </w:rPr>
        <w:t>In addition, survey questions regarding the perception test subject’s physiological state will be used to make adjustments in the perception test protocol if the survey results indicate a need for longer breaks, different lighting, etc.  In either case, no attempt will be made to generalize the survey results beyond the actual survey respondents.</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6:00Z</dcterms:created>
  <dc:creator>dyonder</dc:creator>
  <dc:description/>
  <cp:keywords/>
  <dc:language>en-US</dc:language>
  <cp:lastModifiedBy>dyonder</cp:lastModifiedBy>
  <dcterms:modified xsi:type="dcterms:W3CDTF">2011-03-28T15:58:00Z</dcterms:modified>
  <cp:revision>1</cp:revision>
  <dc:subject/>
  <dc:title/>
</cp:coreProperties>
</file>