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ACHMENT 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dorsing Letters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72425" cy="10058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68730</wp:posOffset>
            </wp:positionH>
            <wp:positionV relativeFrom="paragraph">
              <wp:posOffset>-457200</wp:posOffset>
            </wp:positionV>
            <wp:extent cx="8012430" cy="964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6965</wp:posOffset>
            </wp:positionH>
            <wp:positionV relativeFrom="paragraph">
              <wp:posOffset>-1089660</wp:posOffset>
            </wp:positionV>
            <wp:extent cx="7880985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203960</wp:posOffset>
            </wp:positionV>
            <wp:extent cx="7772400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79272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75360</wp:posOffset>
            </wp:positionV>
            <wp:extent cx="7877175" cy="10053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772400" cy="10053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81367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902575" cy="1017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32:00Z</dcterms:created>
  <dc:creator>Farida Bhuiya</dc:creator>
  <dc:description/>
  <cp:keywords/>
  <dc:language>en-US</dc:language>
  <cp:lastModifiedBy>Farida Bhuiya</cp:lastModifiedBy>
  <dcterms:modified xsi:type="dcterms:W3CDTF">2009-04-10T18:12:00Z</dcterms:modified>
  <cp:revision>9</cp:revision>
  <dc:subject/>
  <dc:title>ATTACHMENT F</dc:title>
</cp:coreProperties>
</file>