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6: Example of IRB Determi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43:00Z</dcterms:created>
  <dc:creator>ATSDR</dc:creator>
  <dc:description/>
  <cp:keywords/>
  <dc:language>en-US</dc:language>
  <cp:lastModifiedBy>dxj0</cp:lastModifiedBy>
  <dcterms:modified xsi:type="dcterms:W3CDTF">2009-03-09T14:43:00Z</dcterms:modified>
  <cp:revision>3</cp:revision>
  <dc:subject/>
  <dc:title>Attachment 2: Library of Chemical Exposure Questions</dc:title>
</cp:coreProperties>
</file>