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ttachment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FASD Project CHOICES Site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36"/>
          <w:szCs w:val="36"/>
        </w:rPr>
      </w:pPr>
      <w:r>
        <w:rPr>
          <w:rFonts w:cs="Courier New" w:ascii="Calibri" w:hAnsi="Calibri"/>
          <w:b/>
          <w:sz w:val="36"/>
          <w:szCs w:val="3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York State Office of Alcoholism and Substance Abuse Services (OASA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bany, NY (statewide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as Office for the Prevention of Developmental Disabilit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tin, TX (statewide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 Community Services, In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ison, W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ng Children and Adolescents in Need (SCAN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edo, TX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e Belt Mental Healthcare Resourc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ttiesburg, M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Diego Youth &amp; Community Servic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 Diego, 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sz w:val="24"/>
      <w:szCs w:val="24"/>
      <w:lang w:val="en-US" w:bidi="ar-SA"/>
    </w:rPr>
  </w:style>
  <w:style w:type="character" w:styleId="CharChar7">
    <w:name w:val=" Char Char7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52:00Z</dcterms:created>
  <dc:creator>Vinitha Meyyur</dc:creator>
  <dc:description/>
  <cp:keywords/>
  <dc:language>en-US</dc:language>
  <cp:lastModifiedBy>Vinitha Meyyur</cp:lastModifiedBy>
  <cp:lastPrinted>2009-05-27T14:55:00Z</cp:lastPrinted>
  <dcterms:modified xsi:type="dcterms:W3CDTF">2009-05-27T18:59:00Z</dcterms:modified>
  <cp:revision>2</cp:revision>
  <dc:subject/>
  <dc:title>Attachment II</dc:title>
</cp:coreProperties>
</file>