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Addendum to </w:t>
      </w:r>
      <w:r>
        <w:rPr>
          <w:rFonts w:cs="Times New Roman" w:ascii="Times New Roman" w:hAnsi="Times New Roman"/>
          <w:b/>
        </w:rPr>
        <w:t>Supporting Stateme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ternet Request for Replacement SSA-1099/1042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 CFR 401.45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MB No. 0960-058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n the first page of the for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7:21:00Z</dcterms:created>
  <dc:creator>177717</dc:creator>
  <dc:description/>
  <cp:keywords/>
  <dc:language>en-US</dc:language>
  <cp:lastModifiedBy>Mandley, Tasha</cp:lastModifiedBy>
  <dcterms:modified xsi:type="dcterms:W3CDTF">2009-09-30T17:21:00Z</dcterms:modified>
  <cp:revision>2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