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Supporting Statement for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cal Consultant’s Review of Psychiatric Review Techniqu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 Number SSA-3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1:00Z</dcterms:created>
  <dc:creator>177717</dc:creator>
  <dc:description/>
  <cp:keywords/>
  <dc:language>en-US</dc:language>
  <cp:lastModifiedBy>Mandley, Tasha</cp:lastModifiedBy>
  <dcterms:modified xsi:type="dcterms:W3CDTF">2009-10-20T17:5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