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629"/>
        <w:gridCol w:w="1452"/>
        <w:gridCol w:w="2156"/>
        <w:gridCol w:w="3439"/>
        <w:gridCol w:w="2333"/>
        <w:gridCol w:w="1095"/>
        <w:gridCol w:w="1016"/>
        <w:gridCol w:w="3160"/>
      </w:tblGrid>
      <w:tr>
        <w:trPr>
          <w:tblHeader w:val="true"/>
          <w:trHeight w:val="23" w:hRule="atLeast"/>
          <w:cantSplit w:val="true"/>
        </w:trPr>
        <w:tc>
          <w:tcPr>
            <w:tcW w:w="17280" w:type="dxa"/>
            <w:gridSpan w:val="8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Overview of NSCAW Current Caregiver Instrument Module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Modul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/>
            </w:pPr>
            <w:r>
              <w:rPr>
                <w:szCs w:val="19"/>
              </w:rPr>
              <w:t>CAPI</w:t>
            </w:r>
            <w:r>
              <w:rPr>
                <w:szCs w:val="18"/>
              </w:rPr>
              <w:t xml:space="preserve"> </w:t>
            </w:r>
            <w:r>
              <w:rPr>
                <w:szCs w:val="19"/>
              </w:rPr>
              <w:t>Section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Construct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Measur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Author / Publish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Perm/</w:t>
            </w:r>
            <w:r>
              <w:rPr/>
              <w:t xml:space="preserve"> </w:t>
            </w:r>
            <w:r>
              <w:rPr>
                <w:szCs w:val="19"/>
              </w:rPr>
              <w:t>Non-Perm</w:t>
            </w:r>
            <w:r>
              <w:rPr>
                <w:szCs w:val="19"/>
                <w:vertAlign w:val="superscript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Waves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Information Gathered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 Introductio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introduction scrip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-Front Verification Modul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verification questions to drive instrument wording/flow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tion of respondent contact information, relationship to child, out-of-home placement status, and legal guardianship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hold Roste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composition and demographics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composition and demographic information necessary for classification and description of subjects.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Home Household Roste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 home classification and composition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ion of group home facility, including number of children in home and relationship to child, and demographics of group home caregiver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Child’s Living Environmen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LE for base</w:t>
              <w:softHyphen/>
              <w:t>line wave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 for post-baseline wave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ruption in living environment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ct-developed questions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ed items from the Traumatic Events Screening Inventory (TESI-PRR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                                                                                                                                                          Ippen, Ford, Racusin, Acker, Bosquet, Rogers, Ellis, Schiffman, Ribbe, Cone, Lukovitz, &amp; Edwards (2002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tions/Changes of mother and father figures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Environmen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ghborhood factors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Adapted from “Philadelphia Family Management Study” Parent Interview Schedu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stenburg, F. (1990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avior of individuals and families in terms of the environment of their community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Health &amp; Service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for permanent caregivers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for non-permanent caregiver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and disabilities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received by child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d and Adolescent Services Assessment (CASA);  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d Health Questionnaire from National Evaluation of Family Support Programs; Brief Global Health Inventory; and project developed questions on services                                            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 for Identifying Children with Chronic Conditions – Revised (QuICCC-R)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ITS The National Survey of Children with Special Health Care Needs II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Assessment for Children and Adolescents(SACA)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ational Early Intervention Longitudinal Study (NEILS)</w:t>
            </w:r>
          </w:p>
          <w:p>
            <w:pPr>
              <w:pStyle w:val="Normal"/>
              <w:spacing w:lineRule="exact" w:line="160" w:before="10" w:after="1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ational Comorbidity Survey (NCS)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terview Survey (NHIS)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Survey of America's Families (NSAF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ns, Angold, Magruder-Habib, Costello, &amp; Patrick (1996)                                                                                                                                                                                                                                                                                    Stein, Bauman, and Silver (2001)                                                                                                                                        Blumberg, Olson, et al. (2003)                                                                                                             Stiffman et al (2000)                     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f Special Education Programs in the US Department of Education (1998)                                                                        Kessler (2000)                                                                                  National Center for Health Statistics within the CDC (1997)                                                     The Urban Institute (1997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of health, injury, and disability status of child; services received by the child</w:t>
            </w:r>
          </w:p>
        </w:tc>
      </w:tr>
    </w:tbl>
    <w:p>
      <w:pPr>
        <w:pStyle w:val="Normal"/>
        <w:rPr/>
      </w:pPr>
      <w:r>
        <w:br w:type="page"/>
      </w:r>
      <w:r>
        <w:rPr/>
        <w:t>Overview of NSCAW Current Caregiver Instrument Module(Continued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629"/>
        <w:gridCol w:w="1452"/>
        <w:gridCol w:w="2156"/>
        <w:gridCol w:w="3439"/>
        <w:gridCol w:w="2333"/>
        <w:gridCol w:w="1095"/>
        <w:gridCol w:w="1016"/>
        <w:gridCol w:w="3160"/>
      </w:tblGrid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Modul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/>
            </w:pPr>
            <w:r>
              <w:rPr>
                <w:szCs w:val="19"/>
              </w:rPr>
              <w:t>CAPI</w:t>
            </w:r>
            <w:r>
              <w:rPr>
                <w:szCs w:val="18"/>
              </w:rPr>
              <w:t xml:space="preserve"> </w:t>
            </w:r>
            <w:r>
              <w:rPr>
                <w:szCs w:val="19"/>
              </w:rPr>
              <w:t>Section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Construct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Measur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Author / Publish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Perm/</w:t>
            </w:r>
            <w:r>
              <w:rPr/>
              <w:t xml:space="preserve"> </w:t>
            </w:r>
            <w:r>
              <w:rPr>
                <w:szCs w:val="19"/>
              </w:rPr>
              <w:t>Non-Perm</w:t>
            </w:r>
            <w:r>
              <w:rPr>
                <w:szCs w:val="19"/>
                <w:vertAlign w:val="superscript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Waves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Information Gathered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t Living Module for Caregivers of Emancipated Youth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Child’s readiness to live on own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en, Donald, Ware, and Brook (1980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Most recent caregiver’s perception of emancipated youth’s readiness to live independently</w:t>
            </w:r>
          </w:p>
        </w:tc>
      </w:tr>
      <w:tr>
        <w:trPr>
          <w:trHeight w:val="966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ptive Behavior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VI ages 0-2</w:t>
            </w:r>
          </w:p>
          <w:p>
            <w:pPr>
              <w:pStyle w:val="Normal"/>
              <w:spacing w:lineRule="exact" w:line="160" w:before="1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VN  ages 3-5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 ages 6-12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 ages 13-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ive Skills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eland Adaptive Behavior Scale (VABS) Screener - Daily Living Skills and Socialization Skills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row, Carter, &amp; Cicchetti (1993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Regular behaviors the child exhibits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-Emotional Development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n to be new, NSCAW II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Social-emotional development for children 12 MONTHS ≤ AGE≤ 18 months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ef Toddler Social Emotional Assessment (BITSEA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BITSEA, PyschCorp, copyright 2006 by Yale University and University of Massachusetts.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al functioning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ocial Skills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for Children 3-5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 for Children 6-10</w:t>
            </w:r>
          </w:p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for Children 11+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Social Competenc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kills Rating System -- Social Skills Sca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sham and Elliot,  American Guidance Service (1990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of development of social skills possessed by the child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otional Regulation - Temperament (Child Ages 3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al regulation / Temperament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My Infant/Toddler/Child Usually Acts from National Longitudinal Survey of Youth</w:t>
            </w:r>
          </w:p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ant Behavior Questionnaire (IBQ) </w:t>
            </w:r>
          </w:p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, Keck, Mott, Quinlan (1993)</w:t>
            </w:r>
          </w:p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thbart, 1981 </w:t>
            </w:r>
          </w:p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obey &amp; Blajda (1989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ild’s demonstration of ability to express emotions and cope with highly charged emotional situations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 Behavior Checklis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for Children 1.5 - 5</w:t>
            </w:r>
          </w:p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 for Children 6-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avior problems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Behavior Checklis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enbach, University of Vermont-Burlington (2000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 to which child exhibits different types of behaviors; The Behavior Problems Index (BPI) was administered at Wave 2 in place of the full checklist.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sources available to the child’s household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Received by Caregiver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 for baseline wave</w:t>
            </w:r>
          </w:p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for post-baseline wave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received by caregiver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cy and duration that services were received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uppor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upport and other family resources, including assistance with child-rearing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pted from Duke-UNC Functional Social Support Questionnaire.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adhead, Gehlbach, deGruy, and Kaplan (1998)</w:t>
            </w:r>
          </w:p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son, Levine, Basham, &amp; Sarason, 1983; Sarason, Sarason, Shearin &amp; Pierce (1987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ived social support for child and family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Health - SF-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Health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-Form Health Survey (SF-12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e, Kosinski &amp; Keller (1996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giver’s physical health status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Received by Foster Caregiver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received by foster caregivers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cy and duration that services were received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option Module for Foster Parents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ption possibilities for child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                                                                                                               Adapted items from This Is My Baby Interview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                                                                                                    Bates and Dozier (1998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ption possibilities for child, including factors that encouraged or discouraged adoption decision</w:t>
            </w:r>
          </w:p>
        </w:tc>
      </w:tr>
    </w:tbl>
    <w:p>
      <w:pPr>
        <w:pStyle w:val="Normal"/>
        <w:rPr/>
      </w:pPr>
      <w:r>
        <w:br w:type="page"/>
      </w:r>
      <w:r>
        <w:rPr/>
        <w:t>Overview of NSCAW Current Caregiver Instrument Module(Continued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629"/>
        <w:gridCol w:w="1452"/>
        <w:gridCol w:w="2156"/>
        <w:gridCol w:w="3439"/>
        <w:gridCol w:w="2333"/>
        <w:gridCol w:w="1095"/>
        <w:gridCol w:w="1016"/>
        <w:gridCol w:w="3160"/>
      </w:tblGrid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Modul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/>
            </w:pPr>
            <w:r>
              <w:rPr>
                <w:szCs w:val="19"/>
              </w:rPr>
              <w:t>CAPI</w:t>
            </w:r>
            <w:r>
              <w:rPr>
                <w:szCs w:val="18"/>
              </w:rPr>
              <w:t xml:space="preserve"> </w:t>
            </w:r>
            <w:r>
              <w:rPr>
                <w:szCs w:val="19"/>
              </w:rPr>
              <w:t>Section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Construct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Measur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Author / Publish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Perm/</w:t>
            </w:r>
            <w:r>
              <w:rPr/>
              <w:t xml:space="preserve"> </w:t>
            </w:r>
            <w:r>
              <w:rPr>
                <w:szCs w:val="19"/>
              </w:rPr>
              <w:t>Non-Perm</w:t>
            </w:r>
            <w:r>
              <w:rPr>
                <w:szCs w:val="19"/>
                <w:vertAlign w:val="superscript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Waves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  <w:vAlign w:val="bottom"/>
          </w:tcPr>
          <w:p>
            <w:pPr>
              <w:pStyle w:val="TableHeaders"/>
              <w:spacing w:lineRule="exact" w:line="160" w:before="48" w:after="0"/>
              <w:rPr>
                <w:szCs w:val="19"/>
              </w:rPr>
            </w:pPr>
            <w:r>
              <w:rPr>
                <w:szCs w:val="19"/>
              </w:rPr>
              <w:t>Information Gathered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cy Planning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cy planning possibilities for child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cy planning options for child, including adoption, legal guardianship, and long-term foster care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ressio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Health - Depression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osite International Diagnostic Interview Short-Form (CIDI-SF) - module for depression </w:t>
            </w:r>
          </w:p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ified from National Comorbidity Survey (NCS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sler, Andrews, Mroczek, Ustun, &amp; Wittchen ( 1998)</w:t>
            </w:r>
          </w:p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sler (2000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giver experiences that indicate symptoms of depression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SI Introductio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ACASI practice ques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ohol Dependence (ACASI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Health - Substance Abus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lcohol Use Disorders Identification Test (AUDIT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F. Babor, John C. Higgins-Biddle, John B. Saunders, and Maristela G. Monteir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giver experiences that indicate symptoms of alcohol dependence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 Dependence (ACASI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Health - Substance Abus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 Abuse Screening Test (DAST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nner (1982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giver experiences that indicate symptoms of drug dependence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lvement with the Law (ACASI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minal Involvement of Parents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giver criminal history and involvement with the criminal justice system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e &amp; Child Maltreatment (ACASI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avioral Monitoring and Disciplin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-Child Conflict Tactics Scale (CTSPC) Neglect and Substance Abuse questions adde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us, Hamby, Finkelhor, Moore, &amp; Runyon (1998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and frequency of discipline measures used by the caregiver with the child during the last 12 months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stic Violence (ACASI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stic Violence in the Hom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lict Tactics Scale (CTS2) – Physical Assault Subscale</w:t>
            </w:r>
          </w:p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us, M.A. (1990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and frequency of violence occurring in the home and directed toward female caregiver in the last 12 months, and subsequent use of services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ction with Caseworke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ction with Caseworker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ction level with services received from caseworker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Scales - Scripted Items (Child Age &lt; 10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al Nurturing, Cognitive/Verbal Responsiveness and Stimulation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-Short Form (HOME-SF) developed by the National Longitudinal Study of Youth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, Keck, Mott, &amp; Quinlan (1993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pted items about the child’s home environment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or Form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 to track respondent for future interview wav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or information for caregiver and up to 3 contact persons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tions, Change of Address, &amp; Paymen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script informing respondent of potential recontact for interview QC purpos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Authorizatio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questions to collect contact information for teacher surve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ntact information, including school name, address, and phone number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ssion for Data Linkag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-developed script requesting permission for researchers to link NSCAW data to data from other sourc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Scales - Observational Items (Child Age &lt; 1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otional Nurturing, Cognitive/Verbal Responsiveness and Stimulation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-Short Form (HOME-SF) developed by the National Longitudinal Study of Yout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, Keck, Mott, &amp; Quinlan (199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Representative observations of the child’s home environment</w:t>
            </w:r>
          </w:p>
        </w:tc>
      </w:tr>
      <w:tr>
        <w:trPr>
          <w:trHeight w:val="23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m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men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ddler Attachment Sort – 45 Item (TAS-45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Kirkland (1999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/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</w:tr>
    </w:tbl>
    <w:p>
      <w:pPr>
        <w:pStyle w:val="Exhibitsource"/>
        <w:rPr/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</w:r>
      <w:r>
        <w:rPr/>
        <w:t>Some items or sections of the NSCAW Caregiver instrument were dependent on whether the sampled child was living with a permanent caregiver (e.g., biological parent, adoptive parent) or a non-permanent caregiver (e.g., foster parent, relative, or informal foster caregiver).</w:t>
      </w:r>
    </w:p>
    <w:p>
      <w:pPr>
        <w:pStyle w:val="Exhibitsourc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hibitsourc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20160" w:h="122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_OC%1a"/>
      <w:lvlJc w:val="left"/>
      <w:pPr>
        <w:tabs>
          <w:tab w:val="num" w:pos="3060"/>
        </w:tabs>
        <w:ind w:left="306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numFmt w:val="bullet"/>
      <w:lvlText w:val="$"/>
      <w:lvlJc w:val="left"/>
      <w:pPr>
        <w:tabs>
          <w:tab w:val="num" w:pos="720"/>
        </w:tabs>
        <w:ind w:left="1440" w:hanging="720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Bodytextdb"/>
    <w:qFormat/>
    <w:pPr>
      <w:keepNext w:val="true"/>
      <w:numPr>
        <w:ilvl w:val="1"/>
        <w:numId w:val="1"/>
      </w:numPr>
      <w:spacing w:before="0" w:after="360"/>
      <w:ind w:left="720" w:hanging="7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Bodytext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ascii="Arial" w:hAnsi="Arial" w:cs="Arial"/>
      <w:b/>
      <w:szCs w:val="2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44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dbChar">
    <w:name w:val="bodytext-db Char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A3parCharCharChar">
    <w:name w:val="a3par Char Char Char"/>
    <w:basedOn w:val="BodytextdbChar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u w:val="none"/>
      <w:lang w:val="en-US" w:eastAsia="en-US"/>
    </w:rPr>
  </w:style>
  <w:style w:type="character" w:styleId="QuickFormat2">
    <w:name w:val="QuickFormat2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dbCharChar">
    <w:name w:val="bodytext-db Cha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bold">
    <w:name w:val="data_bold"/>
    <w:basedOn w:val="DefaultParagraphFont"/>
    <w:qFormat/>
    <w:rPr/>
  </w:style>
  <w:style w:type="character" w:styleId="Hithilite">
    <w:name w:val="hithilite"/>
    <w:basedOn w:val="DefaultParagraphFont"/>
    <w:qFormat/>
    <w:rPr/>
  </w:style>
  <w:style w:type="character" w:styleId="Frsourcelabel">
    <w:name w:val="fr_source_lab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diumfont">
    <w:name w:val="medium-font"/>
    <w:basedOn w:val="DefaultParagraphFont"/>
    <w:qFormat/>
    <w:rPr/>
  </w:style>
  <w:style w:type="character" w:styleId="Frlabel">
    <w:name w:val="fr_label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46" w:leader="none"/>
        <w:tab w:val="left" w:pos="2426" w:leader="none"/>
        <w:tab w:val="left" w:pos="2786" w:leader="none"/>
        <w:tab w:val="left" w:pos="3506" w:leader="none"/>
        <w:tab w:val="left" w:pos="4226" w:leader="none"/>
        <w:tab w:val="left" w:pos="4946" w:leader="none"/>
        <w:tab w:val="left" w:pos="5666" w:leader="none"/>
        <w:tab w:val="left" w:pos="6386" w:leader="none"/>
        <w:tab w:val="left" w:pos="7106" w:leader="none"/>
        <w:tab w:val="left" w:pos="7826" w:leader="none"/>
        <w:tab w:val="left" w:pos="8546" w:leader="none"/>
        <w:tab w:val="left" w:pos="9266" w:leader="none"/>
        <w:tab w:val="left" w:pos="9986" w:leader="none"/>
        <w:tab w:val="left" w:pos="10706" w:leader="none"/>
        <w:tab w:val="left" w:pos="11426" w:leader="none"/>
        <w:tab w:val="left" w:pos="12146" w:leader="none"/>
        <w:tab w:val="left" w:pos="12866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db">
    <w:name w:val="bodytext-db"/>
    <w:basedOn w:val="Normal"/>
    <w:qFormat/>
    <w:pPr>
      <w:spacing w:lineRule="auto" w:line="360" w:before="0" w:after="240"/>
      <w:ind w:firstLine="720"/>
    </w:pPr>
    <w:rPr/>
  </w:style>
  <w:style w:type="paragraph" w:styleId="Bodytext">
    <w:name w:val="body text"/>
    <w:basedOn w:val="Normal"/>
    <w:qFormat/>
    <w:pPr>
      <w:spacing w:before="0" w:after="240"/>
      <w:ind w:firstLine="432"/>
    </w:pPr>
    <w:rPr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50" w:leader="dot"/>
      </w:tabs>
      <w:ind w:left="1260" w:hanging="54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hanging="72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240" w:after="120"/>
      <w:ind w:left="720" w:hanging="720"/>
    </w:pPr>
    <w:rPr>
      <w:szCs w:val="20"/>
      <w:lang w:val="en-US" w:eastAsia="en-US"/>
    </w:rPr>
  </w:style>
  <w:style w:type="paragraph" w:styleId="Level1">
    <w:name w:val="Level 1"/>
    <w:basedOn w:val="Normal"/>
    <w:qFormat/>
    <w:pPr>
      <w:numPr>
        <w:ilvl w:val="0"/>
        <w:numId w:val="5"/>
      </w:numPr>
      <w:outlineLvl w:val="0"/>
    </w:pPr>
    <w:rPr/>
  </w:style>
  <w:style w:type="paragraph" w:styleId="Level2">
    <w:name w:val="Level 2"/>
    <w:basedOn w:val="Normal"/>
    <w:qFormat/>
    <w:pPr>
      <w:ind w:left="2160" w:hanging="1440"/>
    </w:pPr>
    <w:rPr/>
  </w:style>
  <w:style w:type="paragraph" w:styleId="Exhibit">
    <w:name w:val="Exhibit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Level3">
    <w:name w:val="Level 3"/>
    <w:basedOn w:val="Normal"/>
    <w:qFormat/>
    <w:pPr>
      <w:ind w:left="2160" w:hanging="720"/>
    </w:pPr>
    <w:rPr/>
  </w:style>
  <w:style w:type="paragraph" w:styleId="Aftbul">
    <w:name w:val="aftbul"/>
    <w:basedOn w:val="Bodytext"/>
    <w:qFormat/>
    <w:pPr>
      <w:spacing w:lineRule="auto" w:line="360" w:before="240" w:after="240"/>
      <w:ind w:firstLine="720"/>
    </w:pPr>
    <w:rPr>
      <w:bCs/>
      <w:sz w:val="24"/>
    </w:rPr>
  </w:style>
  <w:style w:type="paragraph" w:styleId="Agraph">
    <w:name w:val="agraph"/>
    <w:basedOn w:val="Bodytext"/>
    <w:qFormat/>
    <w:pPr>
      <w:spacing w:before="60" w:after="60"/>
      <w:ind w:hanging="0"/>
      <w:jc w:val="center"/>
    </w:pPr>
    <w:rPr/>
  </w:style>
  <w:style w:type="paragraph" w:styleId="Anoind">
    <w:name w:val="anoind"/>
    <w:basedOn w:val="Bodytext"/>
    <w:qFormat/>
    <w:pPr>
      <w:spacing w:lineRule="auto" w:line="360" w:before="240" w:after="200"/>
      <w:ind w:hanging="0"/>
    </w:pPr>
    <w:rPr>
      <w:sz w:val="24"/>
    </w:rPr>
  </w:style>
  <w:style w:type="paragraph" w:styleId="AppHeading1">
    <w:name w:val="App Heading 1"/>
    <w:basedOn w:val="Heading1"/>
    <w:qFormat/>
    <w:pPr>
      <w:numPr>
        <w:ilvl w:val="0"/>
        <w:numId w:val="0"/>
      </w:numPr>
      <w:pBdr>
        <w:bottom w:val="single" w:sz="6" w:space="8" w:color="000000"/>
      </w:pBdr>
      <w:spacing w:before="0" w:after="480"/>
      <w:ind w:left="2520" w:hanging="2520"/>
      <w:outlineLvl w:val="9"/>
    </w:pPr>
    <w:rPr>
      <w:bCs/>
      <w:i/>
    </w:rPr>
  </w:style>
  <w:style w:type="paragraph" w:styleId="Biblio">
    <w:name w:val="biblio"/>
    <w:basedOn w:val="Normal"/>
    <w:qFormat/>
    <w:pPr>
      <w:keepLines/>
      <w:spacing w:before="0" w:after="240"/>
      <w:ind w:left="720" w:hanging="720"/>
    </w:pPr>
    <w:rPr>
      <w:sz w:val="22"/>
      <w:szCs w:val="20"/>
    </w:rPr>
  </w:style>
  <w:style w:type="paragraph" w:styleId="Bullets">
    <w:name w:val="bullets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360"/>
    </w:pPr>
    <w:rPr>
      <w:szCs w:val="20"/>
    </w:rPr>
  </w:style>
  <w:style w:type="paragraph" w:styleId="Bullets2ndlevel">
    <w:name w:val="bullets-2nd level"/>
    <w:basedOn w:val="Bullets"/>
    <w:qFormat/>
    <w:pPr>
      <w:spacing w:lineRule="exact" w:line="240"/>
      <w:ind w:left="1440" w:hanging="360"/>
    </w:pPr>
    <w:rPr/>
  </w:style>
  <w:style w:type="paragraph" w:styleId="Bullets3rdlevel">
    <w:name w:val="bullets-3rd level"/>
    <w:basedOn w:val="Bullets2ndlevel"/>
    <w:qFormat/>
    <w:pPr>
      <w:ind w:left="1800" w:hanging="360"/>
    </w:pPr>
    <w:rPr/>
  </w:style>
  <w:style w:type="paragraph" w:styleId="ChNumber">
    <w:name w:val="ChNumber"/>
    <w:qFormat/>
    <w:pPr>
      <w:widowControl w:val="false"/>
      <w:tabs>
        <w:tab w:val="clear" w:pos="720"/>
        <w:tab w:val="left" w:pos="0" w:leader="none"/>
        <w:tab w:val="left" w:pos="864" w:leader="none"/>
        <w:tab w:val="left" w:pos="1297" w:leader="none"/>
        <w:tab w:val="left" w:pos="1730" w:leader="none"/>
        <w:tab w:val="left" w:pos="2163" w:leader="none"/>
        <w:tab w:val="left" w:pos="2596" w:leader="none"/>
        <w:tab w:val="left" w:pos="3030" w:leader="none"/>
        <w:tab w:val="left" w:pos="3463" w:leader="none"/>
        <w:tab w:val="left" w:pos="3896" w:leader="none"/>
        <w:tab w:val="left" w:pos="4329" w:leader="none"/>
        <w:tab w:val="left" w:pos="4762" w:leader="none"/>
        <w:tab w:val="left" w:pos="5196" w:leader="none"/>
        <w:tab w:val="left" w:pos="5629" w:leader="none"/>
        <w:tab w:val="left" w:pos="6062" w:leader="none"/>
        <w:tab w:val="left" w:pos="6495" w:leader="none"/>
        <w:tab w:val="left" w:pos="6928" w:leader="none"/>
        <w:tab w:val="left" w:pos="7362" w:leader="none"/>
        <w:tab w:val="left" w:pos="7795" w:leader="none"/>
        <w:tab w:val="left" w:pos="8228" w:leader="none"/>
        <w:tab w:val="left" w:pos="8661" w:leader="none"/>
        <w:tab w:val="left" w:pos="9094" w:leader="none"/>
        <w:tab w:val="left" w:pos="9528" w:leader="none"/>
        <w:tab w:val="left" w:pos="9961" w:leader="none"/>
        <w:tab w:val="left" w:pos="10394" w:leader="none"/>
      </w:tabs>
      <w:bidi w:val="0"/>
      <w:jc w:val="right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Exhibitsource">
    <w:name w:val="exhibit source"/>
    <w:basedOn w:val="Normal"/>
    <w:qFormat/>
    <w:pPr>
      <w:keepLines/>
      <w:ind w:left="187" w:hanging="187"/>
    </w:pPr>
    <w:rPr>
      <w:sz w:val="20"/>
      <w:szCs w:val="20"/>
    </w:rPr>
  </w:style>
  <w:style w:type="paragraph" w:styleId="P1StandPara">
    <w:name w:val="P1-Stand Para"/>
    <w:qFormat/>
    <w:pPr>
      <w:widowControl/>
      <w:bidi w:val="0"/>
      <w:spacing w:lineRule="atLeast" w:line="480"/>
      <w:ind w:firstLine="115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2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>
      <w:rFonts w:ascii="Arial" w:hAnsi="Arial" w:cs="Arial"/>
      <w:b/>
      <w:sz w:val="22"/>
      <w:szCs w:val="20"/>
    </w:rPr>
  </w:style>
  <w:style w:type="paragraph" w:styleId="Heading1NoIntro">
    <w:name w:val="Heading 1 No Intro"/>
    <w:basedOn w:val="Heading1"/>
    <w:qFormat/>
    <w:pPr>
      <w:numPr>
        <w:ilvl w:val="0"/>
        <w:numId w:val="0"/>
      </w:numPr>
      <w:pBdr/>
      <w:spacing w:before="120" w:after="480"/>
      <w:outlineLvl w:val="9"/>
    </w:pPr>
    <w:rPr/>
  </w:style>
  <w:style w:type="paragraph" w:styleId="Headno">
    <w:name w:val="Headno"/>
    <w:basedOn w:val="Heading1"/>
    <w:qFormat/>
    <w:pPr>
      <w:numPr>
        <w:ilvl w:val="0"/>
        <w:numId w:val="0"/>
      </w:numPr>
      <w:pBdr/>
      <w:spacing w:before="120" w:after="240"/>
      <w:jc w:val="center"/>
      <w:outlineLvl w:val="9"/>
    </w:pPr>
    <w:rPr>
      <w:rFonts w:cs="Arial"/>
      <w:kern w:val="2"/>
      <w:sz w:val="28"/>
      <w:szCs w:val="32"/>
    </w:rPr>
  </w:style>
  <w:style w:type="paragraph" w:styleId="ItalicIntro">
    <w:name w:val="Italic Intro"/>
    <w:qFormat/>
    <w:pPr>
      <w:widowControl w:val="false"/>
      <w:pBdr>
        <w:bottom w:val="single" w:sz="6" w:space="0" w:color="000000"/>
      </w:pBdr>
      <w:bidi w:val="0"/>
      <w:spacing w:before="240" w:after="48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TableHeaders">
    <w:name w:val="Table Headers"/>
    <w:basedOn w:val="Normal"/>
    <w:qFormat/>
    <w:pPr>
      <w:keepNext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TOC0">
    <w:name w:val="TOC 0"/>
    <w:basedOn w:val="Heading1"/>
    <w:qFormat/>
    <w:pPr>
      <w:numPr>
        <w:ilvl w:val="0"/>
        <w:numId w:val="0"/>
      </w:numPr>
      <w:pBdr/>
      <w:spacing w:before="120" w:after="240"/>
      <w:outlineLvl w:val="9"/>
    </w:pPr>
    <w:rPr/>
  </w:style>
  <w:style w:type="paragraph" w:styleId="Toc01">
    <w:name w:val="toc 0"/>
    <w:basedOn w:val="Normal"/>
    <w:qFormat/>
    <w:pPr>
      <w:pBdr>
        <w:top w:val="thinThickSmallGap" w:sz="24" w:space="12" w:color="000000"/>
        <w:bottom w:val="single" w:sz="6" w:space="12" w:color="000000"/>
      </w:pBdr>
      <w:spacing w:before="240" w:after="60"/>
    </w:pPr>
    <w:rPr>
      <w:rFonts w:ascii="Arial" w:hAnsi="Arial" w:cs="Arial"/>
      <w:b/>
      <w:i/>
      <w:sz w:val="4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hanging="900"/>
    </w:pPr>
    <w:rPr>
      <w:sz w:val="22"/>
      <w:szCs w:val="20"/>
    </w:rPr>
  </w:style>
  <w:style w:type="paragraph" w:styleId="TOCHeader">
    <w:name w:val="TOC Header"/>
    <w:basedOn w:val="Normal"/>
    <w:qFormat/>
    <w:pPr>
      <w:tabs>
        <w:tab w:val="clear" w:pos="720"/>
        <w:tab w:val="right" w:pos="9360" w:leader="none"/>
      </w:tabs>
      <w:spacing w:before="480" w:after="480"/>
    </w:pPr>
    <w:rPr>
      <w:rFonts w:ascii="Arial" w:hAnsi="Arial" w:cs="Arial"/>
      <w:b/>
      <w:szCs w:val="20"/>
    </w:rPr>
  </w:style>
  <w:style w:type="paragraph" w:styleId="TOCHeaderApp">
    <w:name w:val="TOC Header App"/>
    <w:basedOn w:val="TOCHeader"/>
    <w:qFormat/>
    <w:pPr>
      <w:spacing w:before="480" w:after="120"/>
    </w:pPr>
    <w:rPr/>
  </w:style>
  <w:style w:type="paragraph" w:styleId="Style11">
    <w:name w:val="Style1"/>
    <w:basedOn w:val="Headno"/>
    <w:qFormat/>
    <w:pPr/>
    <w:rPr>
      <w:i/>
    </w:rPr>
  </w:style>
  <w:style w:type="paragraph" w:styleId="Abullet">
    <w:name w:val="abullet"/>
    <w:basedOn w:val="Normal"/>
    <w:qFormat/>
    <w:pPr>
      <w:numPr>
        <w:ilvl w:val="0"/>
        <w:numId w:val="2"/>
      </w:numPr>
      <w:tabs>
        <w:tab w:val="clear" w:pos="720"/>
        <w:tab w:val="center" w:pos="1080" w:leader="none"/>
      </w:tabs>
      <w:spacing w:before="0" w:after="240"/>
      <w:ind w:left="1080" w:hanging="0"/>
    </w:pPr>
    <w:rPr/>
  </w:style>
  <w:style w:type="paragraph" w:styleId="Aftpar">
    <w:name w:val="aftpar"/>
    <w:basedOn w:val="Normal"/>
    <w:qFormat/>
    <w:pPr>
      <w:spacing w:lineRule="auto" w:line="360" w:before="120" w:after="240"/>
    </w:pPr>
    <w:rPr/>
  </w:style>
  <w:style w:type="paragraph" w:styleId="A3parCharChar">
    <w:name w:val="a3par Char Char"/>
    <w:basedOn w:val="Bodytextdb"/>
    <w:qFormat/>
    <w:pPr>
      <w:ind w:firstLine="1440"/>
    </w:pPr>
    <w:rPr/>
  </w:style>
  <w:style w:type="paragraph" w:styleId="Aequation">
    <w:name w:val="a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309"/>
    </w:pPr>
    <w:rPr/>
  </w:style>
  <w:style w:type="paragraph" w:styleId="Afoot">
    <w:name w:val="afoot"/>
    <w:basedOn w:val="Normal"/>
    <w:qFormat/>
    <w:pPr>
      <w:ind w:firstLine="432"/>
    </w:pPr>
    <w:rPr>
      <w:sz w:val="20"/>
      <w:szCs w:val="16"/>
    </w:rPr>
  </w:style>
  <w:style w:type="paragraph" w:styleId="Bodtytextaft">
    <w:name w:val="bodtytext-aft"/>
    <w:basedOn w:val="Bodytextdb"/>
    <w:qFormat/>
    <w:pPr>
      <w:spacing w:before="360" w:after="240"/>
    </w:pPr>
    <w:rPr/>
  </w:style>
  <w:style w:type="paragraph" w:styleId="Style21">
    <w:name w:val="Style2"/>
    <w:basedOn w:val="Normal"/>
    <w:qFormat/>
    <w:pPr>
      <w:tabs>
        <w:tab w:val="clear" w:pos="720"/>
        <w:tab w:val="left" w:pos="0" w:leader="none"/>
        <w:tab w:val="left" w:pos="648" w:leader="none"/>
        <w:tab w:val="left" w:pos="1440" w:leader="none"/>
      </w:tabs>
      <w:spacing w:lineRule="auto" w:line="360" w:before="120" w:after="120"/>
      <w:ind w:firstLine="1440"/>
    </w:pPr>
    <w:rPr>
      <w:rFonts w:ascii="Arial Narrow" w:hAnsi="Arial Narrow" w:cs="Arial Narrow"/>
      <w:b/>
      <w:bCs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080" w:leader="none"/>
        <w:tab w:val="right" w:pos="9360" w:leader="dot"/>
      </w:tabs>
      <w:ind w:left="1080" w:right="720" w:hanging="108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tabul">
    <w:name w:val="atabul"/>
    <w:basedOn w:val="Bullets"/>
    <w:qFormat/>
    <w:pPr>
      <w:tabs>
        <w:tab w:val="clear" w:pos="1080"/>
        <w:tab w:val="left" w:pos="166" w:leader="none"/>
      </w:tabs>
      <w:spacing w:before="0" w:after="0"/>
      <w:ind w:left="166" w:hanging="180"/>
    </w:pPr>
    <w:rPr>
      <w:rFonts w:ascii="Arial" w:hAnsi="Arial" w:cs="Arial"/>
      <w:sz w:val="18"/>
      <w:szCs w:val="18"/>
    </w:rPr>
  </w:style>
  <w:style w:type="paragraph" w:styleId="A3par">
    <w:name w:val="a3par"/>
    <w:basedOn w:val="Bodytextdb"/>
    <w:qFormat/>
    <w:pPr>
      <w:ind w:firstLine="144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1080" w:hanging="0"/>
    </w:pPr>
    <w:rPr>
      <w:szCs w:val="20"/>
    </w:rPr>
  </w:style>
  <w:style w:type="paragraph" w:styleId="Bodytext1">
    <w:name w:val="bodytext"/>
    <w:basedOn w:val="Normal"/>
    <w:qFormat/>
    <w:pPr>
      <w:spacing w:lineRule="auto" w:line="360" w:before="60" w:after="60"/>
      <w:ind w:firstLine="720"/>
    </w:pPr>
    <w:rPr/>
  </w:style>
  <w:style w:type="paragraph" w:styleId="ListBullet3">
    <w:name w:val="List Bullet 3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spacing w:before="0" w:after="120"/>
      <w:ind w:left="1080" w:hanging="360"/>
    </w:pPr>
    <w:rPr/>
  </w:style>
  <w:style w:type="paragraph" w:styleId="ParagraphIndented">
    <w:name w:val="Paragraph Indented"/>
    <w:basedOn w:val="Normal"/>
    <w:qFormat/>
    <w:pPr>
      <w:spacing w:lineRule="auto" w:line="288" w:before="0" w:after="360"/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sponse">
    <w:name w:val="Response"/>
    <w:basedOn w:val="Normal"/>
    <w:qFormat/>
    <w:pPr>
      <w:autoSpaceDE w:val="false"/>
      <w:ind w:left="1440" w:hanging="0"/>
    </w:pPr>
    <w:rPr>
      <w:sz w:val="22"/>
      <w:szCs w:val="22"/>
    </w:rPr>
  </w:style>
  <w:style w:type="paragraph" w:styleId="Question">
    <w:name w:val="Question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40" w:after="120"/>
      <w:ind w:left="1440" w:hanging="1440"/>
    </w:pPr>
    <w:rPr>
      <w:sz w:val="22"/>
      <w:szCs w:val="22"/>
    </w:rPr>
  </w:style>
  <w:style w:type="paragraph" w:styleId="H3">
    <w:name w:val="H3"/>
    <w:qFormat/>
    <w:pPr>
      <w:keepNext w:val="true"/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keepNext w:val="true"/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13:00Z</dcterms:created>
  <dc:creator>dbond</dc:creator>
  <dc:description/>
  <cp:keywords/>
  <dc:language>en-US</dc:language>
  <cp:lastModifiedBy>DHHS</cp:lastModifiedBy>
  <cp:lastPrinted>2009-06-19T14:27:00Z</cp:lastPrinted>
  <dcterms:modified xsi:type="dcterms:W3CDTF">2009-06-23T16:15:00Z</dcterms:modified>
  <cp:revision>3</cp:revision>
  <dc:subject/>
  <dc:title>National Survey of Child and Adolescent Well Being</dc:title>
</cp:coreProperties>
</file>