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JUSTICE</w:t>
      </w:r>
    </w:p>
    <w:p>
      <w:pPr>
        <w:pStyle w:val="Normal"/>
        <w:jc w:val="center"/>
        <w:rPr/>
      </w:pPr>
      <w:r>
        <w:rPr/>
        <w:t>BUREAU OF ALCOHOL, TOBACCO, FIREARMS AND EXPLOSIVES</w:t>
      </w:r>
    </w:p>
    <w:p>
      <w:pPr>
        <w:pStyle w:val="Normal"/>
        <w:jc w:val="center"/>
        <w:rPr/>
      </w:pPr>
      <w:r>
        <w:rPr/>
        <w:t>Supporting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VIRONMENTAL INFORMATION</w:t>
      </w:r>
    </w:p>
    <w:p>
      <w:pPr>
        <w:pStyle w:val="Normal"/>
        <w:jc w:val="center"/>
        <w:rPr/>
      </w:pPr>
      <w:r>
        <w:rPr/>
        <w:t>ATF F 5000.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Justification</w:t>
      </w:r>
    </w:p>
    <w:p>
      <w:pPr>
        <w:pStyle w:val="Normal"/>
        <w:ind w:left="180" w:hanging="180"/>
        <w:rPr/>
      </w:pPr>
      <w:r>
        <w:rPr/>
        <w:br/>
        <w:t xml:space="preserve"> 1. A person engaged in the business of manufacturing explosives is required to have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>a license under the provisions of 18 U.S.C 843.  The application process involves</w:t>
        <w:br/>
        <w:t xml:space="preserve">     submission of ATF 5400.13/16 (Application for Explosive License or Permit) in</w:t>
        <w:br/>
        <w:t xml:space="preserve">     order to determine if criteria established under statutory authority are met by the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 xml:space="preserve">applicant.  In addition, the National Environmental Policy Act, 42 USC Chapter 55, </w:t>
        <w:br/>
        <w:t xml:space="preserve">     authorizes the execution of the Environmental Information Form, ATF 5000.29,</w:t>
        <w:br/>
        <w:t xml:space="preserve">     during the application process in order to ensure compliance with the Ac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ab/>
        <w:t xml:space="preserve"> 2. </w:t>
      </w:r>
      <w:bookmarkStart w:id="0" w:name="OLE_LINK2"/>
      <w:bookmarkStart w:id="1" w:name="OLE_LINK1"/>
      <w:r>
        <w:rPr/>
        <w:t xml:space="preserve">The data provided by the applicant on ATF F 5000.29, Environmental Information, 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>allows ATF to identify any waste product(s) generated as a result of the operations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 xml:space="preserve">by the applicant and the disposal of the products.  The information is then reviewed 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>in order to determine if there is any adverse impact on the environment.</w:t>
      </w:r>
      <w:bookmarkEnd w:id="0"/>
      <w:bookmarkEnd w:id="1"/>
      <w:r>
        <w:rPr/>
        <w:t xml:space="preserve">  Information</w:t>
        <w:br/>
        <w:t xml:space="preserve">     may be disclosed to other Federal, State and local law enforcement and regulatory</w:t>
        <w:br/>
        <w:t xml:space="preserve">     personnel to verify information on the form and to aid in the enforcement of</w:t>
        <w:br/>
        <w:t xml:space="preserve">     environmental laws.</w:t>
        <w:br/>
      </w:r>
    </w:p>
    <w:p>
      <w:pPr>
        <w:pStyle w:val="Normal"/>
        <w:ind w:left="240" w:hanging="0"/>
        <w:rPr/>
      </w:pPr>
      <w:r>
        <w:rPr/>
        <w:t xml:space="preserve">3. The form will be available on the ATF website however the form cannot be            submitted electronically as it requires an original signature.  The form must be mailed   back to ATF. </w:t>
        <w:br/>
      </w:r>
    </w:p>
    <w:p>
      <w:pPr>
        <w:pStyle w:val="Normal"/>
        <w:ind w:left="240" w:hanging="0"/>
        <w:rPr/>
      </w:pPr>
      <w:r>
        <w:rPr/>
        <w:t>4. ATF uses a uniform subject classification system to identify duplication and to  ensure that any similar information already available cannot be used or modified for use for the purpose of this information collection.</w:t>
        <w:b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5. The collection of information does not impact small businesses.  </w:t>
        <w:b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6. The consequence of not conducting this information collection would result in </w:t>
        <w:br/>
        <w:t xml:space="preserve">     waste disposal that may not be in accordance with standards established in the</w:t>
        <w:br/>
        <w:t xml:space="preserve">     National Environmental Act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7. There are no special circumstances as this information collection is conducted in a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manner consistent with 5 CFR 1320.6.                 </w:t>
        <w:tab/>
        <w:t xml:space="preserve">    </w:t>
      </w:r>
      <w:r>
        <w:br w:type="page"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8. The information collection was published in the Federal Register for 60 days and an additional 30 days in order to solicit comments from the public.  No comments were received.</w:t>
        <w:br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9. No payment or gift is associated with this collection.  </w:t>
        <w:br/>
      </w:r>
    </w:p>
    <w:p>
      <w:pPr>
        <w:pStyle w:val="Normal"/>
        <w:ind w:left="180" w:hanging="0"/>
        <w:rPr/>
      </w:pPr>
      <w:r>
        <w:rPr/>
        <w:t>10. The information is kept in a secured location at the Federal Explosives Licensing Center.  Confidentiality is not assured.</w:t>
      </w:r>
    </w:p>
    <w:p>
      <w:pPr>
        <w:pStyle w:val="Normal"/>
        <w:ind w:left="180" w:hanging="0"/>
        <w:rPr/>
      </w:pPr>
      <w:r>
        <w:rPr/>
        <w:t xml:space="preserve">              </w:t>
      </w:r>
    </w:p>
    <w:p>
      <w:pPr>
        <w:pStyle w:val="Normal"/>
        <w:ind w:left="180" w:hanging="0"/>
        <w:rPr/>
      </w:pPr>
      <w:r>
        <w:rPr/>
        <w:t>11. No questions of a sensitive nature are asked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br/>
        <w:t>12. The number of respondents associated with this collection is 680.  Each respondent</w:t>
        <w:br/>
        <w:t xml:space="preserve">      completes the form one time.  The total number of responses is 680 and the time</w:t>
        <w:br/>
        <w:t xml:space="preserve">      necessary to complete the form is 30 minutes.  The total annual burden is 340 hours. </w:t>
        <w:br/>
      </w:r>
    </w:p>
    <w:p>
      <w:pPr>
        <w:pStyle w:val="Normal"/>
        <w:ind w:left="180" w:hanging="0"/>
        <w:rPr/>
      </w:pPr>
      <w:r>
        <w:rPr/>
        <w:t>13. The estimated annual cost associated with this form involves 680 respondents</w:t>
        <w:br/>
        <w:t xml:space="preserve">      who mail the form as part of the application.  The postage rate is 44 cents.  680 X</w:t>
        <w:br/>
        <w:t xml:space="preserve">      .44 = $299.00</w:t>
        <w:br/>
      </w:r>
    </w:p>
    <w:p>
      <w:pPr>
        <w:pStyle w:val="Normal"/>
        <w:ind w:left="180" w:hanging="0"/>
        <w:rPr/>
      </w:pPr>
      <w:r>
        <w:rPr/>
        <w:t>14. The cost to the Federal government is $4,000.00</w:t>
        <w:br/>
        <w:br/>
        <w:t>15. There are no program changes or adjustments associated with this collection</w:t>
        <w:br/>
      </w:r>
    </w:p>
    <w:p>
      <w:pPr>
        <w:pStyle w:val="Normal"/>
        <w:ind w:left="180" w:hanging="0"/>
        <w:rPr/>
      </w:pPr>
      <w:r>
        <w:rPr/>
        <w:t>16. The results of this collection will not be published.</w:t>
        <w:br/>
      </w:r>
    </w:p>
    <w:p>
      <w:pPr>
        <w:pStyle w:val="Normal"/>
        <w:ind w:left="180" w:hanging="0"/>
        <w:rPr/>
      </w:pPr>
      <w:r>
        <w:rPr/>
        <w:t>17. ATF does not request approval to not display the expiration date of OMB approval for this collection.</w:t>
        <w:br/>
      </w:r>
    </w:p>
    <w:p>
      <w:pPr>
        <w:pStyle w:val="Normal"/>
        <w:ind w:left="180" w:hanging="0"/>
        <w:rPr/>
      </w:pPr>
      <w:r>
        <w:rPr/>
        <w:t xml:space="preserve">18. There are no exceptions to the certification statement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.  Collections of Information Employing Statistical Method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None.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3:00Z</dcterms:created>
  <dc:creator>ATF</dc:creator>
  <dc:description/>
  <cp:keywords/>
  <dc:language>en-US</dc:language>
  <cp:lastModifiedBy>ATF</cp:lastModifiedBy>
  <cp:lastPrinted>2009-07-27T15:41:00Z</cp:lastPrinted>
  <dcterms:modified xsi:type="dcterms:W3CDTF">2009-09-30T15:20:00Z</dcterms:modified>
  <cp:revision>5</cp:revision>
  <dc:subject/>
  <dc:title>DEPARTMENT OF JUSTICE</dc:title>
</cp:coreProperties>
</file>