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USTIFICATION FOR CHANGE </w:t>
      </w:r>
    </w:p>
    <w:p>
      <w:pPr>
        <w:pStyle w:val="Normal"/>
        <w:rPr>
          <w:b/>
          <w:b/>
        </w:rPr>
      </w:pPr>
      <w:r>
        <w:rPr>
          <w:b/>
        </w:rPr>
        <w:t>August 10, 2007:   Non-Substantive Change to OMB 1205-0461, Form ETA- 9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ginning with the reporting quarter ending September 30, 2007, ETA will collect information on Form 9130 which has formerly been collected on Forms ETA 9076 A through F and approved under OMB control number 1205-0408.  Upon OMB approval of this change request for 1205-0461, the Department will discontinue OMB number 1205-0408. Accordingly, the burden inventory for OMB No. 1205-0408 should be transferred to OMB NO. 1205-0461. The new burden inventory for OMB No. 1205-0461  will be as follow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rent Burden 1205-04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urrent 1Burd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-0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ew Burd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-04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udes 1205-040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2,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dditionally, the department is asking that the costs currently inventoried under OMB No. 1205-0461 be removed in that these costs represent the costs of burden hours and not start-up or operational and maintenance costs. Please see Item 12 and 13 of supporting stat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54:00Z</dcterms:created>
  <dc:creator>naradzay.bonnie</dc:creator>
  <dc:description/>
  <cp:keywords/>
  <dc:language>en-US</dc:language>
  <cp:lastModifiedBy>king-darrin</cp:lastModifiedBy>
  <dcterms:modified xsi:type="dcterms:W3CDTF">2007-08-09T20:57:00Z</dcterms:modified>
  <cp:revision>3</cp:revision>
  <dc:subject/>
  <dc:title>August 10, 2007:   Non-Substantive Change to OMB 1205-0461, Form ETA- 9130</dc:title>
</cp:coreProperties>
</file>