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522, “ Special Form Of Request For Payment Of United States Savings And Retirement Securities Where Use Of A Detached Request Is Authoriz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Information needed to identify securities where use of a detached request for payment is authorized.</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obtain a certified request for payment.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May 8, 2009, Page 21737.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15 minutes per response multiplied by the estimated number of responses (56,000) reflects the total burden of 14,00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56,000 @  $20.00/M   = $ 1,12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56,000   1.50/form =  84,0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85,62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4:00Z</dcterms:created>
  <dc:creator>bmetz</dc:creator>
  <dc:description/>
  <cp:keywords/>
  <dc:language>en-US</dc:language>
  <cp:lastModifiedBy>jlowens</cp:lastModifiedBy>
  <cp:lastPrinted>2005-10-11T10:34:00Z</cp:lastPrinted>
  <dcterms:modified xsi:type="dcterms:W3CDTF">2009-07-17T14:57:00Z</dcterms:modified>
  <cp:revision>3</cp:revision>
  <dc:subject/>
  <dc:title>SUPPORTING STATEMENT</dc:title>
</cp:coreProperties>
</file>