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A: ACT 329A - POSTHUMOUS CITIZENSHIP THROUGH DEATH WHILE ON ACTIVE-DUTY SERVICE IN THE ARMED FORCES DURING WORLD WAR I, WORLD WAR II, THE KOREAN HOSTILITIES, THE VIETNAM HOSTILITIES, OR IN OTHER PERIODS OF MILITARY HOST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. 329A. [8 U.S.C. 1440 -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ermitting Granting of Posthumous Citizenship.-Notwithstanding any other provision of this title, the 2/ Secretary of Homeland Security shall provide, in accordance with this section, for the granting of posthumous citizenship at the time of death to a person described in subsection (b) if the 2/ Secretary of Homeland Security approves an application for that posthumous citizenship under subsection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Noncitizens Eligible for Posthumous Citizenship.-A person referred to in subsection (a) is a person who, while an alien or a noncitizen national of the United Stat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rved honorably in an active-duty status in the military, air, or naval forces of the United States during any period described in the first sentence of section 329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ied as a result of injury or disease incurred in or aggravated by that servic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atisfied the requirements of clause (1) or (2) of the first sentence of section 329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ive department under which the person so served shall determine whether the person satisfied the requirements of paragraphs (1) and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3/ Requests for Posthumous Citizenship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GENERAL- A request for the granting of posthumous citizenship to a person described in subsection (b) may be filed on behalf of that pers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upon locating the next-of-kin, and if so requested by the next-of-kin, by the Secretary of Defense or the Secretary's designee with the Bureau of Citizenship and Immigration Services in the Department of Homeland Security immediately upon the death of that person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by the next-of-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PPROVAL- The Director of the Bureau of Citizenship and Immigration Services shall approve a request for posthumous citizenship filed by the next-of-kin in accordance with paragraph (1)(B) if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request is filed not later than 2 years aft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the date of enactment of this section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the date of the person's dea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whichever date is la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request is accompanied by a duly authenticated certificate from the executive department under which the person served which states that the person satisfied the requirements of paragraphs (1) and (2) of subsection (b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e Director finds that the person satisfied the requirement of subsection (b)(3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4/ DOCUMENTATION OF POSTHUMOUS CITIZENSHIP- If the Director of the Bureau of Citizenship and Immigration Services approves the request referred to in subsection (c), the Director shall send to the next-of-kin of the person who is granted citizenship, a suitable document which states that the United States considers the person to have been a citizen of the United States at the time of the person'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2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NOTES FOR SECTION 32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: ACT 329A F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1</w:t>
        <w:tab/>
        <w:t>Section 329A(c)(1)(A) amended by section 11030(b) of the 21st Century Department of Justice Appropriations Authorization Act, Public Law 107-273, dated November 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: ACT 329A F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2</w:t>
        <w:tab/>
        <w:t>Section 1703(g)(1) of the National Defense Authorization Act for Fiscal Year 2004, Public Law 108-136, dated November 24, 2003, removed paragraph (e).  Prior to November 24, 2003, paragraph (e)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enefits to Survivors.-Nothing in this section or section 319(d) shall be construed as providing for any benefits under this Act for any spouse, son, daughter, or other relative of a person granted posthumous citizenship under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703(g)(2) further amended section 329A by striking the term “Attorney General” each place that the term appeared, and by inserting “Secretary of Homeland Security” in it’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: ACT 329A F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3</w:t>
        <w:tab/>
        <w:t>Section 1704(1) of the National Defense Authorization Act for Fiscal Year 2004, Public Law 108-136, dated November 24, 2003, revised paragraph (c) in its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: ACT 329A F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4</w:t>
        <w:tab/>
        <w:t>Section 1704(2) of the National Defense Authorization Act for Fiscal Year 2004, Public Law 108-136, dated November 24, 2003, revised paragraph (d) in its entiret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>Public Law 101-249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jc w:val="center"/>
        <w:rPr>
          <w:rFonts w:ascii="Verdana" w:hAnsi="Verdana" w:cs="Verdana"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i/>
          <w:iCs/>
          <w:color w:val="333333"/>
          <w:sz w:val="22"/>
          <w:szCs w:val="22"/>
        </w:rPr>
        <w:t>One Hundred First Congress of the United States of America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jc w:val="center"/>
        <w:rPr>
          <w:rFonts w:ascii="Verdana" w:hAnsi="Verdana" w:cs="Verdana"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i/>
          <w:iCs/>
          <w:color w:val="333333"/>
          <w:sz w:val="22"/>
          <w:szCs w:val="22"/>
        </w:rPr>
        <w:t>AT THE SECOND SESSION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jc w:val="center"/>
        <w:rPr>
          <w:rFonts w:ascii="Verdana" w:hAnsi="Verdana" w:cs="Verdana"/>
          <w:i/>
          <w:i/>
          <w:iCs/>
          <w:color w:val="333333"/>
          <w:sz w:val="22"/>
          <w:szCs w:val="22"/>
        </w:rPr>
      </w:pPr>
      <w:r>
        <w:rPr>
          <w:rFonts w:cs="Verdana" w:ascii="Verdana" w:hAnsi="Verdana"/>
          <w:i/>
          <w:iCs/>
          <w:color w:val="333333"/>
          <w:sz w:val="22"/>
          <w:szCs w:val="22"/>
        </w:rPr>
      </w:r>
    </w:p>
    <w:p>
      <w:pPr>
        <w:pStyle w:val="NormalWeb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spacing w:before="0" w:after="0"/>
        <w:ind w:left="225" w:right="225" w:hanging="0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An Act</w:t>
      </w:r>
    </w:p>
    <w:p>
      <w:pPr>
        <w:pStyle w:val="NormalWeb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spacing w:before="0" w:after="0"/>
        <w:ind w:left="225" w:right="225" w:hanging="0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Web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spacing w:before="0" w:after="0"/>
        <w:ind w:left="22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To amend the Immigration and Nationality Act to provide a procedure for an alien who dies while serving on active-duty with the United States armed forces during certain periods of hostilities to be considered a citizen of the United States at the time of the alien's death. 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Style w:val="Emphasis"/>
          <w:rFonts w:cs="Verdana" w:ascii="Verdana" w:hAnsi="Verdana"/>
          <w:color w:val="333333"/>
          <w:sz w:val="22"/>
          <w:szCs w:val="22"/>
        </w:rPr>
        <w:t>Be it enacted by the Senate and House of Representatives of the United States of America in Congress assembled,</w:t>
      </w:r>
    </w:p>
    <w:p>
      <w:pPr>
        <w:pStyle w:val="Heading3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ECTION 1. SHORT TITLE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This Act may be cited as the `Posthumous Citizenship for Active Duty Service Act of 1989'.</w:t>
      </w:r>
    </w:p>
    <w:p>
      <w:pPr>
        <w:pStyle w:val="Heading3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EC. 2. POSTHUMOUS CITIZENSHIP THROUGH DEATH WHILE ON ACTIVE-DUTY SERVICE IN THE ARMED FORCES DURING WORLD WAR I, WORLD WAR II, THE KOREAN HOSTILITIES, THE VIETNAM HOSTILITIES, OR IN OTHER PERIODS OF MILITARY HOSTILITIES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(a) IN GENERAL- Chapter 2 of title III of the Immigration and Nationality Act is amended by inserting after section 329 (8 U.S.C. 1440) the following new section: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`POSTHUMOUS CITIZENSHIP THROUGH DEATH WHILE ON ACTIVE-DUTY SERVICE IN THE ARMED FORCES DURING WORLD WAR I, WORLD WAR II, THE KOREAN HOSTILITIES, THE VIETNAM HOSTILITIES, OR IN OTHER PERIODS OF MILITARY HOSTILITIES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SEC. 329A. (a) PERMITTING GRANTING OF POSTHUMOUS CITIZENSHIP- Notwithstanding any other provision of this title, the Attorney General shall provide, in accordance with this section, for the granting of posthumous citizenship at the time of death to a person described in subsection (b) if the Attorney General approves an application for that posthumous citizenship under subsection (c)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b) NONCITIZENS ELIGIBLE FOR POSTHUMOUS CITIZENSHIP- A person referred to in subsection (a) is a person who, while an alien or a noncitizen national of the United States--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1) served honorably in an active-duty status in the military, air, or naval forces of the United States during any period described in the first sentence of section 329(a),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2) died as a result of injury or disease incurred in or aggravated by that service, and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3) satisfied the requirements of clause (1) or (2) of the first sentence of section 329(a)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The executive department under which the person so served shall determine whether the person satisfied the requirements of paragraphs (1) and (2)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c) REQUESTS FOR POSTHUMOUS CITIZENSHIP- A request for the granting of posthumous citizenship to a person described in subsection (b) may be filed on behalf of the person only by the next-of-kin (as defined by the Attorney General) or another representative (as defined by the Attorney General). The Attorney General shall approve such a request respecting a person if--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1) the request is filed not later than 2 years after--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38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A) the date of the enactment of this section, or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38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38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B) the date of the person's death, whichever date is later;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2) the request is accompanied by a duly authenticated certificate from the executive department under which the person served which states that the person satisfied the requirements of paragraphs (1) and (2) of subsection (b);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and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3) the Attorney General finds that the person satisfied the requirement of subsection (b)(3)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d) DOCUMENTATION OF POSTHUMOUS CITIZENSHIP- If the Attorney General approves such a request to grant a person posthumous citizenship, the Attorney General shall send to the individual who filed the request a suitable document which states that the United States considers the person to have been a citizen of the United States at the time of the person's death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(e) NO BENEFITS TO SURVIVORS- Nothing in this section or section 319(d) shall be construed as providing for any benefits under this Act for any spouse, son, daughter, or other relative of a person granted posthumous citizenship under this section.'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94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(b) CLERICAL AMENDMENT- The table of contents of such Act is amended by inserting after the item relating to section 329 the following new item: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166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`Sec. 329A. Posthumous citizenship through death while on active-duty service in the armed forces during World War I, World War II, the Korean hostilities, the Vietnam hostilities, or in other periods of military hostilities.'.</w:t>
      </w:r>
    </w:p>
    <w:p>
      <w:pPr>
        <w:pStyle w:val="NormalWeb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spacing w:before="0" w:after="0"/>
        <w:ind w:left="22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Speaker of the House of Representatives. </w:t>
      </w:r>
    </w:p>
    <w:p>
      <w:pPr>
        <w:pStyle w:val="NormalWeb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spacing w:before="0" w:after="0"/>
        <w:ind w:left="22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Vice President of the United States and </w:t>
      </w:r>
    </w:p>
    <w:p>
      <w:pPr>
        <w:pStyle w:val="NormalWeb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spacing w:before="0" w:after="0"/>
        <w:ind w:left="22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President of the Senate. </w:t>
        <w:br/>
        <w:br/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ind w:left="225" w:right="225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24:00Z</dcterms:created>
  <dc:creator>rasloan</dc:creator>
  <dc:description/>
  <cp:keywords/>
  <dc:language>en-US</dc:language>
  <cp:lastModifiedBy>Kathryn Catania</cp:lastModifiedBy>
  <dcterms:modified xsi:type="dcterms:W3CDTF">2007-03-19T13:54:00Z</dcterms:modified>
  <cp:revision>3</cp:revision>
  <dc:subject/>
  <dc:title>INA: ACT 329A - POSTHUMOUS CITIZENSHIP THROUGH DEATH WHILE ON ACTIVE-DUTY SERVICE IN THE ARMED FORCES DURING WORLD WAR I, WORL</dc:title>
</cp:coreProperties>
</file>