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June 24, 2009 (Volume 74, Number 120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30102-3010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24jn09-115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09-011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: OMB Control Numbers: 1625-0009, 1625-0047, 1625-0063, 162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, and 1625-00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for comments announces that the U.S. Coast Guard is forw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ve Information Collection Requests (ICRs), abstracted below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 of Information and Regulatory Affairs (OIRA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 and Budget (OMB) requesting an extension of its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collections of information: (1) 1625-0009, Oil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k for Ships; (2) 1625-0047, Plan Review and Records for Vital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m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1625-0063, Marine Occupational Health and Safety Standard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zene--46 CFR 197 subpart C; (4) 1625-0070, Vessel Ident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; and (5) 1625-0084, Audit Reports under the International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 Code. Review and comments by OIRA ensure we only imp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work burdens 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Please submit comments on or before July 24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09-0115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plication, please submit your comments by only one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Electronic submission. (a) To Coast Guard docket at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.gov</w:t>
        </w:r>
      </w:hyperlink>
      <w:r>
        <w:rPr>
          <w:rFonts w:cs="Courier New" w:ascii="Courier New" w:hAnsi="Courier New"/>
        </w:rPr>
        <w:t xml:space="preserve">. (b) To OIRA by e-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_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 or Hand delivery. (a) DMF (M-30), DOT, West Bui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Floor, Room W12-140, 1200 New Jersey Avenue, SE.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590-0001. Hand deliver between the hours of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 The telephone number is 20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6-9329. (b) To OIRA, 725 17th Street, NW., Washington, DC 2050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Fax.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time, mark the fax, attention De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dditionally, copies are available from: Commandant (CG-611), Att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perwork Reduction Act (PRA) Manager, US Coast Guard, 2100 2nd 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.,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r. Arthur Requina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23 or fax 202-475-3929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it being necessary for the proper perform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al functions. In particular, the Coast Guard would apprec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addressing: (1) The practical utility of the collections; (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ccuracy of the estimated burden of the collections; (3) way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hance the quality, utility, and clarity of information 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s; and (4) ways to minimize the burden of collection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10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ents, including the use of automated collection techniqu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forms of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mments to Coast Guard or OIRA must contain the OMB Control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ICR. They must also contain the docket number of this reque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USCG 2009-0115]. For your comments to OIRA to be considered,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if they are received on or before July 24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blic participation and request for comments: We encourage you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is request by submitting comments and related materia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e will post all comments received, without change, 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09-0115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e can contact you if we have questions regarding your sub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submit comments and material by electronic means, mail, fax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y to the DMF at the address under ADDRESSES; but please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by only one means. If you submit them by mail or delivery,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in an unbound format, no larger than 8-1/2 by 11 inches, sui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opying and electronic filing. If you submit them by mail and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to know that they reached the Facility, please enclose a stamp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f-addressed postcard or envelope. In response to your comments,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revise the ICR or decide not to seek an extension of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collection. The Coast Guard and OIRA will consider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 documents mentioned in this Notice as being availabl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. Enter the docket number [USCG-2009-0115] in the Search box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ck, ``Go&gt;&gt;.'' You may also visit the DMF in room W12-140 on the 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ing Ground Floor, 1200 New Jersey Avenue, SE., Washington, D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vacy Act: Anyone can search the electronic form of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in dockets by the name of the individual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(or signing the comment, if submitted on behalf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, business, labor union, etc.). You may review the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statement regarding our public dockets in the January 17, 20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vious Request for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has published the 60-day notice (74 FR 10752, March 1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9) required by 44 U.S.C. 3506(c)(2). That Notice elicit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ation Collecti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Title: Oil Record Book for Sh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information is used to verify sightings of act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s of the Act to Prevent Pollution from Ships to determin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 of compliance with MARPOL 73/78 and as a means of reinforc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harge pro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4602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26,9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19,425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Title: Plan Review and Records for Vital System Auto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4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Designers, manufacturers, and owne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itle 46 U.S.C. 3306 authorizes the Coast Gu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ulgate regulations for the safety of personnel and property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rd vessels. Various sections within parts 52, 56, 58, 62, 110, 11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113 of Title 46 of the CFR contain these r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65,4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60,00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itle: Marine Occupational Health and Safety Standard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zene --46 CFR 197 subpart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6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information collection is vital to verif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i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remains 59,76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Title: Vessel Identifica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7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Governments of States and Territo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itle 46 U.S.C. 12501 mandates the establishment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Identification System (VIS). Title 33 CFR part 187 prescrib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ments of V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5,8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5,45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. Title: Audit Reports under the International Safety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8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/operators of vessels and organiz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orized to issue International Safety Management Code certific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itle 46 U.S.C. 3203 authorizes the Coast Gu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cribe regulations regarding safety management systems. Title 33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 96 contains the rules for those systems; hence the safe 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2,6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16,873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une 16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 B. Lyt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14744 Filed 6-23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http://frwebgate.access.gpo.gov/cgi-bin/leaving.cgi?from=leavingFR.html&amp;log=linklog&amp;to=http://www.regulation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hyperlink" Target="http://frwebgate.access.gpo.gov/cgi-bin/leaving.cgi?from=leavingFR.html&amp;log=linklog&amp;to=http://www.regulations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03:00Z</dcterms:created>
  <dc:creator>Arthur A. Requina</dc:creator>
  <dc:description/>
  <dc:language>en-US</dc:language>
  <cp:lastModifiedBy>Arthur A. Requina</cp:lastModifiedBy>
  <cp:lastPrinted>2009-06-30T13:04:00Z</cp:lastPrinted>
  <dcterms:modified xsi:type="dcterms:W3CDTF">2009-06-30T17:09:00Z</dcterms:modified>
  <cp:revision>3</cp:revision>
  <dc:subject/>
  <dc:title/>
</cp:coreProperties>
</file>