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Narrative of Changes to Supporting Statement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The periodic renewal changes to Supporting Statement (1625-0057) are as follows--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d boilerplate per DHS guidance (i.e., revisions to Qs 7, 9, 10, 11, 13, 16, 17 &amp; 18).</w:t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  <w:szCs w:val="24"/>
        </w:rPr>
        <w:t>Updated hour burden by use of more recent vessel population figures and cost burden by use of more recent Standard Rates instruction (i.e., revisions to Qs 12, 14 &amp; 15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5:00Z</dcterms:created>
  <dc:creator>David A. Du Pont</dc:creator>
  <dc:description/>
  <dc:language>en-US</dc:language>
  <cp:lastModifiedBy>David A. Du Pont</cp:lastModifiedBy>
  <dcterms:modified xsi:type="dcterms:W3CDTF">2009-12-15T15:27:00Z</dcterms:modified>
  <cp:revision>3</cp:revision>
  <dc:subject/>
  <dc:title/>
</cp:coreProperties>
</file>