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: July 20, 2009 (Volume 74, Number 137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35202-3520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DOCID:fr20jy09-74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09-011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: OMB Control Numbers: 1625-0033 and 1625-00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 for comments announces that the U.S. Coast Guard is forw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Information Collection Requests (ICRs), abstracted below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e of Information and Regulatory Affairs (OIRA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ment and Budget (OMB) requesting an extension of its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collections of information: (1) 1625-0033, Displa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e Control Plans for Vessels; and (2) 1625-0039, Declar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 Before Transfer of Liquid Cargo in Bulk. Review and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OIRA ensure we only impose paperwork burdens commensurate with 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Please submit comments on or before August 19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09-0116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plication, please submit your comments by only one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Electronic submission. (a) To Coast Guard docket at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.gov</w:t>
        </w:r>
      </w:hyperlink>
      <w:r>
        <w:rPr>
          <w:rFonts w:cs="Courier New" w:ascii="Courier New" w:hAnsi="Courier New"/>
        </w:rPr>
        <w:t xml:space="preserve">. (b) To OIRA by e-mail via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_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 or Hand delivery. (a) DMF (M-30), DOT, West Buil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nd Floor, Room W12-140, 1200 New Jersey Avenue, SE.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590-0001. Hand deliver between the hours of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Friday, except Federal holidays. The telephone number is 20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6-9329. (b) To OIRA, 725 17th Street, NW., Washington, DC 2050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Fax. (a) To DMF, 202-493-2251. (b) To OIRA at 202-395-656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your comments are received in time, mark the fax, attention De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 Paperwork Reduction Act Manager, U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., SW., Stop 7101, Washington,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r. Arthur Requina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23 or fax 202-475-3929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The Coast Guard invites comments on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ICRs should be granted based on it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collections on respondents, including the use of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520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iques or other forms of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mments to Coast Guard or OIRA must contain the OMB Control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ICR. They must also contain the docket number of this reque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USCG 2009-0116]. For your comments to OIRA to be considered,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if they are received on or before the August 19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blic participation and request for comments: We encourage you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to this request by submitting comments and related materia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e will post all comments received, without change, to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bmitting comments: If you submit a comment, please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number [USCG-2009-0116], indicate the specific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 to which each comment applies, providing a reason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. We recommend you include your name, mailing address, an e-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or other contact information in the body of your documen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e can contact you if we have questions regarding your sub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submit comments and material by electronic means, mail, fax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very to the DMF at the address under ADDRESSES; but please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by only one means. If you submit them by mail or delivery,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in an unbound format, no larger than 8\1/2\ by 11 inches, suit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copying and electronic filing. If you submit them by mail and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 to know that they reached the Facility, please enclose a stamp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f-addressed postcard or envelope. In response to your comments,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revise the ICR or decide not to seek an extension of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collection. The Coast Guard and OIRA will consider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Go 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w documents mentioned in this Notice as being availabl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. Enter the docket number [USCG-2009-0116] in the Search box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ick, ``Go&gt;&gt;.'' You may also visit the DMF in room W12-140 on the 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ilding Ground Floor, 1200 New Jersey Avenue, SE., Washington, DC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ivacy Act: Anyone can search the electronic form of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in dockets by the name of the individual submit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(or signing the comment, if submitted on behalf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on, business, labor union, etc.). You may review the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statement regarding our public dockets in the January 17, 20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 of 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has published the 60-day notice (74 FR 10750, March 1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9) required by 44 U.S.C. 3506(c)(2). That Notice elicited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Title: Display of Fire Control Plans for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3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Under 46 U.S.C. 3305 and 3306, the Coast Guar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ible for the safety of inspected vessels and has promulg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tions to ensure standards are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859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514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itle: Declaration of Inspection Before Transfer of Liquid Car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Bul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3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Persons-in-charge of transf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itle 33 U.S.C. 1221 authorizes the Coast Guar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blish regulations preventing the discharge of oil and hazar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from vessels and facilities. The Declaration of Insp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tions appear at 33 CFR 156.150 and 46 CFR 35.35-3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68,5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67,825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uly 13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B. Lyt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ain, U.S. Coast Guard, Acting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E9-17096 Filed 7-17-09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4910-15-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.gov" TargetMode="External"/><Relationship Id="rId3" Type="http://schemas.openxmlformats.org/officeDocument/2006/relationships/hyperlink" Target="http://frwebgate.access.gpo.gov/cgi-bin/leaving.cgi?from=leavingFR.html&amp;log=linklog&amp;to=http://www.regulation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mailto:oira_submission@omb.eop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regulations.gov" TargetMode="External"/><Relationship Id="rId9" Type="http://schemas.openxmlformats.org/officeDocument/2006/relationships/hyperlink" Target="http://frwebgate.access.gpo.gov/cgi-bin/leaving.cgi?from=leavingFR.html&amp;log=linklog&amp;to=http://www.regulations.gov" TargetMode="External"/><Relationship Id="rId10" Type="http://schemas.openxmlformats.org/officeDocument/2006/relationships/hyperlink" Target="http://frwebgate.access.gpo.gov/cgi-bin/leaving.cgi?from=leavingFR.html&amp;log=linklog&amp;to=http://www.regulations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9:00Z</dcterms:created>
  <dc:creator>Arthur A. Requina</dc:creator>
  <dc:description/>
  <dc:language>en-US</dc:language>
  <cp:lastModifiedBy>Arthur A. Requina</cp:lastModifiedBy>
  <dcterms:modified xsi:type="dcterms:W3CDTF">2009-07-20T11:40:00Z</dcterms:modified>
  <cp:revision>1</cp:revision>
  <dc:subject/>
  <dc:title/>
</cp:coreProperties>
</file>