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mallCaps/>
          <w:sz w:val="56"/>
        </w:rPr>
      </w:pPr>
      <w:r>
        <w:rPr>
          <w:rFonts w:cs="Arial" w:ascii="Arial" w:hAnsi="Arial"/>
          <w:b/>
          <w:bCs/>
          <w:smallCaps/>
          <w:sz w:val="56"/>
        </w:rPr>
      </w:r>
    </w:p>
    <w:p>
      <w:pPr>
        <w:pStyle w:val="TextBody"/>
        <w:jc w:val="center"/>
        <w:rPr>
          <w:rFonts w:ascii="Arial" w:hAnsi="Arial" w:cs="Arial"/>
          <w:b/>
          <w:b/>
          <w:bCs/>
          <w:smallCaps/>
          <w:sz w:val="56"/>
        </w:rPr>
      </w:pPr>
      <w:r>
        <w:rPr>
          <w:rFonts w:cs="Arial" w:ascii="Arial" w:hAnsi="Arial"/>
          <w:b/>
          <w:bCs/>
          <w:smallCaps/>
          <w:sz w:val="56"/>
        </w:rPr>
      </w:r>
    </w:p>
    <w:p>
      <w:pPr>
        <w:pStyle w:val="TextBody"/>
        <w:jc w:val="center"/>
        <w:rPr>
          <w:rFonts w:ascii="Arial" w:hAnsi="Arial" w:cs="Arial"/>
          <w:b/>
          <w:b/>
          <w:bCs/>
          <w:smallCaps/>
          <w:sz w:val="52"/>
        </w:rPr>
      </w:pPr>
      <w:r>
        <w:rPr>
          <w:rFonts w:cs="Arial" w:ascii="Arial" w:hAnsi="Arial"/>
          <w:b/>
          <w:bCs/>
          <w:smallCaps/>
          <w:sz w:val="52"/>
        </w:rPr>
        <w:t>Appendix B</w:t>
      </w:r>
    </w:p>
    <w:p>
      <w:pPr>
        <w:pStyle w:val="TextBody"/>
        <w:jc w:val="center"/>
        <w:rPr>
          <w:rFonts w:ascii="Arial" w:hAnsi="Arial" w:cs="Arial"/>
          <w:b/>
          <w:b/>
          <w:bCs/>
          <w:smallCaps/>
          <w:sz w:val="36"/>
        </w:rPr>
      </w:pPr>
      <w:r>
        <w:rPr>
          <w:rFonts w:cs="Arial" w:ascii="Arial" w:hAnsi="Arial"/>
          <w:b/>
          <w:bCs/>
          <w:smallCaps/>
          <w:sz w:val="36"/>
        </w:rPr>
      </w:r>
    </w:p>
    <w:p>
      <w:pPr>
        <w:pStyle w:val="TextBody"/>
        <w:jc w:val="center"/>
        <w:rPr>
          <w:rFonts w:ascii="Arial" w:hAnsi="Arial" w:cs="Arial"/>
          <w:b/>
          <w:b/>
          <w:bCs/>
          <w:smallCaps/>
          <w:sz w:val="36"/>
        </w:rPr>
      </w:pPr>
      <w:r>
        <w:rPr>
          <w:rFonts w:cs="Arial" w:ascii="Arial" w:hAnsi="Arial"/>
          <w:b/>
          <w:bCs/>
          <w:smallCaps/>
          <w:sz w:val="36"/>
        </w:rPr>
      </w:r>
    </w:p>
    <w:p>
      <w:pPr>
        <w:pStyle w:val="TextBody"/>
        <w:jc w:val="center"/>
        <w:rPr>
          <w:rFonts w:ascii="Arial" w:hAnsi="Arial" w:cs="Arial"/>
          <w:b/>
          <w:b/>
          <w:bCs/>
          <w:smallCaps/>
          <w:sz w:val="36"/>
        </w:rPr>
      </w:pPr>
      <w:r>
        <w:rPr>
          <w:rFonts w:cs="Arial" w:ascii="Arial" w:hAnsi="Arial"/>
          <w:b/>
          <w:bCs/>
          <w:smallCaps/>
          <w:sz w:val="36"/>
        </w:rPr>
        <w:t>State Fiscal Data Collection Tool</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SCAL DATA COLLECTION TOO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ar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ngressionally mandated National Assessment of Career and Technical Education (NACTE) is undertaking a study of the distribution of funds under the Perkins Career and Technical Education Act of 2006 (Perkins IV) within states to eligible secondary and postsecondary recipients. The study will assess how state allocations to local secondary and postsecondary providers have changed with the 2006 reauthorization of Perkins IV by comparing distributions of Perkins III funds with the distributions under the current law. The results of the study will be reported to Congress and are likely to figure prominently in future discussions of the Act’s reauthor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seeking your cooperation in supplying us with the data needed to conduct the study.  To assess the impact of the new requirements, we are asking you to send information on your distribution of federal Perkins funds for the 2006-2007 academic year (the last year affected by Perkins III) and for the 2009-2010 academic year.  If your state used an alternative formula for the allocation of funds, please send us data for the relevant allocation f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have provided you with a template to assist you in responding to this data request.  Although we are willing to accept data in whatever form is easiest for you to provide, our preferred approach would be for you to e-mail us electronic worksheets or data files containing the relevant allocation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data are submitted, we would also like the name of a contact person whom we may call for clarification or amplification of the data you send us.  Please return the requested information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andra Stakl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mail Address:</w:t>
        <w:tab/>
        <w:t>sstaklis@mprinc.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elephone:</w:t>
        <w:tab/>
        <w:tab/>
        <w:t>510-849-49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510-849-0794 (fax)</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iling Address:</w:t>
        <w:tab/>
        <w:t>MPR Associates, I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2150 Shattuck Avenue, Suite 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Berkeley, CA  947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0"/>
        <w:rPr/>
      </w:pPr>
      <w:r>
        <w:rPr>
          <w:rFonts w:cs="Times New Roman" w:ascii="Times New Roman" w:hAnsi="Times New Roman"/>
          <w:sz w:val="24"/>
          <w:szCs w:val="24"/>
        </w:rPr>
        <w:t xml:space="preserve">We would appreciate your sending us the information no later than </w:t>
      </w:r>
      <w:r>
        <w:rPr>
          <w:rFonts w:cs="Times New Roman" w:ascii="Times New Roman" w:hAnsi="Times New Roman"/>
          <w:b/>
          <w:sz w:val="24"/>
          <w:szCs w:val="24"/>
        </w:rPr>
        <w:t>ENTER DATE</w:t>
      </w:r>
      <w:r>
        <w:rPr>
          <w:rFonts w:cs="Times New Roman" w:ascii="Times New Roman" w:hAnsi="Times New Roman"/>
          <w:sz w:val="24"/>
          <w:szCs w:val="24"/>
        </w:rPr>
        <w:t>.  If this date poses a problem, or if you need additional information, please contact Dr. Staklis to request an extension.</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t>Data Submissions:</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1. State Distribution of Federal Perkins III and Perkins IV funds:</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345</wp:posOffset>
                </wp:positionV>
                <wp:extent cx="529780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5297805" cy="2542540"/>
                        </a:xfrm>
                        <a:prstGeom prst="rect"/>
                        <a:solidFill>
                          <a:srgbClr val="FFFFFF">
                            <a:alpha val="0"/>
                          </a:srgbClr>
                        </a:solidFill>
                      </wps:spPr>
                      <wps:txbx>
                        <w:txbxContent>
                          <w:tbl>
                            <w:tblPr>
                              <w:tblW w:w="8343" w:type="dxa"/>
                              <w:jc w:val="left"/>
                              <w:tblInd w:w="-5" w:type="dxa"/>
                              <w:tblLayout w:type="fixed"/>
                              <w:tblCellMar>
                                <w:top w:w="0" w:type="dxa"/>
                                <w:left w:w="108" w:type="dxa"/>
                                <w:bottom w:w="0" w:type="dxa"/>
                                <w:right w:w="108" w:type="dxa"/>
                              </w:tblCellMar>
                            </w:tblPr>
                            <w:tblGrid>
                              <w:gridCol w:w="2889"/>
                              <w:gridCol w:w="2727"/>
                              <w:gridCol w:w="272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tribu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2007 (Perkins II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2010 (Perkins IV)</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tle I allocation to stat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tle II allocation to stat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tle I Base Grant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40" w:hanging="360"/>
                                    <w:rPr>
                                      <w:rFonts w:ascii="Times New Roman" w:hAnsi="Times New Roman" w:cs="Times New Roman"/>
                                      <w:sz w:val="24"/>
                                      <w:szCs w:val="24"/>
                                    </w:rPr>
                                  </w:pPr>
                                  <w:r>
                                    <w:rPr>
                                      <w:rFonts w:cs="Times New Roman" w:ascii="Times New Roman" w:hAnsi="Times New Roman"/>
                                      <w:sz w:val="24"/>
                                      <w:szCs w:val="24"/>
                                    </w:rPr>
                                    <w:t>Secondary Sector</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40" w:hanging="360"/>
                                    <w:rPr>
                                      <w:rFonts w:ascii="Times New Roman" w:hAnsi="Times New Roman" w:cs="Times New Roman"/>
                                      <w:sz w:val="24"/>
                                      <w:szCs w:val="24"/>
                                    </w:rPr>
                                  </w:pPr>
                                  <w:r>
                                    <w:rPr>
                                      <w:rFonts w:cs="Times New Roman" w:ascii="Times New Roman" w:hAnsi="Times New Roman"/>
                                      <w:sz w:val="24"/>
                                      <w:szCs w:val="24"/>
                                    </w:rPr>
                                    <w:t>Postsecondary Sector</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rve Alloc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e Leadership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Nontraditional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Correction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Administr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Matc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e: If your state consolidated its 2009-10 Title II Tech Prep funds into its Title I Basic Grant, include the  total amount allocated as a Basic Grant here</w:t>
                                  </w:r>
                                </w:p>
                              </w:tc>
                            </w:tr>
                          </w:tbl>
                        </w:txbxContent>
                      </wps:txbx>
                      <wps:bodyPr anchor="t" lIns="0" tIns="0" rIns="0" bIns="0">
                        <a:noAutofit/>
                      </wps:bodyPr>
                    </wps:wsp>
                  </a:graphicData>
                </a:graphic>
              </wp:anchor>
            </w:drawing>
          </mc:Choice>
          <mc:Fallback>
            <w:pict>
              <v:rect fillcolor="#FFFFFF" style="position:absolute;rotation:-0;width:417.15pt;height:200.2pt;mso-wrap-distance-left:9pt;mso-wrap-distance-right:9pt;mso-wrap-distance-top:0pt;mso-wrap-distance-bottom:0pt;margin-top:17.35pt;mso-position-vertical-relative:text;margin-left:25.45pt;mso-position-horizontal:center;mso-position-horizontal-relative:margin">
                <v:fill opacity="0f"/>
                <v:textbox inset="0in,0in,0in,0in">
                  <w:txbxContent>
                    <w:tbl>
                      <w:tblPr>
                        <w:tblW w:w="8343" w:type="dxa"/>
                        <w:jc w:val="left"/>
                        <w:tblInd w:w="-5" w:type="dxa"/>
                        <w:tblLayout w:type="fixed"/>
                        <w:tblCellMar>
                          <w:top w:w="0" w:type="dxa"/>
                          <w:left w:w="108" w:type="dxa"/>
                          <w:bottom w:w="0" w:type="dxa"/>
                          <w:right w:w="108" w:type="dxa"/>
                        </w:tblCellMar>
                      </w:tblPr>
                      <w:tblGrid>
                        <w:gridCol w:w="2889"/>
                        <w:gridCol w:w="2727"/>
                        <w:gridCol w:w="272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tribu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2007 (Perkins II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2010 (Perkins IV)</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tle I allocation to stat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tle II allocation to stat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tle I Base Grant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40" w:hanging="360"/>
                              <w:rPr>
                                <w:rFonts w:ascii="Times New Roman" w:hAnsi="Times New Roman" w:cs="Times New Roman"/>
                                <w:sz w:val="24"/>
                                <w:szCs w:val="24"/>
                              </w:rPr>
                            </w:pPr>
                            <w:r>
                              <w:rPr>
                                <w:rFonts w:cs="Times New Roman" w:ascii="Times New Roman" w:hAnsi="Times New Roman"/>
                                <w:sz w:val="24"/>
                                <w:szCs w:val="24"/>
                              </w:rPr>
                              <w:t>Secondary Sector</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540" w:hanging="360"/>
                              <w:rPr>
                                <w:rFonts w:ascii="Times New Roman" w:hAnsi="Times New Roman" w:cs="Times New Roman"/>
                                <w:sz w:val="24"/>
                                <w:szCs w:val="24"/>
                              </w:rPr>
                            </w:pPr>
                            <w:r>
                              <w:rPr>
                                <w:rFonts w:cs="Times New Roman" w:ascii="Times New Roman" w:hAnsi="Times New Roman"/>
                                <w:sz w:val="24"/>
                                <w:szCs w:val="24"/>
                              </w:rPr>
                              <w:t>Postsecondary Sector</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rve Alloc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e Leadership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Nontraditional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Correction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Administr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Matc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e: If your state consolidated its 2009-10 Title II Tech Prep funds into its Title I Basic Grant, include the  total amount allocated as a Basic Grant here</w:t>
                            </w:r>
                          </w:p>
                        </w:tc>
                      </w:tr>
                    </w:tbl>
                  </w:txbxContent>
                </v:textbox>
                <w10:wrap type="square"/>
              </v:rect>
            </w:pict>
          </mc:Fallback>
        </mc:AlternateContent>
      </w:r>
    </w:p>
    <w:p>
      <w:pPr>
        <w:pStyle w:val="Normal"/>
        <w:spacing w:before="0" w:after="120"/>
        <w:rPr/>
      </w:pPr>
      <w:r>
        <w:rPr>
          <w:rFonts w:cs="Times New Roman" w:ascii="Times New Roman" w:hAnsi="Times New Roman"/>
          <w:b/>
          <w:sz w:val="24"/>
          <w:szCs w:val="24"/>
          <w:u w:val="single"/>
        </w:rPr>
        <w:t>2. State Allocation of Secondary Title I Fund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r each local eligible agency, please provide us with the following information. Data contained in each row in your worksheet should correspond to an individual LEA.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ata Elements and Requested File Format</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 xml:space="preserve">Column 1:  </w:t>
        <w:tab/>
        <w:t>Grant Recipient Name</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 xml:space="preserve">Column 2: </w:t>
        <w:tab/>
        <w:t>Grant Recipient State ID Number</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3:</w:t>
        <w:tab/>
        <w:t>Grant Recipient NCES DISTRICT ID Number</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4:</w:t>
        <w:tab/>
        <w:t>2006-07 Consortium Member Identifier (if applicable)</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5:</w:t>
        <w:tab/>
        <w:t>2006-07 Number of 5–17 year-old students residing in the LEA for the preceding fiscal year (i.e., Perkins distribution criteria for 30% of basic grant funds)</w:t>
      </w:r>
    </w:p>
    <w:p>
      <w:pPr>
        <w:pStyle w:val="ListParagraph"/>
        <w:tabs>
          <w:tab w:val="clear" w:pos="720"/>
          <w:tab w:val="left" w:pos="1620" w:leader="none"/>
        </w:tabs>
        <w:ind w:left="1620" w:hanging="1260"/>
        <w:rPr>
          <w:rFonts w:ascii="Times New Roman" w:hAnsi="Times New Roman" w:cs="Times New Roman"/>
          <w:sz w:val="24"/>
          <w:szCs w:val="24"/>
        </w:rPr>
      </w:pPr>
      <w:r>
        <w:rPr>
          <w:rFonts w:cs="Times New Roman" w:ascii="Times New Roman" w:hAnsi="Times New Roman"/>
          <w:sz w:val="24"/>
          <w:szCs w:val="24"/>
        </w:rPr>
        <w:t>Column 6:</w:t>
        <w:tab/>
        <w:t>2006-07 Number of 5–17 year-old students residing in the LEA living in poverty for the preceding fiscal year (i.e., Perkins distribution criteria for 70% of basic grant funds)</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7:</w:t>
        <w:tab/>
        <w:t>2006-07 Total LEA Perkins Grant Allocation</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8:</w:t>
        <w:tab/>
        <w:t>2009-10 Consortium Member Identifier (if applicable)</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9:</w:t>
        <w:tab/>
        <w:t>2009-10 Number of 5–17 year-old students residing in the LEA for the preceding fiscal year (i.e., Perkins distribution criteria for 30% of basic grant funds, including Tech Prep, if your state consolidated its funding)</w:t>
      </w:r>
    </w:p>
    <w:p>
      <w:pPr>
        <w:pStyle w:val="ListParagraph"/>
        <w:tabs>
          <w:tab w:val="clear" w:pos="720"/>
          <w:tab w:val="left" w:pos="1620" w:leader="none"/>
        </w:tabs>
        <w:ind w:left="1620" w:hanging="1260"/>
        <w:rPr>
          <w:rFonts w:ascii="Times New Roman" w:hAnsi="Times New Roman" w:cs="Times New Roman"/>
          <w:sz w:val="24"/>
          <w:szCs w:val="24"/>
        </w:rPr>
      </w:pPr>
      <w:r>
        <w:rPr>
          <w:rFonts w:cs="Times New Roman" w:ascii="Times New Roman" w:hAnsi="Times New Roman"/>
          <w:sz w:val="24"/>
          <w:szCs w:val="24"/>
        </w:rPr>
        <w:t>Column 10:</w:t>
        <w:tab/>
        <w:t>2009-10 Number of 5–17 year-old students residing in the LEA living in poverty for the preceding fiscal year (i.e., Perkins distribution criteria for 70% of basic grant funds, including Tech Prep, if your state consolidated its funding)</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11:</w:t>
        <w:tab/>
        <w:t>2009-10 Total LEA Perkins Grant Allocation</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pPr>
      <w:r>
        <w:rPr>
          <w:rFonts w:cs="Times New Roman" w:ascii="Times New Roman" w:hAnsi="Times New Roman"/>
          <w:b/>
          <w:sz w:val="24"/>
          <w:szCs w:val="24"/>
          <w:u w:val="single"/>
        </w:rPr>
        <w:t>3. State Allocation of Postsecondary Title I Fund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For each postsecondary grantee, please provide us with the following information. Data contained in each row in your worksheet should correspond to an individual institution. [Note: If your state uses an alternative formula please adjust the data elements and file format below to accommodate reporting of your distribution criteria.]</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ata Elements and Requested File Format</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 xml:space="preserve">Column 1:  </w:t>
        <w:tab/>
        <w:t>Grant Recipient Name</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2:</w:t>
        <w:tab/>
        <w:t>Grant Recipient State ID Number</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3:</w:t>
        <w:tab/>
        <w:t>Grant Recipient IPEDS ID Number</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4:</w:t>
        <w:tab/>
        <w:t>2006-07 Consortium Member Identifier (if applicable)</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5:</w:t>
        <w:tab/>
        <w:t>2006-07 Number of Pell Grant Recipients and the Bureau of Indian Affairs Recipients Attending Institution (i.e., Perkins distribution criteria for basic grant funds)</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6:</w:t>
        <w:tab/>
        <w:t>2006-07 Total LEA Perkins Grant Allocation</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7:</w:t>
        <w:tab/>
        <w:t>2009-10 Consortium Member Number (if applicable)</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8:</w:t>
        <w:tab/>
        <w:t>2009-10 Number of Pell Grant and Bureau of Indian Affairs Recipients Attending Institution (i.e., Perkins distribution criteria for basic grant funds)</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9:</w:t>
        <w:tab/>
        <w:t>2009-10 Total LEA Perkins Grant Allocation</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u w:val="single"/>
        </w:rPr>
        <w:t>4. State Allocation of Title II Fund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r each Tech Prep grantee, please provide us with the following information. Data contained in each row in your worksheet should correspond to an individual institution.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1620" w:hanging="1260"/>
        <w:contextualSpacing/>
        <w:rPr/>
      </w:pPr>
      <w:r>
        <w:rPr>
          <w:rFonts w:cs="Times New Roman" w:ascii="Times New Roman" w:hAnsi="Times New Roman"/>
          <w:sz w:val="24"/>
          <w:szCs w:val="24"/>
        </w:rPr>
        <w:t xml:space="preserve">Column 1:  </w:t>
        <w:tab/>
        <w:t>Grant Recipient Name</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2:</w:t>
        <w:tab/>
        <w:t>Grant Recipient State ID Number</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3:</w:t>
        <w:tab/>
        <w:t>Grant Recipient NCES ID or IPEDS ID Number</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4:</w:t>
        <w:tab/>
        <w:t xml:space="preserve">2006-07 Title II Allocation </w:t>
      </w:r>
    </w:p>
    <w:p>
      <w:pPr>
        <w:pStyle w:val="ListParagraph"/>
        <w:spacing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Column 5:</w:t>
        <w:tab/>
        <w:t>2009-10 Title II Alloca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te Fiscal Data Collection Tool</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te Fiscal Data Collection Tool</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FoCharChar">
    <w:name w:val="fo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harChar">
    <w:name w:val=" Cha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4:00Z</dcterms:created>
  <dc:creator>Authorised User</dc:creator>
  <dc:description/>
  <cp:keywords/>
  <dc:language>en-US</dc:language>
  <cp:lastModifiedBy>#Administrator</cp:lastModifiedBy>
  <dcterms:modified xsi:type="dcterms:W3CDTF">2009-10-06T14:54:00Z</dcterms:modified>
  <cp:revision>2</cp:revision>
  <dc:subject/>
  <dc:title>APPENDIX B</dc:title>
</cp:coreProperties>
</file>