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solidating FERC-716A into FERC-7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stification for Change in ROCIS Supplementary Documents, as of 7/7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justification for merging the 2 OMB control nos. has attached to it current versions of both 18CFR 2.20 and 18CFR 36.1.  As a result, the former attachment of 18CFR 2.20 was deleted; no substantive change was made to 18CFR 2.2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version from 2006 of the FERC-716A supporting statement was inadvertently attached.  It was deleted and replaced with the most recent 2009 ver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6USC424l was added because it relates to the current FERC-716A that is being incorporated into FERC-7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Device Font 10cpi" w:hAnsi="Times New Roman;Device Font 10cpi" w:cs="Times New Roman;Device Font 10cpi"/>
      <w:b/>
      <w:sz w:val="26"/>
      <w:szCs w:val="2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BodyFootnote">
    <w:name w:val="Body Footnote"/>
    <w:basedOn w:val="Footnote"/>
    <w:qFormat/>
    <w:pPr>
      <w:ind w:firstLine="720"/>
    </w:pPr>
    <w:rPr>
      <w:szCs w:val="26"/>
    </w:rPr>
  </w:style>
  <w:style w:type="paragraph" w:styleId="ListContinue">
    <w:name w:val="List Continue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LegalFormat">
    <w:name w:val="Legal Format"/>
    <w:basedOn w:val="ListContinue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RCparanumber">
    <w:name w:val="FERC paranumber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16:00Z</dcterms:created>
  <dc:creator>Ellen Brown</dc:creator>
  <dc:description/>
  <cp:keywords/>
  <dc:language>en-US</dc:language>
  <cp:lastModifiedBy>Ellen Brown</cp:lastModifiedBy>
  <dcterms:modified xsi:type="dcterms:W3CDTF">2009-07-07T19:27:00Z</dcterms:modified>
  <cp:revision>3</cp:revision>
  <dc:subject/>
  <dc:title>Consolidating FERC-716A into FERC-716</dc:title>
</cp:coreProperties>
</file>