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 for EPA’s SunWise Progra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szCs w:val="24"/>
        </w:rPr>
        <w:t>Your</w:t>
      </w:r>
      <w:r>
        <w:rPr>
          <w:szCs w:val="24"/>
        </w:rPr>
        <w:t xml:space="preserve"> Name: 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szCs w:val="24"/>
        </w:rPr>
      </w:pPr>
      <w:r>
        <w:rPr>
          <w:szCs w:val="24"/>
        </w:rPr>
        <w:t>How did you learn about SunWise? 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Heading2"/>
        <w:ind w:right="342" w:hanging="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About Your School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Please select </w:t>
      </w:r>
      <w:r>
        <w:rPr>
          <w:b/>
          <w:szCs w:val="24"/>
        </w:rPr>
        <w:t>your position</w:t>
      </w:r>
      <w:r>
        <w:rPr>
          <w:szCs w:val="24"/>
        </w:rPr>
        <w:t xml:space="preserve"> at school: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866856106"/>
      <w:bookmarkStart w:id="1" w:name="__Fieldmark__0_386685610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eacher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3866856106"/>
      <w:bookmarkStart w:id="3" w:name="__Fieldmark__1_3866856106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urs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3866856106"/>
      <w:bookmarkStart w:id="5" w:name="__Fieldmark__2_386685610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ounselor</w:t>
        <w:tab/>
      </w:r>
    </w:p>
    <w:p>
      <w:pPr>
        <w:pStyle w:val="Normal"/>
        <w:spacing w:before="120" w:after="1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866856106"/>
      <w:bookmarkStart w:id="7" w:name="__Fieldmark__3_386685610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TA member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866856106"/>
      <w:bookmarkStart w:id="9" w:name="__Fieldmark__4_3866856106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incipal/Administrator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866856106"/>
      <w:bookmarkStart w:id="11" w:name="__Fieldmark__5_3866856106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chool District Employee</w:t>
        <w:tab/>
      </w:r>
    </w:p>
    <w:p>
      <w:pPr>
        <w:pStyle w:val="Normal"/>
        <w:spacing w:before="120" w:after="1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866856106"/>
      <w:bookmarkStart w:id="13" w:name="__Fieldmark__6_386685610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tudent Teacher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3866856106"/>
      <w:bookmarkStart w:id="15" w:name="__Fieldmark__7_3866856106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ubstitute Teacher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3866856106"/>
      <w:bookmarkStart w:id="17" w:name="__Fieldmark__8_3866856106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ther:_______________________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>
          <w:b/>
          <w:szCs w:val="24"/>
          <w:u w:val="single"/>
        </w:rPr>
        <w:t xml:space="preserve">School </w:t>
      </w:r>
      <w:r>
        <w:rPr>
          <w:szCs w:val="24"/>
        </w:rPr>
        <w:t>Name: 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b/>
          <w:szCs w:val="24"/>
          <w:u w:val="single"/>
        </w:rPr>
        <w:t xml:space="preserve">School </w:t>
      </w:r>
      <w:r>
        <w:rPr>
          <w:szCs w:val="24"/>
        </w:rPr>
        <w:t>Address: __________________________________________________________________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City: ___________________________________ State:__________ Zip Code: 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Phone: (_______)__________________________ County: 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Your E-mail : 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School Web site: 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7920" w:hanging="7920"/>
        <w:rPr/>
      </w:pPr>
      <w:r>
        <w:rPr>
          <w:szCs w:val="24"/>
        </w:rPr>
        <w:t xml:space="preserve">Is your school: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3866856106"/>
      <w:bookmarkStart w:id="19" w:name="__Fieldmark__9_3866856106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ublic Non-charter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3866856106"/>
      <w:bookmarkStart w:id="21" w:name="__Fieldmark__10_3866856106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ivat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3866856106"/>
      <w:bookmarkStart w:id="23" w:name="__Fieldmark__11_3866856106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harter 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7920" w:hanging="7920"/>
        <w:rPr/>
      </w:pPr>
      <w:r>
        <w:rPr>
          <w:szCs w:val="24"/>
        </w:rPr>
        <w:t xml:space="preserve">Grade(s) you teach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3866856106"/>
      <w:bookmarkStart w:id="25" w:name="__Fieldmark__12_3866856106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Pre-K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3866856106"/>
      <w:bookmarkStart w:id="27" w:name="__Fieldmark__13_3866856106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K</w:t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3866856106"/>
      <w:bookmarkStart w:id="29" w:name="__Fieldmark__14_3866856106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1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3866856106"/>
      <w:bookmarkStart w:id="31" w:name="__Fieldmark__15_3866856106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2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16_3866856106"/>
      <w:bookmarkStart w:id="33" w:name="__Fieldmark__16_3866856106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3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17_3866856106"/>
      <w:bookmarkStart w:id="35" w:name="__Fieldmark__17_3866856106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4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6" w:name="__Fieldmark__18_3866856106"/>
      <w:bookmarkStart w:id="37" w:name="__Fieldmark__18_3866856106"/>
      <w:bookmarkEnd w:id="3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5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19_3866856106"/>
      <w:bookmarkStart w:id="39" w:name="__Fieldmark__19_3866856106"/>
      <w:bookmarkEnd w:id="3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6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20_3866856106"/>
      <w:bookmarkStart w:id="41" w:name="__Fieldmark__20_3866856106"/>
      <w:bookmarkEnd w:id="4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7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21_3866856106"/>
      <w:bookmarkStart w:id="43" w:name="__Fieldmark__21_3866856106"/>
      <w:bookmarkEnd w:id="4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8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3866856106"/>
      <w:bookmarkStart w:id="45" w:name="__Fieldmark__22_3866856106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9-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5040" w:hanging="5040"/>
        <w:rPr/>
      </w:pPr>
      <w:r>
        <w:rPr>
          <w:szCs w:val="24"/>
        </w:rPr>
        <w:t xml:space="preserve">Subjects you teach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3866856106"/>
      <w:bookmarkStart w:id="47" w:name="__Fieldmark__23_3866856106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cienc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3866856106"/>
      <w:bookmarkStart w:id="49" w:name="__Fieldmark__24_3866856106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ocial Studi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3866856106"/>
      <w:bookmarkStart w:id="51" w:name="__Fieldmark__25_3866856106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Math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3866856106"/>
      <w:bookmarkStart w:id="53" w:name="__Fieldmark__26_3866856106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nglish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3866856106"/>
      <w:bookmarkStart w:id="55" w:name="__Fieldmark__27_3866856106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SL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3866856106"/>
      <w:bookmarkStart w:id="57" w:name="__Fieldmark__28_3866856106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Heal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5040" w:hanging="504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3866856106"/>
      <w:bookmarkStart w:id="59" w:name="__Fieldmark__29_3866856106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chool Nurse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3866856106"/>
      <w:bookmarkStart w:id="61" w:name="__Fieldmark__30_3866856106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hysical Education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3866856106"/>
      <w:bookmarkStart w:id="63" w:name="__Fieldmark__31_3866856106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nv. Studi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3866856106"/>
      <w:bookmarkStart w:id="65" w:name="__Fieldmark__32_3866856106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ther: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before="0" w:after="240"/>
        <w:rPr/>
      </w:pPr>
      <w:r>
        <w:rPr>
          <w:szCs w:val="24"/>
        </w:rPr>
        <w:t xml:space="preserve">Estimated number of </w:t>
      </w:r>
      <w:r>
        <w:rPr>
          <w:b/>
          <w:szCs w:val="24"/>
        </w:rPr>
        <w:t>total</w:t>
      </w:r>
      <w:r>
        <w:rPr>
          <w:szCs w:val="24"/>
        </w:rPr>
        <w:t xml:space="preserve"> students in your school: 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before="0" w:after="240"/>
        <w:rPr/>
      </w:pPr>
      <w:r>
        <w:rPr>
          <w:szCs w:val="24"/>
        </w:rPr>
        <w:t xml:space="preserve">Number of students </w:t>
      </w:r>
      <w:r>
        <w:rPr>
          <w:b/>
          <w:szCs w:val="24"/>
        </w:rPr>
        <w:t>you</w:t>
      </w:r>
      <w:r>
        <w:rPr>
          <w:szCs w:val="24"/>
        </w:rPr>
        <w:t xml:space="preserve"> </w:t>
      </w:r>
      <w:r>
        <w:rPr>
          <w:b/>
          <w:szCs w:val="24"/>
        </w:rPr>
        <w:t>plan to teach</w:t>
      </w:r>
      <w:r>
        <w:rPr>
          <w:szCs w:val="24"/>
        </w:rPr>
        <w:t xml:space="preserve"> SunWise in a year: 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before="0" w:after="240"/>
        <w:rPr>
          <w:szCs w:val="24"/>
        </w:rPr>
      </w:pPr>
      <w:r>
        <w:rPr>
          <w:szCs w:val="24"/>
        </w:rPr>
        <w:t>How do you plan to use the kit (i.e., on testing days as a fun break for students, during our solar unit, or at the beginning of outdoor activities, during rainy day P.E. activities, etc.)? 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before="0" w:after="24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5040" w:hanging="5040"/>
        <w:rPr/>
      </w:pPr>
      <w:r>
        <w:rPr>
          <w:b/>
          <w:szCs w:val="24"/>
        </w:rPr>
        <w:t>Language</w:t>
      </w:r>
      <w:r>
        <w:rPr>
          <w:szCs w:val="24"/>
        </w:rPr>
        <w:t xml:space="preserve">: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3866856106"/>
      <w:bookmarkStart w:id="67" w:name="__Fieldmark__33_3866856106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nglish Materials </w:t>
        <w:tab/>
      </w:r>
      <w:r>
        <w:rPr>
          <w:b/>
          <w:szCs w:val="24"/>
          <w:u w:val="single"/>
        </w:rPr>
        <w:t>OR</w:t>
      </w:r>
      <w:r>
        <w:rPr>
          <w:szCs w:val="24"/>
        </w:rPr>
        <w:t xml:space="preserve">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3866856106"/>
      <w:bookmarkStart w:id="69" w:name="__Fieldmark__34_3866856106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panish Materials?</w:t>
      </w:r>
    </w:p>
    <w:p>
      <w:pPr>
        <w:pStyle w:val="Normal"/>
        <w:numPr>
          <w:ilvl w:val="0"/>
          <w:numId w:val="0"/>
        </w:numPr>
        <w:spacing w:before="0" w:after="200"/>
        <w:ind w:right="-14" w:hanging="0"/>
        <w:outlineLvl w:val="0"/>
        <w:rPr/>
      </w:pPr>
      <w:r>
        <w:rPr>
          <w:szCs w:val="24"/>
        </w:rPr>
        <w:t xml:space="preserve">In keeping with the EPA's commitment to program evaluation, are you willing to be contacted periodically regarding SunWise?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3866856106"/>
      <w:bookmarkStart w:id="71" w:name="__Fieldmark__35_3866856106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</w:t>
        <w:tab/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2" w:name="__Fieldmark__36_3866856106"/>
      <w:bookmarkStart w:id="73" w:name="__Fieldmark__36_3866856106"/>
      <w:bookmarkEnd w:id="7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864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mallCaps/>
        <w:sz w:val="28"/>
        <w:szCs w:val="28"/>
      </w:rPr>
    </w:pPr>
    <w:r>
      <w:rPr>
        <w:rFonts w:cs="Tahoma" w:ascii="Tahoma" w:hAnsi="Tahoma"/>
        <w:b/>
        <w:smallCaps/>
        <w:sz w:val="28"/>
        <w:szCs w:val="28"/>
      </w:rPr>
      <w:t>Incomplete Forms May Not Be Processed</w:t>
    </w:r>
  </w:p>
  <w:p>
    <w:pPr>
      <w:pStyle w:val="Footer"/>
      <w:jc w:val="center"/>
      <w:rPr>
        <w:rFonts w:ascii="Tahoma" w:hAnsi="Tahoma" w:cs="Tahoma"/>
        <w:b/>
        <w:b/>
        <w:smallCaps/>
        <w:sz w:val="10"/>
        <w:szCs w:val="10"/>
      </w:rPr>
    </w:pPr>
    <w:r>
      <w:rPr>
        <w:rFonts w:cs="Tahoma" w:ascii="Tahoma" w:hAnsi="Tahoma"/>
        <w:b/>
        <w:smallCaps/>
        <w:sz w:val="10"/>
        <w:szCs w:val="1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nformation collection via this form is authorized by OMB Control No. 2060-0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jc w:val="center"/>
      <w:outlineLvl w:val="1"/>
    </w:pPr>
    <w:rPr>
      <w:rFonts w:ascii="Tahoma" w:hAnsi="Tahoma" w:cs="Tahoma"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WW8NumSt2z0">
    <w:name w:val="WW8NumSt2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4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4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45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3:00Z</dcterms:created>
  <dc:creator>EPA</dc:creator>
  <dc:description/>
  <cp:keywords/>
  <dc:language>en-US</dc:language>
  <cp:lastModifiedBy>Luke Hall-Jordan</cp:lastModifiedBy>
  <cp:lastPrinted>2008-01-12T09:11:00Z</cp:lastPrinted>
  <dcterms:modified xsi:type="dcterms:W3CDTF">2008-03-24T18:33:00Z</dcterms:modified>
  <cp:revision>2</cp:revision>
  <dc:subject/>
  <dc:title>SunWise Join Page Edits</dc:title>
</cp:coreProperties>
</file>