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color w:val="000000"/>
        </w:rPr>
      </w:pPr>
      <w:r>
        <w:rPr>
          <w:color w:val="000000"/>
        </w:rPr>
      </w:r>
    </w:p>
    <w:p>
      <w:pPr>
        <w:pStyle w:val="PlainText"/>
        <w:rPr/>
      </w:pPr>
      <w:r>
        <w:rPr>
          <w:rFonts w:cs="Times New Roman" w:ascii="Times New Roman" w:hAnsi="Times New Roman"/>
          <w:color w:val="000000"/>
          <w:sz w:val="24"/>
          <w:szCs w:val="24"/>
        </w:rPr>
        <w:t>OMB requests that any ARRA-related program announcements will need to address/include the following: </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t>1.      CFDA number</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ind w:left="720" w:hanging="0"/>
        <w:rPr/>
      </w:pPr>
      <w:r>
        <w:rPr>
          <w:rFonts w:cs="Times New Roman" w:ascii="Times New Roman" w:hAnsi="Times New Roman"/>
          <w:color w:val="000000"/>
          <w:sz w:val="24"/>
          <w:szCs w:val="24"/>
        </w:rPr>
        <w:t>Not applicable.  This PRA request relates to procurement contracts.</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t>2.      Standard, searchable reference to American Recovery and Reinvestment Act of 2009, Public Law 111-5 ("Recovery Act")</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ind w:left="720" w:hanging="0"/>
        <w:rPr/>
      </w:pPr>
      <w:r>
        <w:rPr>
          <w:rFonts w:cs="Times New Roman" w:ascii="Times New Roman" w:hAnsi="Times New Roman"/>
          <w:color w:val="000000"/>
          <w:sz w:val="24"/>
          <w:szCs w:val="24"/>
        </w:rPr>
        <w:t xml:space="preserve">Recovery Act contract solicitations and awards  will be identified as such in  FAA Contracting Opportunities website (and Federal Business Opportunities website), which is a web-enabled, searchable database.  Recovery Act contract awards will be transmitted through Federal Procurement Data System to Recovery.gov. </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rPr/>
      </w:pPr>
      <w:r>
        <w:rPr>
          <w:rFonts w:cs="Times New Roman" w:ascii="Times New Roman" w:hAnsi="Times New Roman"/>
          <w:color w:val="000000"/>
          <w:sz w:val="24"/>
          <w:szCs w:val="24"/>
        </w:rPr>
        <w:t>3.      Requirement for recipients and their sub-awardees to have a DUNS number (www.dnb.com) &lt;http://www.dnb.com)/&gt;  and a current registration in the Central Contractor Registration (www.ccr.gov &lt;http://www.ccr.gov/&gt; )</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As a condition for any contract award, including Recovery Act projects, prospective contractors must be registered in Central Contractor Registration and have a DUNS number.  This requirement is already covered by existing FAA policy. </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t>4.      Recipients of Recovery Act funds must have systems and internal controls that allow them to separately track and report Recovery Act funds even if the funds are being used to funds an existing project/activity</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Existing FAA policy requires that contract awards may be only made to responsible contractors. Adequate financial systems and controls are one criteria for determining contractor responsibility.  A contract clause will require contractors to separately track and report work and funding associated with Recovery Act projects.  </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t>5.      Mention of Recovery Act section 1512 reporting requirements and any other special reporting requirements using language verbatim form the Recovery Act or a reference to the section(s) in the Recovery Act</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A contract clause will require reporting outlined in Recovery Act section 1512.</w:t>
      </w:r>
    </w:p>
    <w:p>
      <w:pPr>
        <w:pStyle w:val="Normal"/>
        <w:rPr>
          <w:rFonts w:ascii="Times New Roman" w:hAnsi="Times New Roman" w:cs="Times New Roman"/>
          <w:color w:val="000000"/>
          <w:sz w:val="24"/>
          <w:szCs w:val="24"/>
        </w:rPr>
      </w:pPr>
      <w:r>
        <w:rPr>
          <w:rFonts w:cs="Times New Roman"/>
          <w:color w:val="000000"/>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14:15:00Z</dcterms:created>
  <dc:creator>patricia.lawton</dc:creator>
  <dc:description/>
  <cp:keywords/>
  <dc:language>en-US</dc:language>
  <cp:lastModifiedBy>Taylor CTR Dahl</cp:lastModifiedBy>
  <dcterms:modified xsi:type="dcterms:W3CDTF">2009-03-25T14:15:00Z</dcterms:modified>
  <cp:revision>2</cp:revision>
  <dc:subject/>
  <dc:title>OMB requests that any ARRA-related program announcements will need to address/include the following: </dc:title>
</cp:coreProperties>
</file>