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8236"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pt;margin-top:-54pt;width:286.85pt;height:40.75pt;mso-wrap-distance-left:9.05pt;mso-wrap-distance-right:9.05pt;mso-position-horizontal-relative:text;mso-position-vertical-relative:text" filled="f" o:ole="">
            <v:imagedata r:id="rId3" o:title=""/>
          </v:shape>
          <o:OLEObject Type="Embed" ProgID="" ShapeID="ole_rId2" DrawAspect="Content" ObjectID="_1605649952" r:id="rId2"/>
        </w:objec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85800</wp:posOffset>
                </wp:positionV>
                <wp:extent cx="2600325" cy="546100"/>
                <wp:effectExtent l="0" t="0" r="0" b="0"/>
                <wp:wrapNone/>
                <wp:docPr id="1" name="Frame1"/>
                <a:graphic xmlns:a="http://schemas.openxmlformats.org/drawingml/2006/main">
                  <a:graphicData uri="http://schemas.microsoft.com/office/word/2010/wordprocessingShape">
                    <wps:wsp>
                      <wps:cNvSpPr txBox="1"/>
                      <wps:spPr>
                        <a:xfrm>
                          <a:off x="0" y="0"/>
                          <a:ext cx="2600325" cy="546100"/>
                        </a:xfrm>
                        <a:prstGeom prst="rect"/>
                        <a:solidFill>
                          <a:srgbClr val="FFFFFF">
                            <a:alpha val="0"/>
                          </a:srgbClr>
                        </a:solidFill>
                      </wps:spPr>
                      <wps:txbx>
                        <w:txbxContent>
                          <w:p>
                            <w:pPr>
                              <w:pStyle w:val="Normal"/>
                              <w:autoSpaceDE w:val="false"/>
                              <w:ind w:firstLine="720"/>
                              <w:rPr/>
                            </w:pPr>
                            <w:r>
                              <w:rPr>
                                <w:rFonts w:cs="Arial" w:ascii="Arial" w:hAnsi="Arial"/>
                                <w:b/>
                                <w:bCs/>
                                <w:color w:val="000000"/>
                                <w:sz w:val="11"/>
                                <w:szCs w:val="16"/>
                              </w:rPr>
                              <w:tab/>
                              <w:t xml:space="preserve"> </w:t>
                            </w:r>
                            <w:r>
                              <w:rPr>
                                <w:rFonts w:cs="Arial" w:ascii="Arial" w:hAnsi="Arial"/>
                                <w:b/>
                                <w:bCs/>
                                <w:color w:val="000000"/>
                                <w:sz w:val="11"/>
                                <w:szCs w:val="16"/>
                                <w:highlight w:val="yellow"/>
                              </w:rPr>
                              <w:t xml:space="preserve">Survey Information </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WESTAT, Rockville MD 20850</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301)251-1500</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r>
                            <w:bookmarkStart w:id="0" w:name="_Hlk242516949"/>
                            <w:bookmarkStart w:id="1" w:name="OLE_LINK2"/>
                            <w:bookmarkStart w:id="2" w:name="OLE_LINK1"/>
                            <w:bookmarkStart w:id="3" w:name="_Hlk242516949"/>
                            <w:bookmarkStart w:id="4" w:name="OLE_LINK2"/>
                            <w:bookmarkStart w:id="5" w:name="OLE_LINK1"/>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OMB Control Number.: 2127-0644</w:t>
                            </w:r>
                          </w:p>
                          <w:p>
                            <w:pPr>
                              <w:pStyle w:val="Normal"/>
                              <w:autoSpaceDE w:val="false"/>
                              <w:jc w:val="center"/>
                              <w:rPr>
                                <w:rFonts w:ascii="Arial" w:hAnsi="Arial" w:cs="Arial"/>
                                <w:b/>
                                <w:b/>
                                <w:bCs/>
                                <w:color w:val="000000"/>
                                <w:sz w:val="11"/>
                                <w:szCs w:val="16"/>
                                <w:highlight w:val="yellow"/>
                              </w:rPr>
                            </w:pPr>
                            <w:bookmarkStart w:id="6" w:name="_Hlk242516949"/>
                            <w:bookmarkStart w:id="7" w:name="OLE_LINK2"/>
                            <w:bookmarkStart w:id="8" w:name="OLE_LINK1"/>
                            <w:r>
                              <w:rPr>
                                <w:rFonts w:cs="Arial" w:ascii="Arial" w:hAnsi="Arial"/>
                                <w:b/>
                                <w:bCs/>
                                <w:color w:val="000000"/>
                                <w:sz w:val="11"/>
                                <w:szCs w:val="16"/>
                                <w:highlight w:val="yellow"/>
                              </w:rPr>
                              <w:t>Expires 7/31/2010</w:t>
                            </w:r>
                            <w:bookmarkEnd w:id="6"/>
                            <w:bookmarkEnd w:id="7"/>
                            <w:bookmarkEnd w:id="8"/>
                          </w:p>
                        </w:txbxContent>
                      </wps:txbx>
                      <wps:bodyPr anchor="t" lIns="61595" tIns="31115" rIns="61595" bIns="31115">
                        <a:spAutoFit/>
                      </wps:bodyPr>
                    </wps:wsp>
                  </a:graphicData>
                </a:graphic>
              </wp:anchor>
            </w:drawing>
          </mc:Choice>
          <mc:Fallback>
            <w:pict>
              <v:rect fillcolor="#FFFFFF" style="position:absolute;rotation:-0;width:204.75pt;height:43pt;mso-wrap-distance-left:9.05pt;mso-wrap-distance-right:9.05pt;mso-wrap-distance-top:0pt;mso-wrap-distance-bottom:0pt;margin-top:-54pt;mso-position-vertical-relative:text;margin-left:288pt;mso-position-horizontal-relative:text">
                <v:fill opacity="0f"/>
                <v:textbox inset="0.0673611111111111in,0.0340277777777778in,0.0673611111111111in,0.0340277777777778in">
                  <w:txbxContent>
                    <w:p>
                      <w:pPr>
                        <w:pStyle w:val="Normal"/>
                        <w:autoSpaceDE w:val="false"/>
                        <w:ind w:firstLine="720"/>
                        <w:rPr/>
                      </w:pPr>
                      <w:r>
                        <w:rPr>
                          <w:rFonts w:cs="Arial" w:ascii="Arial" w:hAnsi="Arial"/>
                          <w:b/>
                          <w:bCs/>
                          <w:color w:val="000000"/>
                          <w:sz w:val="11"/>
                          <w:szCs w:val="16"/>
                        </w:rPr>
                        <w:tab/>
                        <w:t xml:space="preserve"> </w:t>
                      </w:r>
                      <w:r>
                        <w:rPr>
                          <w:rFonts w:cs="Arial" w:ascii="Arial" w:hAnsi="Arial"/>
                          <w:b/>
                          <w:bCs/>
                          <w:color w:val="000000"/>
                          <w:sz w:val="11"/>
                          <w:szCs w:val="16"/>
                          <w:highlight w:val="yellow"/>
                        </w:rPr>
                        <w:t xml:space="preserve">Survey Information </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WESTAT, Rockville MD 20850</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301)251-1500</w:t>
                      </w:r>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r>
                      <w:bookmarkStart w:id="9" w:name="_Hlk242516949"/>
                      <w:bookmarkStart w:id="10" w:name="OLE_LINK2"/>
                      <w:bookmarkStart w:id="11" w:name="OLE_LINK1"/>
                      <w:bookmarkStart w:id="12" w:name="_Hlk242516949"/>
                      <w:bookmarkStart w:id="13" w:name="OLE_LINK2"/>
                      <w:bookmarkStart w:id="14" w:name="OLE_LINK1"/>
                    </w:p>
                    <w:p>
                      <w:pPr>
                        <w:pStyle w:val="Normal"/>
                        <w:autoSpaceDE w:val="false"/>
                        <w:jc w:val="center"/>
                        <w:rPr>
                          <w:rFonts w:ascii="Arial" w:hAnsi="Arial" w:cs="Arial"/>
                          <w:b/>
                          <w:b/>
                          <w:bCs/>
                          <w:color w:val="000000"/>
                          <w:sz w:val="11"/>
                          <w:szCs w:val="16"/>
                          <w:highlight w:val="yellow"/>
                        </w:rPr>
                      </w:pPr>
                      <w:r>
                        <w:rPr>
                          <w:rFonts w:cs="Arial" w:ascii="Arial" w:hAnsi="Arial"/>
                          <w:b/>
                          <w:bCs/>
                          <w:color w:val="000000"/>
                          <w:sz w:val="11"/>
                          <w:szCs w:val="16"/>
                          <w:highlight w:val="yellow"/>
                        </w:rPr>
                        <w:t>OMB Control Number.: 2127-0644</w:t>
                      </w:r>
                    </w:p>
                    <w:p>
                      <w:pPr>
                        <w:pStyle w:val="Normal"/>
                        <w:autoSpaceDE w:val="false"/>
                        <w:jc w:val="center"/>
                        <w:rPr>
                          <w:rFonts w:ascii="Arial" w:hAnsi="Arial" w:cs="Arial"/>
                          <w:b/>
                          <w:b/>
                          <w:bCs/>
                          <w:color w:val="000000"/>
                          <w:sz w:val="11"/>
                          <w:szCs w:val="16"/>
                          <w:highlight w:val="yellow"/>
                        </w:rPr>
                      </w:pPr>
                      <w:bookmarkStart w:id="15" w:name="_Hlk242516949"/>
                      <w:bookmarkStart w:id="16" w:name="OLE_LINK2"/>
                      <w:bookmarkStart w:id="17" w:name="OLE_LINK1"/>
                      <w:r>
                        <w:rPr>
                          <w:rFonts w:cs="Arial" w:ascii="Arial" w:hAnsi="Arial"/>
                          <w:b/>
                          <w:bCs/>
                          <w:color w:val="000000"/>
                          <w:sz w:val="11"/>
                          <w:szCs w:val="16"/>
                          <w:highlight w:val="yellow"/>
                        </w:rPr>
                        <w:t>Expires 7/31/2010</w:t>
                      </w:r>
                      <w:bookmarkEnd w:id="15"/>
                      <w:bookmarkEnd w:id="16"/>
                      <w:bookmarkEnd w:id="17"/>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8228965" cy="5016500"/>
                <wp:effectExtent l="0" t="0" r="0" b="0"/>
                <wp:docPr id="2" name=""/>
                <a:graphic xmlns:a="http://schemas.openxmlformats.org/drawingml/2006/main">
                  <a:graphicData uri="http://schemas.microsoft.com/office/word/2010/wordprocessingGroup">
                    <wpg:wgp>
                      <wpg:cNvGrpSpPr/>
                      <wpg:grpSpPr>
                        <a:xfrm>
                          <a:off x="0" y="0"/>
                          <a:ext cx="8228880" cy="5016600"/>
                          <a:chOff x="0" y="0"/>
                          <a:chExt cx="8228880" cy="5016600"/>
                        </a:xfrm>
                      </wpg:grpSpPr>
                      <wps:wsp>
                        <wps:cNvSpPr/>
                        <wps:nvSpPr>
                          <wps:cNvPr id="0" name=""/>
                          <wps:cNvSpPr/>
                        </wps:nvSpPr>
                        <wps:spPr>
                          <a:xfrm>
                            <a:off x="0" y="720"/>
                            <a:ext cx="8228880" cy="5015880"/>
                          </a:xfrm>
                          <a:prstGeom prst="rect">
                            <a:avLst/>
                          </a:prstGeom>
                          <a:noFill/>
                          <a:ln w="0">
                            <a:noFill/>
                          </a:ln>
                        </wps:spPr>
                        <wps:bodyPr/>
                      </wps:wsp>
                      <wps:wsp>
                        <wps:cNvSpPr txBox="1"/>
                        <wps:spPr>
                          <a:xfrm rot="16200000">
                            <a:off x="593280" y="3429000"/>
                            <a:ext cx="1277640" cy="1586880"/>
                          </a:xfrm>
                          <a:prstGeom prst="rect">
                            <a:avLst/>
                          </a:prstGeom>
                          <a:noFill/>
                          <a:ln w="0">
                            <a:noFill/>
                          </a:ln>
                        </wps:spPr>
                        <wps:txbx>
                          <w:txbxContent>
                            <w:p>
                              <w:pPr>
                                <w:overflowPunct w:val="false"/>
                                <w:autoSpaceDE w:val="false"/>
                                <w:bidi w:val="0"/>
                                <w:jc w:val="center"/>
                                <w:rPr/>
                              </w:pPr>
                              <w:r>
                                <w:rPr>
                                  <w:kern w:val="2"/>
                                  <w:sz w:val="12"/>
                                  <w:b/>
                                  <w:szCs w:val="18"/>
                                  <w:bCs/>
                                  <w:rFonts w:ascii="Arial" w:hAnsi="Arial" w:eastAsia="Times New Roman" w:cs="Arial"/>
                                  <w:color w:val="000000"/>
                                  <w:lang w:val="en-US" w:bidi="ar-SA"/>
                                </w:rPr>
                                <w:t>Confidential Survey Information</w:t>
                              </w:r>
                            </w:p>
                            <w:p>
                              <w:pPr>
                                <w:overflowPunct w:val="false"/>
                                <w:autoSpaceDE w:val="false"/>
                                <w:bidi w:val="0"/>
                                <w:jc w:val="center"/>
                                <w:rPr/>
                              </w:pPr>
                              <w:r>
                                <w:rPr>
                                  <w:kern w:val="2"/>
                                  <w:sz w:val="12"/>
                                  <w:b/>
                                  <w:szCs w:val="18"/>
                                  <w:bCs/>
                                  <w:rFonts w:ascii="Arial" w:hAnsi="Arial" w:eastAsia="Times New Roman" w:cs="Arial"/>
                                  <w:color w:val="000000"/>
                                  <w:lang w:val="en-US" w:bidi="ar-SA"/>
                                </w:rPr>
                                <w:t>WESTAT, Rockville, MD 2085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ctr" vert="eaVert">
                          <a:noAutofit/>
                        </wps:bodyPr>
                      </wps:wsp>
                      <wps:wsp>
                        <wps:cNvSpPr/>
                        <wps:spPr>
                          <a:xfrm>
                            <a:off x="645120" y="155520"/>
                            <a:ext cx="7269480" cy="4414680"/>
                          </a:xfrm>
                          <a:prstGeom prst="rect">
                            <a:avLst/>
                          </a:prstGeom>
                          <a:noFill/>
                          <a:ln w="0">
                            <a:noFill/>
                          </a:ln>
                        </wps:spPr>
                        <wps:style>
                          <a:lnRef idx="0"/>
                          <a:fillRef idx="0"/>
                          <a:effectRef idx="0"/>
                          <a:fontRef idx="minor"/>
                        </wps:style>
                        <wps:bodyPr/>
                      </wps:wsp>
                      <wps:wsp>
                        <wps:cNvSpPr txBox="1"/>
                        <wps:spPr>
                          <a:xfrm>
                            <a:off x="619200" y="601920"/>
                            <a:ext cx="7270920" cy="4414680"/>
                          </a:xfrm>
                          <a:prstGeom prst="rect">
                            <a:avLst/>
                          </a:prstGeom>
                          <a:solidFill>
                            <a:srgbClr val="ffffff"/>
                          </a:solidFill>
                          <a:ln w="0">
                            <a:noFill/>
                          </a:ln>
                        </wps:spPr>
                        <wps:bodyPr/>
                      </wps:wsp>
                      <wps:wsp>
                        <wps:cNvSpPr txBox="1"/>
                        <wps:spPr>
                          <a:xfrm>
                            <a:off x="1871280" y="0"/>
                            <a:ext cx="4955400" cy="394200"/>
                          </a:xfrm>
                          <a:prstGeom prst="rect">
                            <a:avLst/>
                          </a:prstGeom>
                          <a:noFill/>
                          <a:ln w="0">
                            <a:noFill/>
                          </a:ln>
                        </wps:spPr>
                        <wps:txbx>
                          <w:txbxContent>
                            <w:p>
                              <w:pPr>
                                <w:overflowPunct w:val="false"/>
                                <w:autoSpaceDE w:val="false"/>
                                <w:bidi w:val="0"/>
                                <w:rPr/>
                              </w:pPr>
                              <w:r>
                                <w:rPr>
                                  <w:kern w:val="2"/>
                                  <w:sz w:val="27"/>
                                  <w:b/>
                                  <w:szCs w:val="40"/>
                                  <w:bCs/>
                                  <w:rFonts w:ascii="Arial" w:hAnsi="Arial" w:eastAsia="Times New Roman" w:cs="Arial"/>
                                  <w:color w:val="000000"/>
                                  <w:lang w:val="en-US" w:bidi="ar-SA"/>
                                </w:rPr>
                                <w:t>National Survey of the Use of Booster Seats Recording Form</w:t>
                              </w:r>
                            </w:p>
                          </w:txbxContent>
                        </wps:txbx>
                        <wps:bodyPr wrap="square" lIns="0" rIns="0" tIns="0" bIns="0" anchor="t">
                          <a:noAutofit/>
                        </wps:bodyPr>
                      </wps:wsp>
                      <wpg:grpSp>
                        <wpg:cNvGrpSpPr/>
                        <wpg:grpSpPr>
                          <a:xfrm>
                            <a:off x="2883600" y="1755000"/>
                            <a:ext cx="2303280" cy="300240"/>
                          </a:xfrm>
                        </wpg:grpSpPr>
                        <wps:wsp>
                          <wps:cNvSpPr txBox="1"/>
                          <wps:spPr>
                            <a:xfrm>
                              <a:off x="0" y="0"/>
                              <a:ext cx="2303280" cy="300240"/>
                            </a:xfrm>
                            <a:prstGeom prst="rect">
                              <a:avLst/>
                            </a:prstGeom>
                            <a:solidFill>
                              <a:srgbClr val="ffffff"/>
                            </a:solidFill>
                            <a:ln w="0">
                              <a:noFill/>
                            </a:ln>
                          </wps:spPr>
                          <wps:bodyPr/>
                        </wps:wsp>
                        <wps:wsp>
                          <wps:cNvSpPr txBox="1"/>
                          <wps:spPr>
                            <a:xfrm>
                              <a:off x="0" y="0"/>
                              <a:ext cx="2303280" cy="300240"/>
                            </a:xfrm>
                            <a:prstGeom prst="rect">
                              <a:avLst/>
                            </a:prstGeom>
                            <a:noFill/>
                            <a:ln cap="rnd" w="24120">
                              <a:solidFill>
                                <a:srgbClr val="000000"/>
                              </a:solidFill>
                              <a:miter/>
                            </a:ln>
                          </wps:spPr>
                          <wps:bodyPr/>
                        </wps:wsp>
                      </wpg:grpSp>
                      <wps:wsp>
                        <wps:cNvSpPr txBox="1"/>
                        <wps:spPr>
                          <a:xfrm>
                            <a:off x="2944440" y="1825560"/>
                            <a:ext cx="139572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Start Time for Booklet  </w:t>
                              </w:r>
                            </w:p>
                          </w:txbxContent>
                        </wps:txbx>
                        <wps:bodyPr wrap="square" lIns="0" rIns="0" tIns="0" bIns="0" anchor="t">
                          <a:noAutofit/>
                        </wps:bodyPr>
                      </wps:wsp>
                      <wps:wsp>
                        <wps:cNvSpPr txBox="1"/>
                        <wps:spPr>
                          <a:xfrm>
                            <a:off x="4406400" y="1961640"/>
                            <a:ext cx="432360" cy="7560"/>
                          </a:xfrm>
                          <a:prstGeom prst="rect">
                            <a:avLst/>
                          </a:prstGeom>
                          <a:solidFill>
                            <a:srgbClr val="000000"/>
                          </a:solidFill>
                          <a:ln w="0">
                            <a:noFill/>
                          </a:ln>
                        </wps:spPr>
                        <wps:bodyPr/>
                      </wps:wsp>
                      <wps:wsp>
                        <wps:cNvSpPr txBox="1"/>
                        <wps:spPr>
                          <a:xfrm>
                            <a:off x="4839840" y="1883520"/>
                            <a:ext cx="314280" cy="17532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AM    PM</w:t>
                              </w:r>
                            </w:p>
                          </w:txbxContent>
                        </wps:txbx>
                        <wps:bodyPr wrap="square" lIns="0" rIns="0" tIns="0" bIns="0" anchor="t">
                          <a:noAutofit/>
                        </wps:bodyPr>
                      </wps:wsp>
                      <wpg:grpSp>
                        <wpg:cNvGrpSpPr/>
                        <wpg:grpSpPr>
                          <a:xfrm>
                            <a:off x="2884320" y="2405520"/>
                            <a:ext cx="4573440" cy="270000"/>
                          </a:xfrm>
                        </wpg:grpSpPr>
                        <wps:wsp>
                          <wps:cNvSpPr txBox="1"/>
                          <wps:spPr>
                            <a:xfrm>
                              <a:off x="0" y="0"/>
                              <a:ext cx="4573440" cy="270000"/>
                            </a:xfrm>
                            <a:prstGeom prst="rect">
                              <a:avLst/>
                            </a:prstGeom>
                            <a:solidFill>
                              <a:srgbClr val="ffffff"/>
                            </a:solidFill>
                            <a:ln w="0">
                              <a:noFill/>
                            </a:ln>
                          </wps:spPr>
                          <wps:bodyPr/>
                        </wps:wsp>
                        <wps:wsp>
                          <wps:cNvSpPr txBox="1"/>
                          <wps:spPr>
                            <a:xfrm>
                              <a:off x="0" y="0"/>
                              <a:ext cx="4573440" cy="270000"/>
                            </a:xfrm>
                            <a:prstGeom prst="rect">
                              <a:avLst/>
                            </a:prstGeom>
                            <a:noFill/>
                            <a:ln cap="rnd" w="24120">
                              <a:solidFill>
                                <a:srgbClr val="000000"/>
                              </a:solidFill>
                              <a:miter/>
                            </a:ln>
                          </wps:spPr>
                          <wps:bodyPr/>
                        </wps:wsp>
                      </wpg:grpSp>
                      <wps:wsp>
                        <wps:cNvSpPr txBox="1"/>
                        <wps:spPr>
                          <a:xfrm>
                            <a:off x="3010680" y="2461320"/>
                            <a:ext cx="707400" cy="33588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Site Name</w:t>
                              </w:r>
                            </w:p>
                          </w:txbxContent>
                        </wps:txbx>
                        <wps:bodyPr wrap="square" lIns="0" rIns="0" tIns="0" bIns="0" anchor="t">
                          <a:noAutofit/>
                        </wps:bodyPr>
                      </wps:wsp>
                      <wps:wsp>
                        <wps:cNvSpPr txBox="1"/>
                        <wps:spPr>
                          <a:xfrm>
                            <a:off x="3906360" y="2492280"/>
                            <a:ext cx="2798280" cy="14652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______________________________________</w:t>
                              </w:r>
                            </w:p>
                          </w:txbxContent>
                        </wps:txbx>
                        <wps:bodyPr wrap="square" lIns="0" rIns="0" tIns="0" bIns="0" anchor="t">
                          <a:noAutofit/>
                        </wps:bodyPr>
                      </wps:wsp>
                      <wpg:grpSp>
                        <wpg:cNvGrpSpPr/>
                        <wpg:grpSpPr>
                          <a:xfrm>
                            <a:off x="3906360" y="1496520"/>
                            <a:ext cx="1280880" cy="257760"/>
                          </a:xfrm>
                        </wpg:grpSpPr>
                        <wps:wsp>
                          <wps:cNvSpPr txBox="1"/>
                          <wps:spPr>
                            <a:xfrm>
                              <a:off x="0" y="0"/>
                              <a:ext cx="1280880" cy="257760"/>
                            </a:xfrm>
                            <a:prstGeom prst="rect">
                              <a:avLst/>
                            </a:prstGeom>
                            <a:solidFill>
                              <a:srgbClr val="ffffff"/>
                            </a:solidFill>
                            <a:ln w="0">
                              <a:noFill/>
                            </a:ln>
                          </wps:spPr>
                          <wps:bodyPr/>
                        </wps:wsp>
                        <wps:wsp>
                          <wps:cNvSpPr txBox="1"/>
                          <wps:spPr>
                            <a:xfrm>
                              <a:off x="0" y="0"/>
                              <a:ext cx="1280880" cy="257760"/>
                            </a:xfrm>
                            <a:prstGeom prst="rect">
                              <a:avLst/>
                            </a:prstGeom>
                            <a:noFill/>
                            <a:ln cap="rnd" w="24120">
                              <a:solidFill>
                                <a:srgbClr val="000000"/>
                              </a:solidFill>
                              <a:miter/>
                            </a:ln>
                          </wps:spPr>
                          <wps:bodyPr/>
                        </wps:wsp>
                      </wpg:grpSp>
                      <wps:wsp>
                        <wps:cNvSpPr txBox="1"/>
                        <wps:spPr>
                          <a:xfrm>
                            <a:off x="3959280" y="1534680"/>
                            <a:ext cx="555480" cy="16884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PSU #:</w:t>
                              </w:r>
                            </w:p>
                          </w:txbxContent>
                        </wps:txbx>
                        <wps:bodyPr wrap="square" lIns="0" rIns="0" tIns="0" bIns="0" anchor="t">
                          <a:noAutofit/>
                        </wps:bodyPr>
                      </wps:wsp>
                      <wps:wsp>
                        <wps:cNvSpPr txBox="1"/>
                        <wps:spPr>
                          <a:xfrm>
                            <a:off x="4524840" y="1693440"/>
                            <a:ext cx="575280" cy="6480"/>
                          </a:xfrm>
                          <a:prstGeom prst="rect">
                            <a:avLst/>
                          </a:prstGeom>
                          <a:solidFill>
                            <a:srgbClr val="000000"/>
                          </a:solidFill>
                          <a:ln w="0">
                            <a:noFill/>
                          </a:ln>
                        </wps:spPr>
                        <wps:bodyPr/>
                      </wps:wsp>
                      <wpg:grpSp>
                        <wpg:cNvGrpSpPr/>
                        <wpg:grpSpPr>
                          <a:xfrm>
                            <a:off x="5188680" y="1755000"/>
                            <a:ext cx="2247840" cy="300240"/>
                          </a:xfrm>
                        </wpg:grpSpPr>
                        <wps:wsp>
                          <wps:cNvSpPr txBox="1"/>
                          <wps:spPr>
                            <a:xfrm>
                              <a:off x="0" y="0"/>
                              <a:ext cx="2247840" cy="300240"/>
                            </a:xfrm>
                            <a:prstGeom prst="rect">
                              <a:avLst/>
                            </a:prstGeom>
                            <a:solidFill>
                              <a:srgbClr val="ffffff"/>
                            </a:solidFill>
                            <a:ln w="0">
                              <a:noFill/>
                            </a:ln>
                          </wps:spPr>
                          <wps:bodyPr/>
                        </wps:wsp>
                        <wps:wsp>
                          <wps:cNvSpPr txBox="1"/>
                          <wps:spPr>
                            <a:xfrm>
                              <a:off x="0" y="0"/>
                              <a:ext cx="2247840" cy="300240"/>
                            </a:xfrm>
                            <a:prstGeom prst="rect">
                              <a:avLst/>
                            </a:prstGeom>
                            <a:noFill/>
                            <a:ln cap="rnd" w="24120">
                              <a:solidFill>
                                <a:srgbClr val="000000"/>
                              </a:solidFill>
                              <a:miter/>
                            </a:ln>
                          </wps:spPr>
                          <wps:bodyPr/>
                        </wps:wsp>
                      </wpg:grpSp>
                      <wps:wsp>
                        <wps:cNvSpPr txBox="1"/>
                        <wps:spPr>
                          <a:xfrm>
                            <a:off x="5227920" y="1812240"/>
                            <a:ext cx="134604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End Time for Booklet  </w:t>
                              </w:r>
                            </w:p>
                          </w:txbxContent>
                        </wps:txbx>
                        <wps:bodyPr wrap="square" lIns="0" rIns="0" tIns="0" bIns="0" anchor="t">
                          <a:noAutofit/>
                        </wps:bodyPr>
                      </wps:wsp>
                      <wps:wsp>
                        <wps:cNvSpPr txBox="1"/>
                        <wps:spPr>
                          <a:xfrm>
                            <a:off x="6640920" y="1947600"/>
                            <a:ext cx="358920" cy="7560"/>
                          </a:xfrm>
                          <a:prstGeom prst="rect">
                            <a:avLst/>
                          </a:prstGeom>
                          <a:solidFill>
                            <a:srgbClr val="000000"/>
                          </a:solidFill>
                          <a:ln w="0">
                            <a:noFill/>
                          </a:ln>
                        </wps:spPr>
                        <wps:bodyPr/>
                      </wps:wsp>
                      <wps:wsp>
                        <wps:cNvSpPr txBox="1"/>
                        <wps:spPr>
                          <a:xfrm>
                            <a:off x="7026120" y="1870560"/>
                            <a:ext cx="378000" cy="17460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 xml:space="preserve">AM      PM </w:t>
                              </w:r>
                            </w:p>
                          </w:txbxContent>
                        </wps:txbx>
                        <wps:bodyPr wrap="square" lIns="0" rIns="0" tIns="0" bIns="0" anchor="t">
                          <a:noAutofit/>
                        </wps:bodyPr>
                      </wps:wsp>
                      <wpg:grpSp>
                        <wpg:cNvGrpSpPr/>
                        <wpg:grpSpPr>
                          <a:xfrm>
                            <a:off x="5188680" y="1494720"/>
                            <a:ext cx="2247840" cy="259560"/>
                          </a:xfrm>
                        </wpg:grpSpPr>
                        <wps:wsp>
                          <wps:cNvSpPr txBox="1"/>
                          <wps:spPr>
                            <a:xfrm>
                              <a:off x="0" y="0"/>
                              <a:ext cx="2247840" cy="259560"/>
                            </a:xfrm>
                            <a:prstGeom prst="rect">
                              <a:avLst/>
                            </a:prstGeom>
                            <a:solidFill>
                              <a:srgbClr val="ffffff"/>
                            </a:solidFill>
                            <a:ln w="0">
                              <a:noFill/>
                            </a:ln>
                          </wps:spPr>
                          <wps:bodyPr/>
                        </wps:wsp>
                        <wps:wsp>
                          <wps:cNvSpPr txBox="1"/>
                          <wps:spPr>
                            <a:xfrm>
                              <a:off x="0" y="0"/>
                              <a:ext cx="2247840" cy="259560"/>
                            </a:xfrm>
                            <a:prstGeom prst="rect">
                              <a:avLst/>
                            </a:prstGeom>
                            <a:noFill/>
                            <a:ln cap="rnd" w="24120">
                              <a:solidFill>
                                <a:srgbClr val="000000"/>
                              </a:solidFill>
                              <a:miter/>
                            </a:ln>
                          </wps:spPr>
                          <wps:bodyPr/>
                        </wps:wsp>
                      </wpg:grpSp>
                      <wps:wsp>
                        <wps:cNvSpPr txBox="1"/>
                        <wps:spPr>
                          <a:xfrm>
                            <a:off x="5261760" y="1545480"/>
                            <a:ext cx="520560" cy="33588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Site #  :</w:t>
                              </w:r>
                            </w:p>
                          </w:txbxContent>
                        </wps:txbx>
                        <wps:bodyPr wrap="square" lIns="0" rIns="0" tIns="0" bIns="0" anchor="t">
                          <a:noAutofit/>
                        </wps:bodyPr>
                      </wps:wsp>
                      <wps:wsp>
                        <wps:cNvSpPr txBox="1"/>
                        <wps:spPr>
                          <a:xfrm>
                            <a:off x="5809680" y="1693440"/>
                            <a:ext cx="1587960" cy="6480"/>
                          </a:xfrm>
                          <a:prstGeom prst="rect">
                            <a:avLst/>
                          </a:prstGeom>
                          <a:solidFill>
                            <a:srgbClr val="000000"/>
                          </a:solidFill>
                          <a:ln w="0">
                            <a:noFill/>
                          </a:ln>
                        </wps:spPr>
                        <wps:bodyPr/>
                      </wps:wsp>
                      <wpg:grpSp>
                        <wpg:cNvGrpSpPr/>
                        <wpg:grpSpPr>
                          <a:xfrm>
                            <a:off x="2883600" y="1491120"/>
                            <a:ext cx="1035720" cy="259560"/>
                          </a:xfrm>
                        </wpg:grpSpPr>
                        <wps:wsp>
                          <wps:cNvSpPr txBox="1"/>
                          <wps:spPr>
                            <a:xfrm>
                              <a:off x="0" y="0"/>
                              <a:ext cx="1035720" cy="259560"/>
                            </a:xfrm>
                            <a:prstGeom prst="rect">
                              <a:avLst/>
                            </a:prstGeom>
                            <a:solidFill>
                              <a:srgbClr val="ffffff"/>
                            </a:solidFill>
                            <a:ln w="0">
                              <a:noFill/>
                            </a:ln>
                          </wps:spPr>
                          <wps:bodyPr/>
                        </wps:wsp>
                        <wps:wsp>
                          <wps:cNvSpPr txBox="1"/>
                          <wps:spPr>
                            <a:xfrm>
                              <a:off x="0" y="0"/>
                              <a:ext cx="1035720" cy="259560"/>
                            </a:xfrm>
                            <a:prstGeom prst="rect">
                              <a:avLst/>
                            </a:prstGeom>
                            <a:noFill/>
                            <a:ln cap="rnd" w="24120">
                              <a:solidFill>
                                <a:srgbClr val="000000"/>
                              </a:solidFill>
                              <a:miter/>
                            </a:ln>
                          </wps:spPr>
                          <wps:bodyPr/>
                        </wps:wsp>
                      </wpg:grpSp>
                      <wps:wsp>
                        <wps:cNvSpPr txBox="1"/>
                        <wps:spPr>
                          <a:xfrm>
                            <a:off x="2978640" y="1545120"/>
                            <a:ext cx="366480" cy="33588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Date:</w:t>
                              </w:r>
                            </w:p>
                          </w:txbxContent>
                        </wps:txbx>
                        <wps:bodyPr wrap="square" lIns="0" rIns="0" tIns="0" bIns="0" anchor="t">
                          <a:noAutofit/>
                        </wps:bodyPr>
                      </wps:wsp>
                      <wps:wsp>
                        <wps:cNvSpPr txBox="1"/>
                        <wps:spPr>
                          <a:xfrm>
                            <a:off x="3392280" y="1563480"/>
                            <a:ext cx="71640" cy="226080"/>
                          </a:xfrm>
                          <a:prstGeom prst="rect">
                            <a:avLst/>
                          </a:prstGeom>
                          <a:noFill/>
                          <a:ln w="0">
                            <a:noFill/>
                          </a:ln>
                        </wps:spPr>
                        <wps:txbx>
                          <w:txbxContent>
                            <w:p>
                              <w:pPr>
                                <w:overflowPunct w:val="false"/>
                                <w:autoSpaceDE w:val="false"/>
                                <w:bidi w:val="0"/>
                                <w:rPr/>
                              </w:pPr>
                              <w:r>
                                <w:rPr>
                                  <w:kern w:val="2"/>
                                  <w:sz w:val="20"/>
                                  <w:szCs w:val="3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411360" y="1691640"/>
                            <a:ext cx="506880" cy="7560"/>
                          </a:xfrm>
                          <a:prstGeom prst="rect">
                            <a:avLst/>
                          </a:prstGeom>
                          <a:solidFill>
                            <a:srgbClr val="000000"/>
                          </a:solidFill>
                          <a:ln w="0">
                            <a:noFill/>
                          </a:ln>
                        </wps:spPr>
                        <wps:bodyPr/>
                      </wps:wsp>
                      <wpg:grpSp>
                        <wpg:cNvGrpSpPr/>
                        <wpg:grpSpPr>
                          <a:xfrm>
                            <a:off x="2884320" y="2188080"/>
                            <a:ext cx="4573440" cy="212040"/>
                          </a:xfrm>
                        </wpg:grpSpPr>
                        <wps:wsp>
                          <wps:cNvSpPr txBox="1"/>
                          <wps:spPr>
                            <a:xfrm>
                              <a:off x="0" y="0"/>
                              <a:ext cx="4573440" cy="212040"/>
                            </a:xfrm>
                            <a:prstGeom prst="rect">
                              <a:avLst/>
                            </a:prstGeom>
                            <a:solidFill>
                              <a:srgbClr val="ffffff"/>
                            </a:solidFill>
                            <a:ln w="0">
                              <a:noFill/>
                            </a:ln>
                          </wps:spPr>
                          <wps:bodyPr/>
                        </wps:wsp>
                        <wps:wsp>
                          <wps:cNvSpPr txBox="1"/>
                          <wps:spPr>
                            <a:xfrm>
                              <a:off x="0" y="0"/>
                              <a:ext cx="4573440" cy="212040"/>
                            </a:xfrm>
                            <a:prstGeom prst="rect">
                              <a:avLst/>
                            </a:prstGeom>
                            <a:noFill/>
                            <a:ln cap="rnd" w="24120">
                              <a:solidFill>
                                <a:srgbClr val="000000"/>
                              </a:solidFill>
                              <a:miter/>
                            </a:ln>
                          </wps:spPr>
                          <wps:bodyPr/>
                        </wps:wsp>
                      </wpg:grpSp>
                      <wps:wsp>
                        <wps:cNvSpPr txBox="1"/>
                        <wps:spPr>
                          <a:xfrm>
                            <a:off x="2995200" y="2217600"/>
                            <a:ext cx="729000" cy="33516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 xml:space="preserve">Site Type: </w:t>
                              </w:r>
                            </w:p>
                          </w:txbxContent>
                        </wps:txbx>
                        <wps:bodyPr wrap="square" lIns="0" rIns="0" tIns="0" bIns="0" anchor="t">
                          <a:noAutofit/>
                        </wps:bodyPr>
                      </wps:wsp>
                      <wps:wsp>
                        <wps:cNvSpPr txBox="1"/>
                        <wps:spPr>
                          <a:xfrm>
                            <a:off x="3958560" y="2232000"/>
                            <a:ext cx="2234520" cy="276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Day Care   Recreation Center   Fast Food</w:t>
                              </w:r>
                            </w:p>
                          </w:txbxContent>
                        </wps:txbx>
                        <wps:bodyPr wrap="square" lIns="0" rIns="0" tIns="0" bIns="0" anchor="t">
                          <a:noAutofit/>
                        </wps:bodyPr>
                      </wps:wsp>
                      <wps:wsp>
                        <wps:cNvSpPr txBox="1"/>
                        <wps:spPr>
                          <a:xfrm>
                            <a:off x="6435000" y="2232000"/>
                            <a:ext cx="631800" cy="276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Gas Station</w:t>
                              </w:r>
                            </w:p>
                          </w:txbxContent>
                        </wps:txbx>
                        <wps:bodyPr wrap="square" lIns="0" rIns="0" tIns="0" bIns="0" anchor="t">
                          <a:noAutofit/>
                        </wps:bodyPr>
                      </wps:wsp>
                      <wpg:grpSp>
                        <wpg:cNvGrpSpPr/>
                        <wpg:grpSpPr>
                          <a:xfrm>
                            <a:off x="2884320" y="2664000"/>
                            <a:ext cx="4572000" cy="268560"/>
                          </a:xfrm>
                        </wpg:grpSpPr>
                        <wps:wsp>
                          <wps:cNvSpPr txBox="1"/>
                          <wps:spPr>
                            <a:xfrm>
                              <a:off x="0" y="0"/>
                              <a:ext cx="4572000" cy="268560"/>
                            </a:xfrm>
                            <a:prstGeom prst="rect">
                              <a:avLst/>
                            </a:prstGeom>
                            <a:solidFill>
                              <a:srgbClr val="ffffff"/>
                            </a:solidFill>
                            <a:ln w="0">
                              <a:noFill/>
                            </a:ln>
                          </wps:spPr>
                          <wps:bodyPr/>
                        </wps:wsp>
                        <wps:wsp>
                          <wps:cNvSpPr txBox="1"/>
                          <wps:spPr>
                            <a:xfrm>
                              <a:off x="0" y="0"/>
                              <a:ext cx="4572000" cy="268560"/>
                            </a:xfrm>
                            <a:prstGeom prst="rect">
                              <a:avLst/>
                            </a:prstGeom>
                            <a:noFill/>
                            <a:ln cap="rnd" w="24120">
                              <a:solidFill>
                                <a:srgbClr val="000000"/>
                              </a:solidFill>
                              <a:miter/>
                            </a:ln>
                          </wps:spPr>
                          <wps:bodyPr/>
                        </wps:wsp>
                      </wpg:grpSp>
                      <wps:wsp>
                        <wps:cNvSpPr txBox="1"/>
                        <wps:spPr>
                          <a:xfrm>
                            <a:off x="3010680" y="2720880"/>
                            <a:ext cx="1038240" cy="33588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Street Address</w:t>
                              </w:r>
                            </w:p>
                          </w:txbxContent>
                        </wps:txbx>
                        <wps:bodyPr wrap="square" lIns="0" rIns="0" tIns="0" bIns="0" anchor="t">
                          <a:noAutofit/>
                        </wps:bodyPr>
                      </wps:wsp>
                      <wps:wsp>
                        <wps:cNvSpPr txBox="1"/>
                        <wps:spPr>
                          <a:xfrm>
                            <a:off x="4072320" y="2733120"/>
                            <a:ext cx="247212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    _________________________________</w:t>
                              </w:r>
                            </w:p>
                          </w:txbxContent>
                        </wps:txbx>
                        <wps:bodyPr wrap="square" lIns="0" rIns="0" tIns="0" bIns="0" anchor="t">
                          <a:noAutofit/>
                        </wps:bodyPr>
                      </wps:wsp>
                      <wpg:grpSp>
                        <wpg:cNvGrpSpPr/>
                        <wpg:grpSpPr>
                          <a:xfrm>
                            <a:off x="2862000" y="3098160"/>
                            <a:ext cx="4002480" cy="221760"/>
                          </a:xfrm>
                        </wpg:grpSpPr>
                        <wps:wsp>
                          <wps:cNvSpPr txBox="1"/>
                          <wps:spPr>
                            <a:xfrm>
                              <a:off x="0" y="0"/>
                              <a:ext cx="4002480" cy="221760"/>
                            </a:xfrm>
                            <a:prstGeom prst="rect">
                              <a:avLst/>
                            </a:prstGeom>
                            <a:solidFill>
                              <a:srgbClr val="ffffff"/>
                            </a:solidFill>
                            <a:ln w="0">
                              <a:noFill/>
                            </a:ln>
                          </wps:spPr>
                          <wps:bodyPr/>
                        </wps:wsp>
                        <wps:wsp>
                          <wps:cNvSpPr txBox="1"/>
                          <wps:spPr>
                            <a:xfrm>
                              <a:off x="0" y="0"/>
                              <a:ext cx="4002480" cy="221760"/>
                            </a:xfrm>
                            <a:prstGeom prst="rect">
                              <a:avLst/>
                            </a:prstGeom>
                            <a:noFill/>
                            <a:ln cap="rnd" w="24120">
                              <a:solidFill>
                                <a:srgbClr val="000000"/>
                              </a:solidFill>
                              <a:miter/>
                            </a:ln>
                          </wps:spPr>
                          <wps:bodyPr/>
                        </wps:wsp>
                      </wpg:grpSp>
                      <wps:wsp>
                        <wps:cNvSpPr txBox="1"/>
                        <wps:spPr>
                          <a:xfrm>
                            <a:off x="3010680" y="3130560"/>
                            <a:ext cx="664920" cy="33588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Weather :</w:t>
                              </w:r>
                            </w:p>
                          </w:txbxContent>
                        </wps:txbx>
                        <wps:bodyPr wrap="square" lIns="0" rIns="0" tIns="0" bIns="0" anchor="t">
                          <a:noAutofit/>
                        </wps:bodyPr>
                      </wps:wsp>
                      <wps:wsp>
                        <wps:cNvSpPr txBox="1"/>
                        <wps:spPr>
                          <a:xfrm>
                            <a:off x="4119120" y="3147840"/>
                            <a:ext cx="2512800" cy="291600"/>
                          </a:xfrm>
                          <a:prstGeom prst="rect">
                            <a:avLst/>
                          </a:prstGeom>
                          <a:noFill/>
                          <a:ln w="0">
                            <a:noFill/>
                          </a:ln>
                        </wps:spPr>
                        <wps:txbx>
                          <w:txbxContent>
                            <w:p>
                              <w:pPr>
                                <w:overflowPunct w:val="false"/>
                                <w:autoSpaceDE w:val="false"/>
                                <w:bidi w:val="0"/>
                                <w:rPr/>
                              </w:pPr>
                              <w:r>
                                <w:rPr>
                                  <w:kern w:val="2"/>
                                  <w:sz w:val="20"/>
                                  <w:szCs w:val="30"/>
                                  <w:rFonts w:ascii="Arial" w:hAnsi="Arial" w:eastAsia="Times New Roman" w:cs="Arial"/>
                                  <w:color w:val="000000"/>
                                  <w:lang w:val="en-US" w:bidi="ar-SA"/>
                                </w:rPr>
                                <w:t xml:space="preserve">Light Precipitation        Light Fog          Clear </w:t>
                              </w:r>
                            </w:p>
                          </w:txbxContent>
                        </wps:txbx>
                        <wps:bodyPr wrap="square" lIns="0" rIns="0" tIns="0" bIns="0" anchor="t">
                          <a:noAutofit/>
                        </wps:bodyPr>
                      </wps:wsp>
                      <wpg:grpSp>
                        <wpg:cNvGrpSpPr/>
                        <wpg:grpSpPr>
                          <a:xfrm>
                            <a:off x="2863800" y="3312720"/>
                            <a:ext cx="4001760" cy="222840"/>
                          </a:xfrm>
                        </wpg:grpSpPr>
                        <wps:wsp>
                          <wps:cNvSpPr txBox="1"/>
                          <wps:spPr>
                            <a:xfrm>
                              <a:off x="0" y="0"/>
                              <a:ext cx="4001760" cy="222840"/>
                            </a:xfrm>
                            <a:prstGeom prst="rect">
                              <a:avLst/>
                            </a:prstGeom>
                            <a:solidFill>
                              <a:srgbClr val="ffffff"/>
                            </a:solidFill>
                            <a:ln w="0">
                              <a:noFill/>
                            </a:ln>
                          </wps:spPr>
                          <wps:bodyPr/>
                        </wps:wsp>
                        <wps:wsp>
                          <wps:cNvSpPr txBox="1"/>
                          <wps:spPr>
                            <a:xfrm>
                              <a:off x="0" y="0"/>
                              <a:ext cx="4001760" cy="222840"/>
                            </a:xfrm>
                            <a:prstGeom prst="rect">
                              <a:avLst/>
                            </a:prstGeom>
                            <a:noFill/>
                            <a:ln cap="rnd" w="24120">
                              <a:solidFill>
                                <a:srgbClr val="000000"/>
                              </a:solidFill>
                              <a:miter/>
                            </a:ln>
                          </wps:spPr>
                          <wps:bodyPr/>
                        </wps:wsp>
                      </wpg:grpSp>
                      <wps:wsp>
                        <wps:cNvSpPr txBox="1"/>
                        <wps:spPr>
                          <a:xfrm>
                            <a:off x="3009960" y="3347640"/>
                            <a:ext cx="415440" cy="335160"/>
                          </a:xfrm>
                          <a:prstGeom prst="rect">
                            <a:avLst/>
                          </a:prstGeom>
                          <a:noFill/>
                          <a:ln w="0">
                            <a:noFill/>
                          </a:ln>
                        </wps:spPr>
                        <wps:txbx>
                          <w:txbxContent>
                            <w:p>
                              <w:pPr>
                                <w:overflowPunct w:val="false"/>
                                <w:autoSpaceDE w:val="false"/>
                                <w:bidi w:val="0"/>
                                <w:rPr/>
                              </w:pPr>
                              <w:r>
                                <w:rPr>
                                  <w:kern w:val="2"/>
                                  <w:sz w:val="23"/>
                                  <w:b/>
                                  <w:szCs w:val="34"/>
                                  <w:bCs/>
                                  <w:rFonts w:ascii="Arial" w:hAnsi="Arial" w:eastAsia="Times New Roman" w:cs="Arial"/>
                                  <w:color w:val="000000"/>
                                  <w:lang w:val="en-US" w:bidi="ar-SA"/>
                                </w:rPr>
                                <w:t>Area :</w:t>
                              </w:r>
                            </w:p>
                          </w:txbxContent>
                        </wps:txbx>
                        <wps:bodyPr wrap="square" lIns="0" rIns="0" tIns="0" bIns="0" anchor="t">
                          <a:noAutofit/>
                        </wps:bodyPr>
                      </wps:wsp>
                      <wps:wsp>
                        <wps:cNvSpPr txBox="1"/>
                        <wps:spPr>
                          <a:xfrm>
                            <a:off x="3799080" y="3363480"/>
                            <a:ext cx="2047320" cy="291600"/>
                          </a:xfrm>
                          <a:prstGeom prst="rect">
                            <a:avLst/>
                          </a:prstGeom>
                          <a:noFill/>
                          <a:ln w="0">
                            <a:noFill/>
                          </a:ln>
                        </wps:spPr>
                        <wps:txbx>
                          <w:txbxContent>
                            <w:p>
                              <w:pPr>
                                <w:overflowPunct w:val="false"/>
                                <w:autoSpaceDE w:val="false"/>
                                <w:bidi w:val="0"/>
                                <w:rPr/>
                              </w:pPr>
                              <w:r>
                                <w:rPr>
                                  <w:kern w:val="2"/>
                                  <w:sz w:val="20"/>
                                  <w:szCs w:val="30"/>
                                  <w:rFonts w:ascii="Arial" w:hAnsi="Arial" w:eastAsia="Times New Roman" w:cs="Arial"/>
                                  <w:color w:val="000000"/>
                                  <w:lang w:val="en-US" w:bidi="ar-SA"/>
                                </w:rPr>
                                <w:t xml:space="preserve">Urban        Suburban           Rural     </w:t>
                              </w:r>
                            </w:p>
                          </w:txbxContent>
                        </wps:txbx>
                        <wps:bodyPr wrap="square" lIns="0" rIns="0" tIns="0" bIns="0" anchor="t">
                          <a:noAutofit/>
                        </wps:bodyPr>
                      </wps:wsp>
                      <wpg:grpSp>
                        <wpg:cNvGrpSpPr/>
                        <wpg:grpSpPr>
                          <a:xfrm>
                            <a:off x="3197880" y="586080"/>
                            <a:ext cx="870120" cy="818640"/>
                          </a:xfrm>
                        </wpg:grpSpPr>
                        <wpg:grpSp>
                          <wpg:cNvGrpSpPr/>
                          <wpg:grpSpPr>
                            <a:xfrm>
                              <a:off x="0" y="0"/>
                              <a:ext cx="870120" cy="818640"/>
                            </a:xfrm>
                          </wpg:grpSpPr>
                          <wps:wsp>
                            <wps:cNvSpPr txBox="1"/>
                            <wps:spPr>
                              <a:xfrm>
                                <a:off x="0" y="0"/>
                                <a:ext cx="870120" cy="818640"/>
                              </a:xfrm>
                              <a:prstGeom prst="rect">
                                <a:avLst/>
                              </a:prstGeom>
                              <a:solidFill>
                                <a:srgbClr val="ffffff"/>
                              </a:solidFill>
                              <a:ln w="0">
                                <a:noFill/>
                              </a:ln>
                            </wps:spPr>
                            <wps:bodyPr/>
                          </wps:wsp>
                          <wps:wsp>
                            <wps:cNvSpPr txBox="1"/>
                            <wps:spPr>
                              <a:xfrm>
                                <a:off x="0" y="0"/>
                                <a:ext cx="870120" cy="818640"/>
                              </a:xfrm>
                              <a:prstGeom prst="rect">
                                <a:avLst/>
                              </a:prstGeom>
                              <a:noFill/>
                              <a:ln cap="rnd" w="3240">
                                <a:solidFill>
                                  <a:srgbClr val="000000"/>
                                </a:solidFill>
                                <a:miter/>
                              </a:ln>
                            </wps:spPr>
                            <wps:bodyPr/>
                          </wps:wsp>
                        </wpg:grpSp>
                        <wpg:grpSp>
                          <wpg:cNvGrpSpPr/>
                          <wpg:grpSpPr>
                            <a:xfrm>
                              <a:off x="186120" y="117360"/>
                              <a:ext cx="123840" cy="116280"/>
                            </a:xfrm>
                          </wpg:grpSpPr>
                          <wps:wsp>
                            <wps:cNvSpPr/>
                            <wps:spPr>
                              <a:xfrm>
                                <a:off x="0" y="0"/>
                                <a:ext cx="123840" cy="11628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123840" cy="11628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86120" y="235080"/>
                              <a:ext cx="185400" cy="349920"/>
                            </a:xfrm>
                          </wpg:grpSpPr>
                          <wps:wsp>
                            <wps:cNvSpPr/>
                            <wps:spPr>
                              <a:xfrm>
                                <a:off x="0" y="0"/>
                                <a:ext cx="185400" cy="34992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185400" cy="34992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311040" y="526320"/>
                              <a:ext cx="309240" cy="57960"/>
                            </a:xfrm>
                          </wpg:grpSpPr>
                          <wps:wsp>
                            <wps:cNvSpPr/>
                            <wps:spPr>
                              <a:xfrm>
                                <a:off x="0" y="0"/>
                                <a:ext cx="309240" cy="5796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309240" cy="5796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93680" y="482040"/>
                              <a:ext cx="353160" cy="191880"/>
                            </a:xfrm>
                          </wpg:grpSpPr>
                          <wps:wsp>
                            <wps:cNvSpPr/>
                            <wps:spPr>
                              <a:xfrm>
                                <a:off x="0" y="0"/>
                                <a:ext cx="353160" cy="191880"/>
                              </a:xfrm>
                              <a:custGeom>
                                <a:avLst/>
                                <a:gdLst>
                                  <a:gd name="textAreaLeft" fmla="*/ 0 w 200160"/>
                                  <a:gd name="textAreaRight" fmla="*/ 200520 w 200160"/>
                                  <a:gd name="textAreaTop" fmla="*/ 0 h 108720"/>
                                  <a:gd name="textAreaBottom" fmla="*/ 109080 h 108720"/>
                                </a:gdLst>
                                <a:ahLst/>
                                <a:rect l="textAreaLeft" t="textAreaTop" r="textAreaRight" b="textAreaBottom"/>
                                <a:pathLst>
                                  <a:path w="332" h="181">
                                    <a:moveTo>
                                      <a:pt x="332" y="113"/>
                                    </a:moveTo>
                                    <a:lnTo>
                                      <a:pt x="331" y="0"/>
                                    </a:lnTo>
                                    <a:lnTo>
                                      <a:pt x="174" y="90"/>
                                    </a:lnTo>
                                    <a:lnTo>
                                      <a:pt x="104" y="52"/>
                                    </a:lnTo>
                                    <a:lnTo>
                                      <a:pt x="64" y="54"/>
                                    </a:lnTo>
                                    <a:lnTo>
                                      <a:pt x="0" y="81"/>
                                    </a:lnTo>
                                    <a:lnTo>
                                      <a:pt x="48" y="181"/>
                                    </a:lnTo>
                                    <a:lnTo>
                                      <a:pt x="302" y="150"/>
                                    </a:lnTo>
                                    <a:lnTo>
                                      <a:pt x="332" y="113"/>
                                    </a:lnTo>
                                    <a:close/>
                                  </a:path>
                                </a:pathLst>
                              </a:custGeom>
                              <a:solidFill>
                                <a:srgbClr val="0066ff"/>
                              </a:solidFill>
                              <a:ln w="0">
                                <a:noFill/>
                              </a:ln>
                            </wps:spPr>
                            <wps:style>
                              <a:lnRef idx="0"/>
                              <a:fillRef idx="0"/>
                              <a:effectRef idx="0"/>
                              <a:fontRef idx="minor"/>
                            </wps:style>
                            <wps:bodyPr/>
                          </wps:wsp>
                          <wps:wsp>
                            <wps:cNvSpPr/>
                            <wps:spPr>
                              <a:xfrm>
                                <a:off x="0" y="0"/>
                                <a:ext cx="353160" cy="191880"/>
                              </a:xfrm>
                              <a:custGeom>
                                <a:avLst/>
                                <a:gdLst>
                                  <a:gd name="textAreaLeft" fmla="*/ 0 w 200160"/>
                                  <a:gd name="textAreaRight" fmla="*/ 200520 w 200160"/>
                                  <a:gd name="textAreaTop" fmla="*/ 0 h 108720"/>
                                  <a:gd name="textAreaBottom" fmla="*/ 109080 h 108720"/>
                                </a:gdLst>
                                <a:ahLst/>
                                <a:rect l="textAreaLeft" t="textAreaTop" r="textAreaRight" b="textAreaBottom"/>
                                <a:pathLst>
                                  <a:path w="332" h="181">
                                    <a:moveTo>
                                      <a:pt x="332" y="113"/>
                                    </a:moveTo>
                                    <a:lnTo>
                                      <a:pt x="331" y="0"/>
                                    </a:lnTo>
                                    <a:lnTo>
                                      <a:pt x="174" y="90"/>
                                    </a:lnTo>
                                    <a:lnTo>
                                      <a:pt x="104" y="52"/>
                                    </a:lnTo>
                                    <a:lnTo>
                                      <a:pt x="64" y="54"/>
                                    </a:lnTo>
                                    <a:lnTo>
                                      <a:pt x="0" y="81"/>
                                    </a:lnTo>
                                    <a:lnTo>
                                      <a:pt x="48" y="181"/>
                                    </a:lnTo>
                                    <a:lnTo>
                                      <a:pt x="302" y="150"/>
                                    </a:lnTo>
                                  </a:path>
                                </a:pathLst>
                              </a:custGeom>
                              <a:noFill/>
                              <a:ln cap="rnd" w="8280">
                                <a:solidFill>
                                  <a:srgbClr val="000000"/>
                                </a:solidFill>
                                <a:round/>
                              </a:ln>
                            </wps:spPr>
                            <wps:style>
                              <a:lnRef idx="0"/>
                              <a:fillRef idx="0"/>
                              <a:effectRef idx="0"/>
                              <a:fontRef idx="minor"/>
                            </wps:style>
                            <wps:bodyPr/>
                          </wps:wsp>
                        </wpg:grpSp>
                        <wpg:grpSp>
                          <wpg:cNvGrpSpPr/>
                          <wpg:grpSpPr>
                            <a:xfrm>
                              <a:off x="83880" y="85680"/>
                              <a:ext cx="576000" cy="644040"/>
                            </a:xfrm>
                          </wpg:grpSpPr>
                          <wpg:grpSp>
                            <wpg:cNvGrpSpPr/>
                            <wpg:grpSpPr>
                              <a:xfrm>
                                <a:off x="0" y="0"/>
                                <a:ext cx="144720" cy="644040"/>
                              </a:xfrm>
                            </wpg:grpSpPr>
                            <wps:wsp>
                              <wps:cNvSpPr/>
                              <wps:spPr>
                                <a:xfrm>
                                  <a:off x="0" y="0"/>
                                  <a:ext cx="144720" cy="644040"/>
                                </a:xfrm>
                                <a:custGeom>
                                  <a:avLst/>
                                  <a:gdLst>
                                    <a:gd name="textAreaLeft" fmla="*/ 0 w 82080"/>
                                    <a:gd name="textAreaRight" fmla="*/ 82440 w 82080"/>
                                    <a:gd name="textAreaTop" fmla="*/ 0 h 365040"/>
                                    <a:gd name="textAreaBottom" fmla="*/ 365400 h 365040"/>
                                  </a:gdLst>
                                  <a:ahLst/>
                                  <a:rect l="textAreaLeft" t="textAreaTop" r="textAreaRight" b="textAreaBottom"/>
                                  <a:pathLst>
                                    <a:path w="137" h="606">
                                      <a:moveTo>
                                        <a:pt x="0" y="8"/>
                                      </a:moveTo>
                                      <a:lnTo>
                                        <a:pt x="79" y="606"/>
                                      </a:lnTo>
                                      <a:lnTo>
                                        <a:pt x="137" y="599"/>
                                      </a:lnTo>
                                      <a:lnTo>
                                        <a:pt x="58" y="0"/>
                                      </a:lnTo>
                                      <a:lnTo>
                                        <a:pt x="0" y="8"/>
                                      </a:lnTo>
                                      <a:close/>
                                    </a:path>
                                  </a:pathLst>
                                </a:custGeom>
                                <a:solidFill>
                                  <a:srgbClr val="dddddd"/>
                                </a:solidFill>
                                <a:ln w="0">
                                  <a:noFill/>
                                </a:ln>
                              </wps:spPr>
                              <wps:style>
                                <a:lnRef idx="0"/>
                                <a:fillRef idx="0"/>
                                <a:effectRef idx="0"/>
                                <a:fontRef idx="minor"/>
                              </wps:style>
                              <wps:bodyPr/>
                            </wps:wsp>
                            <wps:wsp>
                              <wps:cNvSpPr/>
                              <wps:spPr>
                                <a:xfrm>
                                  <a:off x="0" y="0"/>
                                  <a:ext cx="144720" cy="644040"/>
                                </a:xfrm>
                                <a:custGeom>
                                  <a:avLst/>
                                  <a:gdLst>
                                    <a:gd name="textAreaLeft" fmla="*/ 0 w 82080"/>
                                    <a:gd name="textAreaRight" fmla="*/ 82440 w 82080"/>
                                    <a:gd name="textAreaTop" fmla="*/ 0 h 365040"/>
                                    <a:gd name="textAreaBottom" fmla="*/ 365400 h 365040"/>
                                  </a:gdLst>
                                  <a:ahLst/>
                                  <a:rect l="textAreaLeft" t="textAreaTop" r="textAreaRight" b="textAreaBottom"/>
                                  <a:pathLst>
                                    <a:path w="137" h="606">
                                      <a:moveTo>
                                        <a:pt x="0" y="8"/>
                                      </a:moveTo>
                                      <a:lnTo>
                                        <a:pt x="79" y="606"/>
                                      </a:lnTo>
                                      <a:lnTo>
                                        <a:pt x="137" y="599"/>
                                      </a:lnTo>
                                      <a:lnTo>
                                        <a:pt x="58" y="0"/>
                                      </a:lnTo>
                                      <a:lnTo>
                                        <a:pt x="0" y="8"/>
                                      </a:lnTo>
                                      <a:close/>
                                    </a:path>
                                  </a:pathLst>
                                </a:custGeom>
                                <a:noFill/>
                                <a:ln cap="rnd" w="8280">
                                  <a:solidFill>
                                    <a:srgbClr val="000000"/>
                                  </a:solidFill>
                                  <a:miter/>
                                </a:ln>
                              </wps:spPr>
                              <wps:style>
                                <a:lnRef idx="0"/>
                                <a:fillRef idx="0"/>
                                <a:effectRef idx="0"/>
                                <a:fontRef idx="minor"/>
                              </wps:style>
                              <wps:bodyPr/>
                            </wps:wsp>
                          </wpg:grpSp>
                          <wpg:grpSp>
                            <wpg:cNvGrpSpPr/>
                            <wpg:grpSpPr>
                              <a:xfrm>
                                <a:off x="137160" y="520920"/>
                                <a:ext cx="438840" cy="114840"/>
                              </a:xfrm>
                            </wpg:grpSpPr>
                            <wps:wsp>
                              <wps:cNvSpPr/>
                              <wps:spPr>
                                <a:xfrm>
                                  <a:off x="0" y="0"/>
                                  <a:ext cx="438840" cy="114840"/>
                                </a:xfrm>
                                <a:custGeom>
                                  <a:avLst/>
                                  <a:gdLst>
                                    <a:gd name="textAreaLeft" fmla="*/ 0 w 248760"/>
                                    <a:gd name="textAreaRight" fmla="*/ 249120 w 248760"/>
                                    <a:gd name="textAreaTop" fmla="*/ 0 h 65160"/>
                                    <a:gd name="textAreaBottom" fmla="*/ 65520 h 65160"/>
                                  </a:gdLst>
                                  <a:ahLst/>
                                  <a:rect l="textAreaLeft" t="textAreaTop" r="textAreaRight" b="textAreaBottom"/>
                                  <a:pathLst>
                                    <a:path w="413" h="109">
                                      <a:moveTo>
                                        <a:pt x="0" y="54"/>
                                      </a:moveTo>
                                      <a:lnTo>
                                        <a:pt x="8" y="109"/>
                                      </a:lnTo>
                                      <a:lnTo>
                                        <a:pt x="413" y="55"/>
                                      </a:lnTo>
                                      <a:lnTo>
                                        <a:pt x="405" y="0"/>
                                      </a:lnTo>
                                      <a:lnTo>
                                        <a:pt x="0" y="54"/>
                                      </a:lnTo>
                                      <a:close/>
                                    </a:path>
                                  </a:pathLst>
                                </a:custGeom>
                                <a:solidFill>
                                  <a:srgbClr val="dddddd"/>
                                </a:solidFill>
                                <a:ln w="0">
                                  <a:noFill/>
                                </a:ln>
                              </wps:spPr>
                              <wps:style>
                                <a:lnRef idx="0"/>
                                <a:fillRef idx="0"/>
                                <a:effectRef idx="0"/>
                                <a:fontRef idx="minor"/>
                              </wps:style>
                              <wps:bodyPr/>
                            </wps:wsp>
                            <wps:wsp>
                              <wps:cNvSpPr/>
                              <wps:spPr>
                                <a:xfrm>
                                  <a:off x="0" y="0"/>
                                  <a:ext cx="438840" cy="114840"/>
                                </a:xfrm>
                                <a:custGeom>
                                  <a:avLst/>
                                  <a:gdLst>
                                    <a:gd name="textAreaLeft" fmla="*/ 0 w 248760"/>
                                    <a:gd name="textAreaRight" fmla="*/ 249120 w 248760"/>
                                    <a:gd name="textAreaTop" fmla="*/ 0 h 65160"/>
                                    <a:gd name="textAreaBottom" fmla="*/ 65520 h 65160"/>
                                  </a:gdLst>
                                  <a:ahLst/>
                                  <a:rect l="textAreaLeft" t="textAreaTop" r="textAreaRight" b="textAreaBottom"/>
                                  <a:pathLst>
                                    <a:path w="413" h="109">
                                      <a:moveTo>
                                        <a:pt x="0" y="54"/>
                                      </a:moveTo>
                                      <a:lnTo>
                                        <a:pt x="8" y="109"/>
                                      </a:lnTo>
                                      <a:lnTo>
                                        <a:pt x="413" y="55"/>
                                      </a:lnTo>
                                      <a:lnTo>
                                        <a:pt x="405" y="0"/>
                                      </a:lnTo>
                                      <a:lnTo>
                                        <a:pt x="0" y="54"/>
                                      </a:lnTo>
                                      <a:close/>
                                    </a:path>
                                  </a:pathLst>
                                </a:custGeom>
                                <a:noFill/>
                                <a:ln cap="rnd" w="8280">
                                  <a:solidFill>
                                    <a:srgbClr val="000000"/>
                                  </a:solidFill>
                                  <a:miter/>
                                </a:ln>
                              </wps:spPr>
                              <wps:style>
                                <a:lnRef idx="0"/>
                                <a:fillRef idx="0"/>
                                <a:effectRef idx="0"/>
                                <a:fontRef idx="minor"/>
                              </wps:style>
                              <wps:bodyPr/>
                            </wps:wsp>
                          </wpg:grpSp>
                        </wpg:grpSp>
                        <wpg:grpSp>
                          <wpg:cNvGrpSpPr/>
                          <wpg:grpSpPr>
                            <a:xfrm>
                              <a:off x="572040" y="529560"/>
                              <a:ext cx="221760" cy="168120"/>
                            </a:xfrm>
                          </wpg:grpSpPr>
                          <wps:wsp>
                            <wps:cNvSpPr/>
                            <wps:spPr>
                              <a:xfrm>
                                <a:off x="0" y="0"/>
                                <a:ext cx="221760" cy="168120"/>
                              </a:xfrm>
                              <a:custGeom>
                                <a:avLst/>
                                <a:gdLst>
                                  <a:gd name="textAreaLeft" fmla="*/ 0 w 125640"/>
                                  <a:gd name="textAreaRight" fmla="*/ 126000 w 125640"/>
                                  <a:gd name="textAreaTop" fmla="*/ 0 h 95400"/>
                                  <a:gd name="textAreaBottom" fmla="*/ 95760 h 95400"/>
                                </a:gdLst>
                                <a:ahLst/>
                                <a:rect l="textAreaLeft" t="textAreaTop" r="textAreaRight" b="textAreaBottom"/>
                                <a:pathLst>
                                  <a:path w="1875" h="1427">
                                    <a:moveTo>
                                      <a:pt x="1079" y="511"/>
                                    </a:moveTo>
                                    <a:cubicBezTo>
                                      <a:pt x="1554" y="843"/>
                                      <a:pt x="1875" y="1203"/>
                                      <a:pt x="1797" y="1315"/>
                                    </a:cubicBezTo>
                                    <a:cubicBezTo>
                                      <a:pt x="1719" y="1427"/>
                                      <a:pt x="1271" y="1248"/>
                                      <a:pt x="796" y="916"/>
                                    </a:cubicBezTo>
                                    <a:cubicBezTo>
                                      <a:pt x="321" y="584"/>
                                      <a:pt x="0" y="224"/>
                                      <a:pt x="78" y="112"/>
                                    </a:cubicBezTo>
                                    <a:cubicBezTo>
                                      <a:pt x="156" y="0"/>
                                      <a:pt x="604" y="179"/>
                                      <a:pt x="1079" y="511"/>
                                    </a:cubicBezTo>
                                  </a:path>
                                </a:pathLst>
                              </a:custGeom>
                              <a:solidFill>
                                <a:srgbClr val="ffe7cf"/>
                              </a:solidFill>
                              <a:ln w="0">
                                <a:solidFill>
                                  <a:srgbClr val="000000"/>
                                </a:solidFill>
                              </a:ln>
                            </wps:spPr>
                            <wps:style>
                              <a:lnRef idx="0"/>
                              <a:fillRef idx="0"/>
                              <a:effectRef idx="0"/>
                              <a:fontRef idx="minor"/>
                            </wps:style>
                            <wps:bodyPr/>
                          </wps:wsp>
                          <wps:wsp>
                            <wps:cNvSpPr/>
                            <wps:spPr>
                              <a:xfrm>
                                <a:off x="0" y="0"/>
                                <a:ext cx="221760" cy="168120"/>
                              </a:xfrm>
                              <a:custGeom>
                                <a:avLst/>
                                <a:gdLst>
                                  <a:gd name="textAreaLeft" fmla="*/ 0 w 125640"/>
                                  <a:gd name="textAreaRight" fmla="*/ 126000 w 125640"/>
                                  <a:gd name="textAreaTop" fmla="*/ 0 h 95400"/>
                                  <a:gd name="textAreaBottom" fmla="*/ 95760 h 95400"/>
                                </a:gdLst>
                                <a:ahLst/>
                                <a:rect l="textAreaLeft" t="textAreaTop" r="textAreaRight" b="textAreaBottom"/>
                                <a:pathLst>
                                  <a:path w="209" h="159">
                                    <a:moveTo>
                                      <a:pt x="120" y="57"/>
                                    </a:moveTo>
                                    <a:cubicBezTo>
                                      <a:pt x="173" y="94"/>
                                      <a:pt x="209" y="134"/>
                                      <a:pt x="200" y="146"/>
                                    </a:cubicBezTo>
                                    <a:cubicBezTo>
                                      <a:pt x="191" y="159"/>
                                      <a:pt x="142" y="139"/>
                                      <a:pt x="89" y="102"/>
                                    </a:cubicBezTo>
                                    <a:cubicBezTo>
                                      <a:pt x="36" y="65"/>
                                      <a:pt x="0" y="25"/>
                                      <a:pt x="9" y="13"/>
                                    </a:cubicBezTo>
                                    <a:cubicBezTo>
                                      <a:pt x="18" y="0"/>
                                      <a:pt x="67" y="20"/>
                                      <a:pt x="120" y="57"/>
                                    </a:cubicBezTo>
                                  </a:path>
                                </a:pathLst>
                              </a:custGeom>
                              <a:noFill/>
                              <a:ln cap="rnd" w="8280">
                                <a:solidFill>
                                  <a:srgbClr val="000000"/>
                                </a:solidFill>
                                <a:round/>
                              </a:ln>
                            </wps:spPr>
                            <wps:style>
                              <a:lnRef idx="0"/>
                              <a:fillRef idx="0"/>
                              <a:effectRef idx="0"/>
                              <a:fontRef idx="minor"/>
                            </wps:style>
                            <wps:bodyPr/>
                          </wps:wsp>
                        </wpg:grpSp>
                      </wpg:grpSp>
                      <wpg:grpSp>
                        <wpg:cNvGrpSpPr/>
                        <wpg:grpSpPr>
                          <a:xfrm>
                            <a:off x="5762160" y="4402440"/>
                            <a:ext cx="2466360" cy="226080"/>
                          </a:xfrm>
                        </wpg:grpSpPr>
                        <wps:wsp>
                          <wps:cNvSpPr txBox="1"/>
                          <wps:spPr>
                            <a:xfrm>
                              <a:off x="0" y="0"/>
                              <a:ext cx="2466360" cy="226080"/>
                            </a:xfrm>
                            <a:prstGeom prst="rect">
                              <a:avLst/>
                            </a:prstGeom>
                            <a:solidFill>
                              <a:srgbClr val="ffffff"/>
                            </a:solidFill>
                            <a:ln w="0">
                              <a:noFill/>
                            </a:ln>
                          </wps:spPr>
                          <wps:bodyPr/>
                        </wps:wsp>
                        <wps:wsp>
                          <wps:cNvSpPr txBox="1"/>
                          <wps:spPr>
                            <a:xfrm>
                              <a:off x="0" y="0"/>
                              <a:ext cx="2466360" cy="226080"/>
                            </a:xfrm>
                            <a:prstGeom prst="rect">
                              <a:avLst/>
                            </a:prstGeom>
                            <a:noFill/>
                            <a:ln cap="rnd" w="24120">
                              <a:solidFill>
                                <a:srgbClr val="000000"/>
                              </a:solidFill>
                              <a:miter/>
                            </a:ln>
                          </wps:spPr>
                          <wps:bodyPr/>
                        </wps:wsp>
                      </wpg:grpSp>
                      <wps:wsp>
                        <wps:cNvSpPr txBox="1"/>
                        <wps:spPr>
                          <a:xfrm>
                            <a:off x="5812200" y="4402440"/>
                            <a:ext cx="2154600" cy="364320"/>
                          </a:xfrm>
                          <a:prstGeom prst="rect">
                            <a:avLst/>
                          </a:prstGeom>
                          <a:noFill/>
                          <a:ln w="0">
                            <a:noFill/>
                          </a:ln>
                        </wps:spPr>
                        <wps:txbx>
                          <w:txbxContent>
                            <w:p>
                              <w:pPr>
                                <w:overflowPunct w:val="false"/>
                                <w:autoSpaceDE w:val="false"/>
                                <w:bidi w:val="0"/>
                                <w:rPr/>
                              </w:pPr>
                              <w:r>
                                <w:rPr>
                                  <w:kern w:val="2"/>
                                  <w:sz w:val="25"/>
                                  <w:b/>
                                  <w:szCs w:val="38"/>
                                  <w:bCs/>
                                  <w:rFonts w:ascii="Arial" w:hAnsi="Arial" w:eastAsia="Times New Roman" w:cs="Arial"/>
                                  <w:color w:val="000000"/>
                                  <w:lang w:val="en-US" w:bidi="ar-SA"/>
                                </w:rPr>
                                <w:t>Observer Name: __________</w:t>
                              </w:r>
                            </w:p>
                          </w:txbxContent>
                        </wps:txbx>
                        <wps:bodyPr wrap="square" lIns="0" rIns="0" tIns="0" bIns="0" anchor="t">
                          <a:noAutofit/>
                        </wps:bodyPr>
                      </wps:wsp>
                      <wpg:grpSp>
                        <wpg:cNvGrpSpPr/>
                        <wpg:grpSpPr>
                          <a:xfrm>
                            <a:off x="4979160" y="585000"/>
                            <a:ext cx="711720" cy="758880"/>
                          </a:xfrm>
                        </wpg:grpSpPr>
                        <wpg:grpSp>
                          <wpg:cNvGrpSpPr/>
                          <wpg:grpSpPr>
                            <a:xfrm>
                              <a:off x="0" y="0"/>
                              <a:ext cx="711720" cy="758880"/>
                            </a:xfrm>
                          </wpg:grpSpPr>
                          <wps:wsp>
                            <wps:cNvSpPr txBox="1"/>
                            <wps:spPr>
                              <a:xfrm>
                                <a:off x="0" y="0"/>
                                <a:ext cx="711720" cy="758880"/>
                              </a:xfrm>
                              <a:prstGeom prst="rect">
                                <a:avLst/>
                              </a:prstGeom>
                              <a:solidFill>
                                <a:srgbClr val="ffffff"/>
                              </a:solidFill>
                              <a:ln w="0">
                                <a:noFill/>
                              </a:ln>
                            </wps:spPr>
                            <wps:bodyPr/>
                          </wps:wsp>
                          <wps:wsp>
                            <wps:cNvSpPr txBox="1"/>
                            <wps:spPr>
                              <a:xfrm>
                                <a:off x="0" y="0"/>
                                <a:ext cx="711720" cy="758880"/>
                              </a:xfrm>
                              <a:prstGeom prst="rect">
                                <a:avLst/>
                              </a:prstGeom>
                              <a:noFill/>
                              <a:ln cap="rnd" w="8280">
                                <a:solidFill>
                                  <a:srgbClr val="000000"/>
                                </a:solidFill>
                                <a:miter/>
                              </a:ln>
                            </wps:spPr>
                            <wps:bodyPr/>
                          </wps:wsp>
                        </wpg:grpSp>
                        <pic:pic xmlns:pic="http://schemas.openxmlformats.org/drawingml/2006/picture">
                          <pic:nvPicPr>
                            <pic:cNvPr id="1" name="Picture 125" descr=""/>
                            <pic:cNvPicPr/>
                          </pic:nvPicPr>
                          <pic:blipFill>
                            <a:blip r:embed="rId4"/>
                            <a:stretch/>
                          </pic:blipFill>
                          <pic:spPr>
                            <a:xfrm>
                              <a:off x="97200" y="149040"/>
                              <a:ext cx="553680" cy="481320"/>
                            </a:xfrm>
                            <a:prstGeom prst="rect">
                              <a:avLst/>
                            </a:prstGeom>
                            <a:ln w="0">
                              <a:noFill/>
                            </a:ln>
                          </pic:spPr>
                        </pic:pic>
                      </wpg:grpSp>
                      <wpg:grpSp>
                        <wpg:cNvGrpSpPr/>
                        <wpg:grpSpPr>
                          <a:xfrm>
                            <a:off x="2849400" y="4453200"/>
                            <a:ext cx="2059920" cy="173880"/>
                          </a:xfrm>
                        </wpg:grpSpPr>
                        <wps:wsp>
                          <wps:cNvSpPr txBox="1"/>
                          <wps:spPr>
                            <a:xfrm>
                              <a:off x="0" y="0"/>
                              <a:ext cx="2059920" cy="173880"/>
                            </a:xfrm>
                            <a:prstGeom prst="rect">
                              <a:avLst/>
                            </a:prstGeom>
                            <a:solidFill>
                              <a:srgbClr val="ffffff"/>
                            </a:solidFill>
                            <a:ln w="0">
                              <a:noFill/>
                            </a:ln>
                          </wps:spPr>
                          <wps:bodyPr/>
                        </wps:wsp>
                        <wps:wsp>
                          <wps:cNvSpPr txBox="1"/>
                          <wps:spPr>
                            <a:xfrm>
                              <a:off x="0" y="0"/>
                              <a:ext cx="2059920" cy="173880"/>
                            </a:xfrm>
                            <a:prstGeom prst="rect">
                              <a:avLst/>
                            </a:prstGeom>
                            <a:noFill/>
                            <a:ln cap="rnd" w="24120">
                              <a:solidFill>
                                <a:srgbClr val="000000"/>
                              </a:solidFill>
                              <a:miter/>
                            </a:ln>
                          </wps:spPr>
                          <wps:bodyPr/>
                        </wps:wsp>
                      </wpg:grpSp>
                      <wps:wsp>
                        <wps:cNvSpPr txBox="1"/>
                        <wps:spPr>
                          <a:xfrm>
                            <a:off x="2901240" y="4464000"/>
                            <a:ext cx="1911240" cy="276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otal Unobserved Vehicles: ______</w:t>
                              </w:r>
                            </w:p>
                          </w:txbxContent>
                        </wps:txbx>
                        <wps:bodyPr wrap="square" lIns="0" rIns="0" tIns="0" bIns="0" anchor="t">
                          <a:noAutofit/>
                        </wps:bodyPr>
                      </wps:wsp>
                      <wps:wsp>
                        <wps:cNvSpPr txBox="1"/>
                        <wps:spPr>
                          <a:xfrm>
                            <a:off x="4376520" y="3724200"/>
                            <a:ext cx="459720" cy="291600"/>
                          </a:xfrm>
                          <a:prstGeom prst="rect">
                            <a:avLst/>
                          </a:prstGeom>
                          <a:noFill/>
                          <a:ln w="0">
                            <a:noFill/>
                          </a:ln>
                        </wps:spPr>
                        <wps:txbx>
                          <w:txbxContent>
                            <w:p>
                              <w:pPr>
                                <w:overflowPunct w:val="false"/>
                                <w:autoSpaceDE w:val="false"/>
                                <w:bidi w:val="0"/>
                                <w:rPr/>
                              </w:pPr>
                              <w:r>
                                <w:rPr>
                                  <w:kern w:val="2"/>
                                  <w:sz w:val="20"/>
                                  <w:szCs w:val="30"/>
                                  <w:rFonts w:ascii="Arial" w:hAnsi="Arial" w:eastAsia="Times New Roman" w:cs="Arial"/>
                                  <w:color w:val="000000"/>
                                  <w:lang w:val="en-US" w:bidi="ar-SA"/>
                                </w:rPr>
                                <w:t>:  _____</w:t>
                              </w:r>
                            </w:p>
                          </w:txbxContent>
                        </wps:txbx>
                        <wps:bodyPr wrap="square" lIns="0" rIns="0" tIns="0" bIns="0" anchor="t">
                          <a:noAutofit/>
                        </wps:bodyPr>
                      </wps:wsp>
                      <wpg:grpSp>
                        <wpg:cNvGrpSpPr/>
                        <wpg:grpSpPr>
                          <a:xfrm>
                            <a:off x="2849400" y="4043520"/>
                            <a:ext cx="2059920" cy="196920"/>
                          </a:xfrm>
                        </wpg:grpSpPr>
                        <wps:wsp>
                          <wps:cNvSpPr txBox="1"/>
                          <wps:spPr>
                            <a:xfrm>
                              <a:off x="0" y="0"/>
                              <a:ext cx="2059920" cy="196920"/>
                            </a:xfrm>
                            <a:prstGeom prst="rect">
                              <a:avLst/>
                            </a:prstGeom>
                            <a:solidFill>
                              <a:srgbClr val="ffffff"/>
                            </a:solidFill>
                            <a:ln w="0">
                              <a:noFill/>
                            </a:ln>
                          </wps:spPr>
                          <wps:bodyPr/>
                        </wps:wsp>
                        <wps:wsp>
                          <wps:cNvSpPr txBox="1"/>
                          <wps:spPr>
                            <a:xfrm>
                              <a:off x="0" y="0"/>
                              <a:ext cx="2059920" cy="196920"/>
                            </a:xfrm>
                            <a:prstGeom prst="rect">
                              <a:avLst/>
                            </a:prstGeom>
                            <a:noFill/>
                            <a:ln cap="rnd" w="24120">
                              <a:solidFill>
                                <a:srgbClr val="000000"/>
                              </a:solidFill>
                              <a:miter/>
                            </a:ln>
                          </wps:spPr>
                          <wps:bodyPr/>
                        </wps:wsp>
                      </wpg:grpSp>
                      <wps:wsp>
                        <wps:cNvSpPr txBox="1"/>
                        <wps:spPr>
                          <a:xfrm>
                            <a:off x="2900520" y="4095000"/>
                            <a:ext cx="1273320" cy="27684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otal Refusals : ______</w:t>
                              </w:r>
                            </w:p>
                          </w:txbxContent>
                        </wps:txbx>
                        <wps:bodyPr wrap="square" lIns="0" rIns="0" tIns="0" bIns="0" anchor="t">
                          <a:noAutofit/>
                        </wps:bodyPr>
                      </wps:wsp>
                      <wpg:grpSp>
                        <wpg:cNvGrpSpPr/>
                        <wpg:grpSpPr>
                          <a:xfrm>
                            <a:off x="0" y="768240"/>
                            <a:ext cx="2634480" cy="2899440"/>
                          </a:xfrm>
                        </wpg:grpSpPr>
                        <wps:wsp>
                          <wps:cNvSpPr txBox="1"/>
                          <wps:spPr>
                            <a:xfrm>
                              <a:off x="13320" y="11520"/>
                              <a:ext cx="2606040" cy="2875320"/>
                            </a:xfrm>
                            <a:prstGeom prst="rect">
                              <a:avLst/>
                            </a:prstGeom>
                            <a:solidFill>
                              <a:srgbClr val="ffffff"/>
                            </a:solidFill>
                            <a:ln w="0">
                              <a:noFill/>
                            </a:ln>
                          </wps:spPr>
                          <wps:bodyPr/>
                        </wps:wsp>
                        <wps:wsp>
                          <wps:cNvSpPr/>
                          <wps:spPr>
                            <a:xfrm>
                              <a:off x="0" y="0"/>
                              <a:ext cx="2634480" cy="2899440"/>
                            </a:xfrm>
                            <a:custGeom>
                              <a:avLst/>
                              <a:gdLst>
                                <a:gd name="textAreaLeft" fmla="*/ 0 w 1493640"/>
                                <a:gd name="textAreaRight" fmla="*/ 1494000 w 1493640"/>
                                <a:gd name="textAreaTop" fmla="*/ 0 h 1643760"/>
                                <a:gd name="textAreaBottom" fmla="*/ 1644120 h 1643760"/>
                              </a:gdLst>
                              <a:ahLst/>
                              <a:rect l="textAreaLeft" t="textAreaTop" r="textAreaRight" b="textAreaBottom"/>
                              <a:pathLst>
                                <a:path w="17337" h="21993">
                                  <a:moveTo>
                                    <a:pt x="17063" y="182"/>
                                  </a:moveTo>
                                  <a:lnTo>
                                    <a:pt x="17063" y="182"/>
                                  </a:lnTo>
                                  <a:cubicBezTo>
                                    <a:pt x="17012" y="182"/>
                                    <a:pt x="16972" y="141"/>
                                    <a:pt x="16972" y="91"/>
                                  </a:cubicBezTo>
                                  <a:cubicBezTo>
                                    <a:pt x="16972" y="41"/>
                                    <a:pt x="17012" y="0"/>
                                    <a:pt x="17063" y="0"/>
                                  </a:cubicBezTo>
                                  <a:lnTo>
                                    <a:pt x="17063" y="0"/>
                                  </a:lnTo>
                                  <a:cubicBezTo>
                                    <a:pt x="17113" y="0"/>
                                    <a:pt x="17154" y="41"/>
                                    <a:pt x="17154" y="91"/>
                                  </a:cubicBezTo>
                                  <a:cubicBezTo>
                                    <a:pt x="17154" y="141"/>
                                    <a:pt x="17113" y="182"/>
                                    <a:pt x="17063" y="182"/>
                                  </a:cubicBezTo>
                                  <a:close/>
                                  <a:moveTo>
                                    <a:pt x="16698" y="182"/>
                                  </a:moveTo>
                                  <a:lnTo>
                                    <a:pt x="16698" y="182"/>
                                  </a:lnTo>
                                  <a:cubicBezTo>
                                    <a:pt x="16647" y="182"/>
                                    <a:pt x="16606" y="141"/>
                                    <a:pt x="16606" y="91"/>
                                  </a:cubicBezTo>
                                  <a:cubicBezTo>
                                    <a:pt x="16606" y="41"/>
                                    <a:pt x="16647" y="0"/>
                                    <a:pt x="16698" y="0"/>
                                  </a:cubicBezTo>
                                  <a:lnTo>
                                    <a:pt x="16698" y="0"/>
                                  </a:lnTo>
                                  <a:cubicBezTo>
                                    <a:pt x="16748" y="0"/>
                                    <a:pt x="16789" y="41"/>
                                    <a:pt x="16789" y="91"/>
                                  </a:cubicBezTo>
                                  <a:cubicBezTo>
                                    <a:pt x="16789" y="141"/>
                                    <a:pt x="16748" y="182"/>
                                    <a:pt x="16698" y="182"/>
                                  </a:cubicBezTo>
                                  <a:close/>
                                  <a:moveTo>
                                    <a:pt x="16333" y="182"/>
                                  </a:moveTo>
                                  <a:lnTo>
                                    <a:pt x="16332" y="182"/>
                                  </a:lnTo>
                                  <a:cubicBezTo>
                                    <a:pt x="16282" y="182"/>
                                    <a:pt x="16241" y="141"/>
                                    <a:pt x="16241" y="91"/>
                                  </a:cubicBezTo>
                                  <a:cubicBezTo>
                                    <a:pt x="16241" y="41"/>
                                    <a:pt x="16282" y="0"/>
                                    <a:pt x="16332" y="0"/>
                                  </a:cubicBezTo>
                                  <a:lnTo>
                                    <a:pt x="16333" y="0"/>
                                  </a:lnTo>
                                  <a:cubicBezTo>
                                    <a:pt x="16383" y="0"/>
                                    <a:pt x="16424" y="41"/>
                                    <a:pt x="16424" y="91"/>
                                  </a:cubicBezTo>
                                  <a:cubicBezTo>
                                    <a:pt x="16424" y="141"/>
                                    <a:pt x="16383" y="182"/>
                                    <a:pt x="16333" y="182"/>
                                  </a:cubicBezTo>
                                  <a:close/>
                                  <a:moveTo>
                                    <a:pt x="15967" y="182"/>
                                  </a:moveTo>
                                  <a:lnTo>
                                    <a:pt x="15967" y="182"/>
                                  </a:lnTo>
                                  <a:cubicBezTo>
                                    <a:pt x="15917" y="182"/>
                                    <a:pt x="15876" y="141"/>
                                    <a:pt x="15876" y="91"/>
                                  </a:cubicBezTo>
                                  <a:cubicBezTo>
                                    <a:pt x="15876" y="41"/>
                                    <a:pt x="15917" y="0"/>
                                    <a:pt x="15967" y="0"/>
                                  </a:cubicBezTo>
                                  <a:lnTo>
                                    <a:pt x="15967" y="0"/>
                                  </a:lnTo>
                                  <a:cubicBezTo>
                                    <a:pt x="16018" y="0"/>
                                    <a:pt x="16059" y="41"/>
                                    <a:pt x="16059" y="91"/>
                                  </a:cubicBezTo>
                                  <a:cubicBezTo>
                                    <a:pt x="16059" y="141"/>
                                    <a:pt x="16018" y="182"/>
                                    <a:pt x="15967" y="182"/>
                                  </a:cubicBezTo>
                                  <a:close/>
                                  <a:moveTo>
                                    <a:pt x="15602" y="182"/>
                                  </a:moveTo>
                                  <a:lnTo>
                                    <a:pt x="15602" y="182"/>
                                  </a:lnTo>
                                  <a:cubicBezTo>
                                    <a:pt x="15552" y="182"/>
                                    <a:pt x="15511" y="141"/>
                                    <a:pt x="15511" y="91"/>
                                  </a:cubicBezTo>
                                  <a:cubicBezTo>
                                    <a:pt x="15511" y="41"/>
                                    <a:pt x="15552" y="0"/>
                                    <a:pt x="15602" y="0"/>
                                  </a:cubicBezTo>
                                  <a:lnTo>
                                    <a:pt x="15602" y="0"/>
                                  </a:lnTo>
                                  <a:cubicBezTo>
                                    <a:pt x="15653" y="0"/>
                                    <a:pt x="15693" y="41"/>
                                    <a:pt x="15693" y="91"/>
                                  </a:cubicBezTo>
                                  <a:cubicBezTo>
                                    <a:pt x="15693" y="141"/>
                                    <a:pt x="15653" y="182"/>
                                    <a:pt x="15602" y="182"/>
                                  </a:cubicBezTo>
                                  <a:close/>
                                  <a:moveTo>
                                    <a:pt x="15237" y="182"/>
                                  </a:moveTo>
                                  <a:lnTo>
                                    <a:pt x="15237" y="182"/>
                                  </a:lnTo>
                                  <a:cubicBezTo>
                                    <a:pt x="15186" y="182"/>
                                    <a:pt x="15146" y="141"/>
                                    <a:pt x="15146" y="91"/>
                                  </a:cubicBezTo>
                                  <a:cubicBezTo>
                                    <a:pt x="15146" y="41"/>
                                    <a:pt x="15186" y="0"/>
                                    <a:pt x="15237" y="0"/>
                                  </a:cubicBezTo>
                                  <a:lnTo>
                                    <a:pt x="15237" y="0"/>
                                  </a:lnTo>
                                  <a:cubicBezTo>
                                    <a:pt x="15287" y="0"/>
                                    <a:pt x="15328" y="41"/>
                                    <a:pt x="15328" y="91"/>
                                  </a:cubicBezTo>
                                  <a:cubicBezTo>
                                    <a:pt x="15328" y="141"/>
                                    <a:pt x="15287" y="182"/>
                                    <a:pt x="15237" y="182"/>
                                  </a:cubicBezTo>
                                  <a:close/>
                                  <a:moveTo>
                                    <a:pt x="14872" y="182"/>
                                  </a:moveTo>
                                  <a:lnTo>
                                    <a:pt x="14872" y="182"/>
                                  </a:lnTo>
                                  <a:cubicBezTo>
                                    <a:pt x="14821" y="182"/>
                                    <a:pt x="14780" y="141"/>
                                    <a:pt x="14780" y="91"/>
                                  </a:cubicBezTo>
                                  <a:cubicBezTo>
                                    <a:pt x="14780" y="41"/>
                                    <a:pt x="14821" y="0"/>
                                    <a:pt x="14872" y="0"/>
                                  </a:cubicBezTo>
                                  <a:lnTo>
                                    <a:pt x="14872" y="0"/>
                                  </a:lnTo>
                                  <a:cubicBezTo>
                                    <a:pt x="14922" y="0"/>
                                    <a:pt x="14963" y="41"/>
                                    <a:pt x="14963" y="91"/>
                                  </a:cubicBezTo>
                                  <a:cubicBezTo>
                                    <a:pt x="14963" y="141"/>
                                    <a:pt x="14922" y="182"/>
                                    <a:pt x="14872" y="182"/>
                                  </a:cubicBezTo>
                                  <a:close/>
                                  <a:moveTo>
                                    <a:pt x="14507" y="182"/>
                                  </a:moveTo>
                                  <a:lnTo>
                                    <a:pt x="14506" y="182"/>
                                  </a:lnTo>
                                  <a:cubicBezTo>
                                    <a:pt x="14456" y="182"/>
                                    <a:pt x="14415" y="141"/>
                                    <a:pt x="14415" y="91"/>
                                  </a:cubicBezTo>
                                  <a:cubicBezTo>
                                    <a:pt x="14415" y="41"/>
                                    <a:pt x="14456" y="0"/>
                                    <a:pt x="14506" y="0"/>
                                  </a:cubicBezTo>
                                  <a:lnTo>
                                    <a:pt x="14507" y="0"/>
                                  </a:lnTo>
                                  <a:cubicBezTo>
                                    <a:pt x="14557" y="0"/>
                                    <a:pt x="14598" y="41"/>
                                    <a:pt x="14598" y="91"/>
                                  </a:cubicBezTo>
                                  <a:cubicBezTo>
                                    <a:pt x="14598" y="141"/>
                                    <a:pt x="14557" y="182"/>
                                    <a:pt x="14507" y="182"/>
                                  </a:cubicBezTo>
                                  <a:close/>
                                  <a:moveTo>
                                    <a:pt x="14141" y="182"/>
                                  </a:moveTo>
                                  <a:lnTo>
                                    <a:pt x="14141" y="182"/>
                                  </a:lnTo>
                                  <a:cubicBezTo>
                                    <a:pt x="14091" y="182"/>
                                    <a:pt x="14050" y="141"/>
                                    <a:pt x="14050" y="91"/>
                                  </a:cubicBezTo>
                                  <a:cubicBezTo>
                                    <a:pt x="14050" y="41"/>
                                    <a:pt x="14091" y="0"/>
                                    <a:pt x="14141" y="0"/>
                                  </a:cubicBezTo>
                                  <a:lnTo>
                                    <a:pt x="14141" y="0"/>
                                  </a:lnTo>
                                  <a:cubicBezTo>
                                    <a:pt x="14192" y="0"/>
                                    <a:pt x="14233" y="41"/>
                                    <a:pt x="14233" y="91"/>
                                  </a:cubicBezTo>
                                  <a:cubicBezTo>
                                    <a:pt x="14233" y="141"/>
                                    <a:pt x="14192" y="182"/>
                                    <a:pt x="14141" y="182"/>
                                  </a:cubicBezTo>
                                  <a:close/>
                                  <a:moveTo>
                                    <a:pt x="13776" y="182"/>
                                  </a:moveTo>
                                  <a:lnTo>
                                    <a:pt x="13776" y="182"/>
                                  </a:lnTo>
                                  <a:cubicBezTo>
                                    <a:pt x="13726" y="182"/>
                                    <a:pt x="13685" y="141"/>
                                    <a:pt x="13685" y="91"/>
                                  </a:cubicBezTo>
                                  <a:cubicBezTo>
                                    <a:pt x="13685" y="41"/>
                                    <a:pt x="13726" y="0"/>
                                    <a:pt x="13776" y="0"/>
                                  </a:cubicBezTo>
                                  <a:lnTo>
                                    <a:pt x="13776" y="0"/>
                                  </a:lnTo>
                                  <a:cubicBezTo>
                                    <a:pt x="13827" y="0"/>
                                    <a:pt x="13868" y="41"/>
                                    <a:pt x="13868" y="91"/>
                                  </a:cubicBezTo>
                                  <a:cubicBezTo>
                                    <a:pt x="13868" y="141"/>
                                    <a:pt x="13827" y="182"/>
                                    <a:pt x="13776" y="182"/>
                                  </a:cubicBezTo>
                                  <a:close/>
                                  <a:moveTo>
                                    <a:pt x="13411" y="182"/>
                                  </a:moveTo>
                                  <a:lnTo>
                                    <a:pt x="13411" y="182"/>
                                  </a:lnTo>
                                  <a:cubicBezTo>
                                    <a:pt x="13360" y="182"/>
                                    <a:pt x="13320" y="141"/>
                                    <a:pt x="13320" y="91"/>
                                  </a:cubicBezTo>
                                  <a:cubicBezTo>
                                    <a:pt x="13320" y="41"/>
                                    <a:pt x="13360" y="0"/>
                                    <a:pt x="13411" y="0"/>
                                  </a:cubicBezTo>
                                  <a:lnTo>
                                    <a:pt x="13411" y="0"/>
                                  </a:lnTo>
                                  <a:cubicBezTo>
                                    <a:pt x="13461" y="0"/>
                                    <a:pt x="13502" y="41"/>
                                    <a:pt x="13502" y="91"/>
                                  </a:cubicBezTo>
                                  <a:cubicBezTo>
                                    <a:pt x="13502" y="141"/>
                                    <a:pt x="13461" y="182"/>
                                    <a:pt x="13411" y="182"/>
                                  </a:cubicBezTo>
                                  <a:close/>
                                  <a:moveTo>
                                    <a:pt x="13046" y="182"/>
                                  </a:moveTo>
                                  <a:lnTo>
                                    <a:pt x="13046" y="182"/>
                                  </a:lnTo>
                                  <a:cubicBezTo>
                                    <a:pt x="12995" y="182"/>
                                    <a:pt x="12954" y="141"/>
                                    <a:pt x="12954" y="91"/>
                                  </a:cubicBezTo>
                                  <a:cubicBezTo>
                                    <a:pt x="12954" y="41"/>
                                    <a:pt x="12995" y="0"/>
                                    <a:pt x="13046" y="0"/>
                                  </a:cubicBezTo>
                                  <a:lnTo>
                                    <a:pt x="13046" y="0"/>
                                  </a:lnTo>
                                  <a:cubicBezTo>
                                    <a:pt x="13096" y="0"/>
                                    <a:pt x="13137" y="41"/>
                                    <a:pt x="13137" y="91"/>
                                  </a:cubicBezTo>
                                  <a:cubicBezTo>
                                    <a:pt x="13137" y="141"/>
                                    <a:pt x="13096" y="182"/>
                                    <a:pt x="13046" y="182"/>
                                  </a:cubicBezTo>
                                  <a:close/>
                                  <a:moveTo>
                                    <a:pt x="12681" y="182"/>
                                  </a:moveTo>
                                  <a:lnTo>
                                    <a:pt x="12681" y="182"/>
                                  </a:lnTo>
                                  <a:cubicBezTo>
                                    <a:pt x="12630" y="182"/>
                                    <a:pt x="12589" y="141"/>
                                    <a:pt x="12589" y="91"/>
                                  </a:cubicBezTo>
                                  <a:cubicBezTo>
                                    <a:pt x="12589" y="41"/>
                                    <a:pt x="12630" y="0"/>
                                    <a:pt x="12681" y="0"/>
                                  </a:cubicBezTo>
                                  <a:lnTo>
                                    <a:pt x="12681" y="0"/>
                                  </a:lnTo>
                                  <a:cubicBezTo>
                                    <a:pt x="12731" y="0"/>
                                    <a:pt x="12772" y="41"/>
                                    <a:pt x="12772" y="91"/>
                                  </a:cubicBezTo>
                                  <a:cubicBezTo>
                                    <a:pt x="12772" y="141"/>
                                    <a:pt x="12731" y="182"/>
                                    <a:pt x="12681" y="182"/>
                                  </a:cubicBezTo>
                                  <a:close/>
                                  <a:moveTo>
                                    <a:pt x="12316" y="182"/>
                                  </a:moveTo>
                                  <a:lnTo>
                                    <a:pt x="12315" y="182"/>
                                  </a:lnTo>
                                  <a:cubicBezTo>
                                    <a:pt x="12265" y="182"/>
                                    <a:pt x="12224" y="141"/>
                                    <a:pt x="12224" y="91"/>
                                  </a:cubicBezTo>
                                  <a:cubicBezTo>
                                    <a:pt x="12224" y="41"/>
                                    <a:pt x="12265" y="0"/>
                                    <a:pt x="12315" y="0"/>
                                  </a:cubicBezTo>
                                  <a:lnTo>
                                    <a:pt x="12316" y="0"/>
                                  </a:lnTo>
                                  <a:cubicBezTo>
                                    <a:pt x="12366" y="0"/>
                                    <a:pt x="12407" y="41"/>
                                    <a:pt x="12407" y="91"/>
                                  </a:cubicBezTo>
                                  <a:cubicBezTo>
                                    <a:pt x="12407" y="141"/>
                                    <a:pt x="12366" y="182"/>
                                    <a:pt x="12316" y="182"/>
                                  </a:cubicBezTo>
                                  <a:close/>
                                  <a:moveTo>
                                    <a:pt x="11950" y="182"/>
                                  </a:moveTo>
                                  <a:lnTo>
                                    <a:pt x="11950" y="182"/>
                                  </a:lnTo>
                                  <a:cubicBezTo>
                                    <a:pt x="11900" y="182"/>
                                    <a:pt x="11859" y="141"/>
                                    <a:pt x="11859" y="91"/>
                                  </a:cubicBezTo>
                                  <a:cubicBezTo>
                                    <a:pt x="11859" y="41"/>
                                    <a:pt x="11900" y="0"/>
                                    <a:pt x="11950" y="0"/>
                                  </a:cubicBezTo>
                                  <a:lnTo>
                                    <a:pt x="11950" y="0"/>
                                  </a:lnTo>
                                  <a:cubicBezTo>
                                    <a:pt x="12001" y="0"/>
                                    <a:pt x="12042" y="41"/>
                                    <a:pt x="12042" y="91"/>
                                  </a:cubicBezTo>
                                  <a:cubicBezTo>
                                    <a:pt x="12042" y="141"/>
                                    <a:pt x="12001" y="182"/>
                                    <a:pt x="11950" y="182"/>
                                  </a:cubicBezTo>
                                  <a:close/>
                                  <a:moveTo>
                                    <a:pt x="11585" y="182"/>
                                  </a:moveTo>
                                  <a:lnTo>
                                    <a:pt x="11585" y="182"/>
                                  </a:lnTo>
                                  <a:cubicBezTo>
                                    <a:pt x="11535" y="182"/>
                                    <a:pt x="11494" y="141"/>
                                    <a:pt x="11494" y="91"/>
                                  </a:cubicBezTo>
                                  <a:cubicBezTo>
                                    <a:pt x="11494" y="41"/>
                                    <a:pt x="11535" y="0"/>
                                    <a:pt x="11585" y="0"/>
                                  </a:cubicBezTo>
                                  <a:lnTo>
                                    <a:pt x="11585" y="0"/>
                                  </a:lnTo>
                                  <a:cubicBezTo>
                                    <a:pt x="11636" y="0"/>
                                    <a:pt x="11676" y="41"/>
                                    <a:pt x="11676" y="91"/>
                                  </a:cubicBezTo>
                                  <a:cubicBezTo>
                                    <a:pt x="11676" y="141"/>
                                    <a:pt x="11636" y="182"/>
                                    <a:pt x="11585" y="182"/>
                                  </a:cubicBezTo>
                                  <a:close/>
                                  <a:moveTo>
                                    <a:pt x="11220" y="182"/>
                                  </a:moveTo>
                                  <a:lnTo>
                                    <a:pt x="11220" y="182"/>
                                  </a:lnTo>
                                  <a:cubicBezTo>
                                    <a:pt x="11169" y="182"/>
                                    <a:pt x="11128" y="141"/>
                                    <a:pt x="11128" y="91"/>
                                  </a:cubicBezTo>
                                  <a:cubicBezTo>
                                    <a:pt x="11128" y="41"/>
                                    <a:pt x="11169" y="0"/>
                                    <a:pt x="11220" y="0"/>
                                  </a:cubicBezTo>
                                  <a:lnTo>
                                    <a:pt x="11220" y="0"/>
                                  </a:lnTo>
                                  <a:cubicBezTo>
                                    <a:pt x="11270" y="0"/>
                                    <a:pt x="11311" y="41"/>
                                    <a:pt x="11311" y="91"/>
                                  </a:cubicBezTo>
                                  <a:cubicBezTo>
                                    <a:pt x="11311" y="141"/>
                                    <a:pt x="11270" y="182"/>
                                    <a:pt x="11220" y="182"/>
                                  </a:cubicBezTo>
                                  <a:close/>
                                  <a:moveTo>
                                    <a:pt x="10855" y="182"/>
                                  </a:moveTo>
                                  <a:lnTo>
                                    <a:pt x="10855" y="182"/>
                                  </a:lnTo>
                                  <a:cubicBezTo>
                                    <a:pt x="10804" y="182"/>
                                    <a:pt x="10763" y="141"/>
                                    <a:pt x="10763" y="91"/>
                                  </a:cubicBezTo>
                                  <a:cubicBezTo>
                                    <a:pt x="10763" y="41"/>
                                    <a:pt x="10804" y="0"/>
                                    <a:pt x="10855" y="0"/>
                                  </a:cubicBezTo>
                                  <a:lnTo>
                                    <a:pt x="10855" y="0"/>
                                  </a:lnTo>
                                  <a:cubicBezTo>
                                    <a:pt x="10905" y="0"/>
                                    <a:pt x="10946" y="41"/>
                                    <a:pt x="10946" y="91"/>
                                  </a:cubicBezTo>
                                  <a:cubicBezTo>
                                    <a:pt x="10946" y="141"/>
                                    <a:pt x="10905" y="182"/>
                                    <a:pt x="10855" y="182"/>
                                  </a:cubicBezTo>
                                  <a:close/>
                                  <a:moveTo>
                                    <a:pt x="10490" y="182"/>
                                  </a:moveTo>
                                  <a:lnTo>
                                    <a:pt x="10489" y="182"/>
                                  </a:lnTo>
                                  <a:cubicBezTo>
                                    <a:pt x="10439" y="182"/>
                                    <a:pt x="10398" y="141"/>
                                    <a:pt x="10398" y="91"/>
                                  </a:cubicBezTo>
                                  <a:cubicBezTo>
                                    <a:pt x="10398" y="41"/>
                                    <a:pt x="10439" y="0"/>
                                    <a:pt x="10489" y="0"/>
                                  </a:cubicBezTo>
                                  <a:lnTo>
                                    <a:pt x="10490" y="0"/>
                                  </a:lnTo>
                                  <a:cubicBezTo>
                                    <a:pt x="10540" y="0"/>
                                    <a:pt x="10581" y="41"/>
                                    <a:pt x="10581" y="91"/>
                                  </a:cubicBezTo>
                                  <a:cubicBezTo>
                                    <a:pt x="10581" y="141"/>
                                    <a:pt x="10540" y="182"/>
                                    <a:pt x="10490" y="182"/>
                                  </a:cubicBezTo>
                                  <a:close/>
                                  <a:moveTo>
                                    <a:pt x="10124" y="182"/>
                                  </a:moveTo>
                                  <a:lnTo>
                                    <a:pt x="10124" y="182"/>
                                  </a:lnTo>
                                  <a:cubicBezTo>
                                    <a:pt x="10074" y="182"/>
                                    <a:pt x="10033" y="141"/>
                                    <a:pt x="10033" y="91"/>
                                  </a:cubicBezTo>
                                  <a:cubicBezTo>
                                    <a:pt x="10033" y="41"/>
                                    <a:pt x="10074" y="0"/>
                                    <a:pt x="10124" y="0"/>
                                  </a:cubicBezTo>
                                  <a:lnTo>
                                    <a:pt x="10124" y="0"/>
                                  </a:lnTo>
                                  <a:cubicBezTo>
                                    <a:pt x="10175" y="0"/>
                                    <a:pt x="10216" y="41"/>
                                    <a:pt x="10216" y="91"/>
                                  </a:cubicBezTo>
                                  <a:cubicBezTo>
                                    <a:pt x="10216" y="141"/>
                                    <a:pt x="10175" y="182"/>
                                    <a:pt x="10124" y="182"/>
                                  </a:cubicBezTo>
                                  <a:close/>
                                  <a:moveTo>
                                    <a:pt x="9759" y="182"/>
                                  </a:moveTo>
                                  <a:lnTo>
                                    <a:pt x="9759" y="182"/>
                                  </a:lnTo>
                                  <a:cubicBezTo>
                                    <a:pt x="9709" y="182"/>
                                    <a:pt x="9668" y="141"/>
                                    <a:pt x="9668" y="91"/>
                                  </a:cubicBezTo>
                                  <a:cubicBezTo>
                                    <a:pt x="9668" y="41"/>
                                    <a:pt x="9709" y="0"/>
                                    <a:pt x="9759" y="0"/>
                                  </a:cubicBezTo>
                                  <a:lnTo>
                                    <a:pt x="9759" y="0"/>
                                  </a:lnTo>
                                  <a:cubicBezTo>
                                    <a:pt x="9810" y="0"/>
                                    <a:pt x="9850" y="41"/>
                                    <a:pt x="9850" y="91"/>
                                  </a:cubicBezTo>
                                  <a:cubicBezTo>
                                    <a:pt x="9850" y="141"/>
                                    <a:pt x="9810" y="182"/>
                                    <a:pt x="9759" y="182"/>
                                  </a:cubicBezTo>
                                  <a:close/>
                                  <a:moveTo>
                                    <a:pt x="9394" y="182"/>
                                  </a:moveTo>
                                  <a:lnTo>
                                    <a:pt x="9394" y="182"/>
                                  </a:lnTo>
                                  <a:cubicBezTo>
                                    <a:pt x="9343" y="182"/>
                                    <a:pt x="9303" y="141"/>
                                    <a:pt x="9303" y="91"/>
                                  </a:cubicBezTo>
                                  <a:cubicBezTo>
                                    <a:pt x="9303" y="41"/>
                                    <a:pt x="9343" y="0"/>
                                    <a:pt x="9394" y="0"/>
                                  </a:cubicBezTo>
                                  <a:lnTo>
                                    <a:pt x="9394" y="0"/>
                                  </a:lnTo>
                                  <a:cubicBezTo>
                                    <a:pt x="9444" y="0"/>
                                    <a:pt x="9485" y="41"/>
                                    <a:pt x="9485" y="91"/>
                                  </a:cubicBezTo>
                                  <a:cubicBezTo>
                                    <a:pt x="9485" y="141"/>
                                    <a:pt x="9444" y="182"/>
                                    <a:pt x="9394" y="182"/>
                                  </a:cubicBezTo>
                                  <a:close/>
                                  <a:moveTo>
                                    <a:pt x="9029" y="182"/>
                                  </a:moveTo>
                                  <a:lnTo>
                                    <a:pt x="9029" y="182"/>
                                  </a:lnTo>
                                  <a:cubicBezTo>
                                    <a:pt x="8978" y="182"/>
                                    <a:pt x="8937" y="141"/>
                                    <a:pt x="8937" y="91"/>
                                  </a:cubicBezTo>
                                  <a:cubicBezTo>
                                    <a:pt x="8937" y="41"/>
                                    <a:pt x="8978" y="0"/>
                                    <a:pt x="9029" y="0"/>
                                  </a:cubicBezTo>
                                  <a:lnTo>
                                    <a:pt x="9029" y="0"/>
                                  </a:lnTo>
                                  <a:cubicBezTo>
                                    <a:pt x="9079" y="0"/>
                                    <a:pt x="9120" y="41"/>
                                    <a:pt x="9120" y="91"/>
                                  </a:cubicBezTo>
                                  <a:cubicBezTo>
                                    <a:pt x="9120" y="141"/>
                                    <a:pt x="9079" y="182"/>
                                    <a:pt x="9029" y="182"/>
                                  </a:cubicBezTo>
                                  <a:close/>
                                  <a:moveTo>
                                    <a:pt x="8664" y="182"/>
                                  </a:moveTo>
                                  <a:lnTo>
                                    <a:pt x="8663" y="182"/>
                                  </a:lnTo>
                                  <a:cubicBezTo>
                                    <a:pt x="8613" y="182"/>
                                    <a:pt x="8572" y="141"/>
                                    <a:pt x="8572" y="91"/>
                                  </a:cubicBezTo>
                                  <a:cubicBezTo>
                                    <a:pt x="8572" y="41"/>
                                    <a:pt x="8613" y="0"/>
                                    <a:pt x="8663" y="0"/>
                                  </a:cubicBezTo>
                                  <a:lnTo>
                                    <a:pt x="8664" y="0"/>
                                  </a:lnTo>
                                  <a:cubicBezTo>
                                    <a:pt x="8714" y="0"/>
                                    <a:pt x="8755" y="41"/>
                                    <a:pt x="8755" y="91"/>
                                  </a:cubicBezTo>
                                  <a:cubicBezTo>
                                    <a:pt x="8755" y="141"/>
                                    <a:pt x="8714" y="182"/>
                                    <a:pt x="8664" y="182"/>
                                  </a:cubicBezTo>
                                  <a:close/>
                                  <a:moveTo>
                                    <a:pt x="8298" y="182"/>
                                  </a:moveTo>
                                  <a:lnTo>
                                    <a:pt x="8298" y="182"/>
                                  </a:lnTo>
                                  <a:cubicBezTo>
                                    <a:pt x="8248" y="182"/>
                                    <a:pt x="8207" y="141"/>
                                    <a:pt x="8207" y="91"/>
                                  </a:cubicBezTo>
                                  <a:cubicBezTo>
                                    <a:pt x="8207" y="41"/>
                                    <a:pt x="8248" y="0"/>
                                    <a:pt x="8298" y="0"/>
                                  </a:cubicBezTo>
                                  <a:lnTo>
                                    <a:pt x="8298" y="0"/>
                                  </a:lnTo>
                                  <a:cubicBezTo>
                                    <a:pt x="8349" y="0"/>
                                    <a:pt x="8390" y="41"/>
                                    <a:pt x="8390" y="91"/>
                                  </a:cubicBezTo>
                                  <a:cubicBezTo>
                                    <a:pt x="8390" y="141"/>
                                    <a:pt x="8349" y="182"/>
                                    <a:pt x="8298" y="182"/>
                                  </a:cubicBezTo>
                                  <a:close/>
                                  <a:moveTo>
                                    <a:pt x="7933" y="182"/>
                                  </a:moveTo>
                                  <a:lnTo>
                                    <a:pt x="7933" y="182"/>
                                  </a:lnTo>
                                  <a:cubicBezTo>
                                    <a:pt x="7883" y="182"/>
                                    <a:pt x="7842" y="141"/>
                                    <a:pt x="7842" y="91"/>
                                  </a:cubicBezTo>
                                  <a:cubicBezTo>
                                    <a:pt x="7842" y="41"/>
                                    <a:pt x="7883" y="0"/>
                                    <a:pt x="7933" y="0"/>
                                  </a:cubicBezTo>
                                  <a:lnTo>
                                    <a:pt x="7933" y="0"/>
                                  </a:lnTo>
                                  <a:cubicBezTo>
                                    <a:pt x="7984" y="0"/>
                                    <a:pt x="8024" y="41"/>
                                    <a:pt x="8024" y="91"/>
                                  </a:cubicBezTo>
                                  <a:cubicBezTo>
                                    <a:pt x="8024" y="141"/>
                                    <a:pt x="7984" y="182"/>
                                    <a:pt x="7933" y="182"/>
                                  </a:cubicBezTo>
                                  <a:close/>
                                  <a:moveTo>
                                    <a:pt x="7568" y="182"/>
                                  </a:moveTo>
                                  <a:lnTo>
                                    <a:pt x="7568" y="182"/>
                                  </a:lnTo>
                                  <a:cubicBezTo>
                                    <a:pt x="7517" y="182"/>
                                    <a:pt x="7477" y="141"/>
                                    <a:pt x="7477" y="91"/>
                                  </a:cubicBezTo>
                                  <a:cubicBezTo>
                                    <a:pt x="7477" y="41"/>
                                    <a:pt x="7517" y="0"/>
                                    <a:pt x="7568" y="0"/>
                                  </a:cubicBezTo>
                                  <a:lnTo>
                                    <a:pt x="7568" y="0"/>
                                  </a:lnTo>
                                  <a:cubicBezTo>
                                    <a:pt x="7618" y="0"/>
                                    <a:pt x="7659" y="41"/>
                                    <a:pt x="7659" y="91"/>
                                  </a:cubicBezTo>
                                  <a:cubicBezTo>
                                    <a:pt x="7659" y="141"/>
                                    <a:pt x="7618" y="182"/>
                                    <a:pt x="7568" y="182"/>
                                  </a:cubicBezTo>
                                  <a:close/>
                                  <a:moveTo>
                                    <a:pt x="7203" y="182"/>
                                  </a:moveTo>
                                  <a:lnTo>
                                    <a:pt x="7203" y="182"/>
                                  </a:lnTo>
                                  <a:cubicBezTo>
                                    <a:pt x="7152" y="182"/>
                                    <a:pt x="7111" y="141"/>
                                    <a:pt x="7111" y="91"/>
                                  </a:cubicBezTo>
                                  <a:cubicBezTo>
                                    <a:pt x="7111" y="41"/>
                                    <a:pt x="7152" y="0"/>
                                    <a:pt x="7203" y="0"/>
                                  </a:cubicBezTo>
                                  <a:lnTo>
                                    <a:pt x="7203" y="0"/>
                                  </a:lnTo>
                                  <a:cubicBezTo>
                                    <a:pt x="7253" y="0"/>
                                    <a:pt x="7294" y="41"/>
                                    <a:pt x="7294" y="91"/>
                                  </a:cubicBezTo>
                                  <a:cubicBezTo>
                                    <a:pt x="7294" y="141"/>
                                    <a:pt x="7253" y="182"/>
                                    <a:pt x="7203" y="182"/>
                                  </a:cubicBezTo>
                                  <a:close/>
                                  <a:moveTo>
                                    <a:pt x="6838" y="182"/>
                                  </a:moveTo>
                                  <a:lnTo>
                                    <a:pt x="6837" y="182"/>
                                  </a:lnTo>
                                  <a:cubicBezTo>
                                    <a:pt x="6787" y="182"/>
                                    <a:pt x="6746" y="141"/>
                                    <a:pt x="6746" y="91"/>
                                  </a:cubicBezTo>
                                  <a:cubicBezTo>
                                    <a:pt x="6746" y="41"/>
                                    <a:pt x="6787" y="0"/>
                                    <a:pt x="6837" y="0"/>
                                  </a:cubicBezTo>
                                  <a:lnTo>
                                    <a:pt x="6838" y="0"/>
                                  </a:lnTo>
                                  <a:cubicBezTo>
                                    <a:pt x="6888" y="0"/>
                                    <a:pt x="6929" y="41"/>
                                    <a:pt x="6929" y="91"/>
                                  </a:cubicBezTo>
                                  <a:cubicBezTo>
                                    <a:pt x="6929" y="141"/>
                                    <a:pt x="6888" y="182"/>
                                    <a:pt x="6838" y="182"/>
                                  </a:cubicBezTo>
                                  <a:close/>
                                  <a:moveTo>
                                    <a:pt x="6472" y="182"/>
                                  </a:moveTo>
                                  <a:lnTo>
                                    <a:pt x="6472" y="182"/>
                                  </a:lnTo>
                                  <a:cubicBezTo>
                                    <a:pt x="6422" y="182"/>
                                    <a:pt x="6381" y="141"/>
                                    <a:pt x="6381" y="91"/>
                                  </a:cubicBezTo>
                                  <a:cubicBezTo>
                                    <a:pt x="6381" y="41"/>
                                    <a:pt x="6422" y="0"/>
                                    <a:pt x="6472" y="0"/>
                                  </a:cubicBezTo>
                                  <a:lnTo>
                                    <a:pt x="6472" y="0"/>
                                  </a:lnTo>
                                  <a:cubicBezTo>
                                    <a:pt x="6523" y="0"/>
                                    <a:pt x="6564" y="41"/>
                                    <a:pt x="6564" y="91"/>
                                  </a:cubicBezTo>
                                  <a:cubicBezTo>
                                    <a:pt x="6564" y="141"/>
                                    <a:pt x="6523" y="182"/>
                                    <a:pt x="6472" y="182"/>
                                  </a:cubicBezTo>
                                  <a:close/>
                                  <a:moveTo>
                                    <a:pt x="6107" y="182"/>
                                  </a:moveTo>
                                  <a:lnTo>
                                    <a:pt x="6107" y="182"/>
                                  </a:lnTo>
                                  <a:cubicBezTo>
                                    <a:pt x="6057" y="182"/>
                                    <a:pt x="6016" y="141"/>
                                    <a:pt x="6016" y="91"/>
                                  </a:cubicBezTo>
                                  <a:cubicBezTo>
                                    <a:pt x="6016" y="41"/>
                                    <a:pt x="6057" y="0"/>
                                    <a:pt x="6107" y="0"/>
                                  </a:cubicBezTo>
                                  <a:lnTo>
                                    <a:pt x="6107" y="0"/>
                                  </a:lnTo>
                                  <a:cubicBezTo>
                                    <a:pt x="6158" y="0"/>
                                    <a:pt x="6199" y="41"/>
                                    <a:pt x="6199" y="91"/>
                                  </a:cubicBezTo>
                                  <a:cubicBezTo>
                                    <a:pt x="6199" y="141"/>
                                    <a:pt x="6158" y="182"/>
                                    <a:pt x="6107" y="182"/>
                                  </a:cubicBezTo>
                                  <a:close/>
                                  <a:moveTo>
                                    <a:pt x="5742" y="182"/>
                                  </a:moveTo>
                                  <a:lnTo>
                                    <a:pt x="5742" y="182"/>
                                  </a:lnTo>
                                  <a:cubicBezTo>
                                    <a:pt x="5692" y="182"/>
                                    <a:pt x="5651" y="141"/>
                                    <a:pt x="5651" y="91"/>
                                  </a:cubicBezTo>
                                  <a:cubicBezTo>
                                    <a:pt x="5651" y="41"/>
                                    <a:pt x="5692" y="0"/>
                                    <a:pt x="5742" y="0"/>
                                  </a:cubicBezTo>
                                  <a:lnTo>
                                    <a:pt x="5742" y="0"/>
                                  </a:lnTo>
                                  <a:cubicBezTo>
                                    <a:pt x="5792" y="0"/>
                                    <a:pt x="5833" y="41"/>
                                    <a:pt x="5833" y="91"/>
                                  </a:cubicBezTo>
                                  <a:cubicBezTo>
                                    <a:pt x="5833" y="141"/>
                                    <a:pt x="5792" y="182"/>
                                    <a:pt x="5742" y="182"/>
                                  </a:cubicBezTo>
                                  <a:close/>
                                  <a:moveTo>
                                    <a:pt x="5377" y="182"/>
                                  </a:moveTo>
                                  <a:lnTo>
                                    <a:pt x="5377" y="182"/>
                                  </a:lnTo>
                                  <a:cubicBezTo>
                                    <a:pt x="5326" y="182"/>
                                    <a:pt x="5285" y="141"/>
                                    <a:pt x="5285" y="91"/>
                                  </a:cubicBezTo>
                                  <a:cubicBezTo>
                                    <a:pt x="5285" y="41"/>
                                    <a:pt x="5326" y="0"/>
                                    <a:pt x="5377" y="0"/>
                                  </a:cubicBezTo>
                                  <a:lnTo>
                                    <a:pt x="5377" y="0"/>
                                  </a:lnTo>
                                  <a:cubicBezTo>
                                    <a:pt x="5427" y="0"/>
                                    <a:pt x="5468" y="41"/>
                                    <a:pt x="5468" y="91"/>
                                  </a:cubicBezTo>
                                  <a:cubicBezTo>
                                    <a:pt x="5468" y="141"/>
                                    <a:pt x="5427" y="182"/>
                                    <a:pt x="5377" y="182"/>
                                  </a:cubicBezTo>
                                  <a:close/>
                                  <a:moveTo>
                                    <a:pt x="5012" y="182"/>
                                  </a:moveTo>
                                  <a:lnTo>
                                    <a:pt x="5012" y="182"/>
                                  </a:lnTo>
                                  <a:cubicBezTo>
                                    <a:pt x="4961" y="182"/>
                                    <a:pt x="4920" y="141"/>
                                    <a:pt x="4920" y="91"/>
                                  </a:cubicBezTo>
                                  <a:cubicBezTo>
                                    <a:pt x="4920" y="41"/>
                                    <a:pt x="4961" y="0"/>
                                    <a:pt x="5012" y="0"/>
                                  </a:cubicBezTo>
                                  <a:lnTo>
                                    <a:pt x="5012" y="0"/>
                                  </a:lnTo>
                                  <a:cubicBezTo>
                                    <a:pt x="5062" y="0"/>
                                    <a:pt x="5103" y="41"/>
                                    <a:pt x="5103" y="91"/>
                                  </a:cubicBezTo>
                                  <a:cubicBezTo>
                                    <a:pt x="5103" y="141"/>
                                    <a:pt x="5062" y="182"/>
                                    <a:pt x="5012" y="182"/>
                                  </a:cubicBezTo>
                                  <a:close/>
                                  <a:moveTo>
                                    <a:pt x="4647" y="182"/>
                                  </a:moveTo>
                                  <a:lnTo>
                                    <a:pt x="4646" y="182"/>
                                  </a:lnTo>
                                  <a:cubicBezTo>
                                    <a:pt x="4596" y="182"/>
                                    <a:pt x="4555" y="141"/>
                                    <a:pt x="4555" y="91"/>
                                  </a:cubicBezTo>
                                  <a:cubicBezTo>
                                    <a:pt x="4555" y="41"/>
                                    <a:pt x="4596" y="0"/>
                                    <a:pt x="4646" y="0"/>
                                  </a:cubicBezTo>
                                  <a:lnTo>
                                    <a:pt x="4647" y="0"/>
                                  </a:lnTo>
                                  <a:cubicBezTo>
                                    <a:pt x="4697" y="0"/>
                                    <a:pt x="4738" y="41"/>
                                    <a:pt x="4738" y="91"/>
                                  </a:cubicBezTo>
                                  <a:cubicBezTo>
                                    <a:pt x="4738" y="141"/>
                                    <a:pt x="4697" y="182"/>
                                    <a:pt x="4647" y="182"/>
                                  </a:cubicBezTo>
                                  <a:close/>
                                  <a:moveTo>
                                    <a:pt x="4281" y="182"/>
                                  </a:moveTo>
                                  <a:lnTo>
                                    <a:pt x="4281" y="182"/>
                                  </a:lnTo>
                                  <a:cubicBezTo>
                                    <a:pt x="4231" y="182"/>
                                    <a:pt x="4190" y="141"/>
                                    <a:pt x="4190" y="91"/>
                                  </a:cubicBezTo>
                                  <a:cubicBezTo>
                                    <a:pt x="4190" y="41"/>
                                    <a:pt x="4231" y="0"/>
                                    <a:pt x="4281" y="0"/>
                                  </a:cubicBezTo>
                                  <a:lnTo>
                                    <a:pt x="4281" y="0"/>
                                  </a:lnTo>
                                  <a:cubicBezTo>
                                    <a:pt x="4332" y="0"/>
                                    <a:pt x="4373" y="41"/>
                                    <a:pt x="4373" y="91"/>
                                  </a:cubicBezTo>
                                  <a:cubicBezTo>
                                    <a:pt x="4373" y="141"/>
                                    <a:pt x="4332" y="182"/>
                                    <a:pt x="4281" y="182"/>
                                  </a:cubicBezTo>
                                  <a:close/>
                                  <a:moveTo>
                                    <a:pt x="3916" y="182"/>
                                  </a:moveTo>
                                  <a:lnTo>
                                    <a:pt x="3916" y="182"/>
                                  </a:lnTo>
                                  <a:cubicBezTo>
                                    <a:pt x="3866" y="182"/>
                                    <a:pt x="3825" y="141"/>
                                    <a:pt x="3825" y="91"/>
                                  </a:cubicBezTo>
                                  <a:cubicBezTo>
                                    <a:pt x="3825" y="41"/>
                                    <a:pt x="3866" y="0"/>
                                    <a:pt x="3916" y="0"/>
                                  </a:cubicBezTo>
                                  <a:lnTo>
                                    <a:pt x="3916" y="0"/>
                                  </a:lnTo>
                                  <a:cubicBezTo>
                                    <a:pt x="3967" y="0"/>
                                    <a:pt x="4007" y="41"/>
                                    <a:pt x="4007" y="91"/>
                                  </a:cubicBezTo>
                                  <a:cubicBezTo>
                                    <a:pt x="4007" y="141"/>
                                    <a:pt x="3967" y="182"/>
                                    <a:pt x="3916" y="182"/>
                                  </a:cubicBezTo>
                                  <a:close/>
                                  <a:moveTo>
                                    <a:pt x="3551" y="182"/>
                                  </a:moveTo>
                                  <a:lnTo>
                                    <a:pt x="3551" y="182"/>
                                  </a:lnTo>
                                  <a:cubicBezTo>
                                    <a:pt x="3500" y="182"/>
                                    <a:pt x="3460" y="141"/>
                                    <a:pt x="3460" y="91"/>
                                  </a:cubicBezTo>
                                  <a:cubicBezTo>
                                    <a:pt x="3460" y="41"/>
                                    <a:pt x="3500" y="0"/>
                                    <a:pt x="3551" y="0"/>
                                  </a:cubicBezTo>
                                  <a:lnTo>
                                    <a:pt x="3551" y="0"/>
                                  </a:lnTo>
                                  <a:cubicBezTo>
                                    <a:pt x="3601" y="0"/>
                                    <a:pt x="3642" y="41"/>
                                    <a:pt x="3642" y="91"/>
                                  </a:cubicBezTo>
                                  <a:cubicBezTo>
                                    <a:pt x="3642" y="141"/>
                                    <a:pt x="3601" y="182"/>
                                    <a:pt x="3551" y="182"/>
                                  </a:cubicBezTo>
                                  <a:close/>
                                  <a:moveTo>
                                    <a:pt x="3186" y="182"/>
                                  </a:moveTo>
                                  <a:lnTo>
                                    <a:pt x="3186" y="182"/>
                                  </a:lnTo>
                                  <a:cubicBezTo>
                                    <a:pt x="3135" y="182"/>
                                    <a:pt x="3094" y="141"/>
                                    <a:pt x="3094" y="91"/>
                                  </a:cubicBezTo>
                                  <a:cubicBezTo>
                                    <a:pt x="3094" y="41"/>
                                    <a:pt x="3135" y="0"/>
                                    <a:pt x="3186" y="0"/>
                                  </a:cubicBezTo>
                                  <a:lnTo>
                                    <a:pt x="3186" y="0"/>
                                  </a:lnTo>
                                  <a:cubicBezTo>
                                    <a:pt x="3236" y="0"/>
                                    <a:pt x="3277" y="41"/>
                                    <a:pt x="3277" y="91"/>
                                  </a:cubicBezTo>
                                  <a:cubicBezTo>
                                    <a:pt x="3277" y="141"/>
                                    <a:pt x="3236" y="182"/>
                                    <a:pt x="3186" y="182"/>
                                  </a:cubicBezTo>
                                  <a:close/>
                                  <a:moveTo>
                                    <a:pt x="2821" y="182"/>
                                  </a:moveTo>
                                  <a:lnTo>
                                    <a:pt x="2820" y="182"/>
                                  </a:lnTo>
                                  <a:cubicBezTo>
                                    <a:pt x="2770" y="182"/>
                                    <a:pt x="2729" y="141"/>
                                    <a:pt x="2729" y="91"/>
                                  </a:cubicBezTo>
                                  <a:cubicBezTo>
                                    <a:pt x="2729" y="41"/>
                                    <a:pt x="2770" y="0"/>
                                    <a:pt x="2820" y="0"/>
                                  </a:cubicBezTo>
                                  <a:lnTo>
                                    <a:pt x="2821" y="0"/>
                                  </a:lnTo>
                                  <a:cubicBezTo>
                                    <a:pt x="2871" y="0"/>
                                    <a:pt x="2912" y="41"/>
                                    <a:pt x="2912" y="91"/>
                                  </a:cubicBezTo>
                                  <a:cubicBezTo>
                                    <a:pt x="2912" y="141"/>
                                    <a:pt x="2871" y="182"/>
                                    <a:pt x="2821" y="182"/>
                                  </a:cubicBezTo>
                                  <a:close/>
                                  <a:moveTo>
                                    <a:pt x="2455" y="182"/>
                                  </a:moveTo>
                                  <a:lnTo>
                                    <a:pt x="2455" y="182"/>
                                  </a:lnTo>
                                  <a:cubicBezTo>
                                    <a:pt x="2405" y="182"/>
                                    <a:pt x="2364" y="141"/>
                                    <a:pt x="2364" y="91"/>
                                  </a:cubicBezTo>
                                  <a:cubicBezTo>
                                    <a:pt x="2364" y="41"/>
                                    <a:pt x="2405" y="0"/>
                                    <a:pt x="2455" y="0"/>
                                  </a:cubicBezTo>
                                  <a:lnTo>
                                    <a:pt x="2455" y="0"/>
                                  </a:lnTo>
                                  <a:cubicBezTo>
                                    <a:pt x="2506" y="0"/>
                                    <a:pt x="2547" y="41"/>
                                    <a:pt x="2547" y="91"/>
                                  </a:cubicBezTo>
                                  <a:cubicBezTo>
                                    <a:pt x="2547" y="141"/>
                                    <a:pt x="2506" y="182"/>
                                    <a:pt x="2455" y="182"/>
                                  </a:cubicBezTo>
                                  <a:close/>
                                  <a:moveTo>
                                    <a:pt x="2090" y="182"/>
                                  </a:moveTo>
                                  <a:lnTo>
                                    <a:pt x="2090" y="182"/>
                                  </a:lnTo>
                                  <a:cubicBezTo>
                                    <a:pt x="2040" y="182"/>
                                    <a:pt x="1999" y="141"/>
                                    <a:pt x="1999" y="91"/>
                                  </a:cubicBezTo>
                                  <a:cubicBezTo>
                                    <a:pt x="1999" y="41"/>
                                    <a:pt x="2040" y="0"/>
                                    <a:pt x="2090" y="0"/>
                                  </a:cubicBezTo>
                                  <a:lnTo>
                                    <a:pt x="2090" y="0"/>
                                  </a:lnTo>
                                  <a:cubicBezTo>
                                    <a:pt x="2141" y="0"/>
                                    <a:pt x="2181" y="41"/>
                                    <a:pt x="2181" y="91"/>
                                  </a:cubicBezTo>
                                  <a:cubicBezTo>
                                    <a:pt x="2181" y="141"/>
                                    <a:pt x="2141" y="182"/>
                                    <a:pt x="2090" y="182"/>
                                  </a:cubicBezTo>
                                  <a:close/>
                                  <a:moveTo>
                                    <a:pt x="1725" y="182"/>
                                  </a:moveTo>
                                  <a:lnTo>
                                    <a:pt x="1725" y="182"/>
                                  </a:lnTo>
                                  <a:cubicBezTo>
                                    <a:pt x="1674" y="182"/>
                                    <a:pt x="1634" y="141"/>
                                    <a:pt x="1634" y="91"/>
                                  </a:cubicBezTo>
                                  <a:cubicBezTo>
                                    <a:pt x="1634" y="41"/>
                                    <a:pt x="1674" y="0"/>
                                    <a:pt x="1725" y="0"/>
                                  </a:cubicBezTo>
                                  <a:lnTo>
                                    <a:pt x="1725" y="0"/>
                                  </a:lnTo>
                                  <a:cubicBezTo>
                                    <a:pt x="1775" y="0"/>
                                    <a:pt x="1816" y="41"/>
                                    <a:pt x="1816" y="91"/>
                                  </a:cubicBezTo>
                                  <a:cubicBezTo>
                                    <a:pt x="1816" y="141"/>
                                    <a:pt x="1775" y="182"/>
                                    <a:pt x="1725" y="182"/>
                                  </a:cubicBezTo>
                                  <a:close/>
                                  <a:moveTo>
                                    <a:pt x="1360" y="182"/>
                                  </a:moveTo>
                                  <a:lnTo>
                                    <a:pt x="1360" y="182"/>
                                  </a:lnTo>
                                  <a:cubicBezTo>
                                    <a:pt x="1309" y="182"/>
                                    <a:pt x="1268" y="141"/>
                                    <a:pt x="1268" y="91"/>
                                  </a:cubicBezTo>
                                  <a:cubicBezTo>
                                    <a:pt x="1268" y="41"/>
                                    <a:pt x="1309" y="0"/>
                                    <a:pt x="1360" y="0"/>
                                  </a:cubicBezTo>
                                  <a:lnTo>
                                    <a:pt x="1360" y="0"/>
                                  </a:lnTo>
                                  <a:cubicBezTo>
                                    <a:pt x="1410" y="0"/>
                                    <a:pt x="1451" y="41"/>
                                    <a:pt x="1451" y="91"/>
                                  </a:cubicBezTo>
                                  <a:cubicBezTo>
                                    <a:pt x="1451" y="141"/>
                                    <a:pt x="1410" y="182"/>
                                    <a:pt x="1360" y="182"/>
                                  </a:cubicBezTo>
                                  <a:close/>
                                  <a:moveTo>
                                    <a:pt x="995" y="182"/>
                                  </a:moveTo>
                                  <a:lnTo>
                                    <a:pt x="994" y="182"/>
                                  </a:lnTo>
                                  <a:cubicBezTo>
                                    <a:pt x="944" y="182"/>
                                    <a:pt x="903" y="141"/>
                                    <a:pt x="903" y="91"/>
                                  </a:cubicBezTo>
                                  <a:cubicBezTo>
                                    <a:pt x="903" y="41"/>
                                    <a:pt x="944" y="0"/>
                                    <a:pt x="994" y="0"/>
                                  </a:cubicBezTo>
                                  <a:lnTo>
                                    <a:pt x="995" y="0"/>
                                  </a:lnTo>
                                  <a:cubicBezTo>
                                    <a:pt x="1045" y="0"/>
                                    <a:pt x="1086" y="41"/>
                                    <a:pt x="1086" y="91"/>
                                  </a:cubicBezTo>
                                  <a:cubicBezTo>
                                    <a:pt x="1086" y="141"/>
                                    <a:pt x="1045" y="182"/>
                                    <a:pt x="995" y="182"/>
                                  </a:cubicBezTo>
                                  <a:close/>
                                  <a:moveTo>
                                    <a:pt x="629" y="182"/>
                                  </a:moveTo>
                                  <a:lnTo>
                                    <a:pt x="629" y="182"/>
                                  </a:lnTo>
                                  <a:cubicBezTo>
                                    <a:pt x="579" y="182"/>
                                    <a:pt x="538" y="141"/>
                                    <a:pt x="538" y="91"/>
                                  </a:cubicBezTo>
                                  <a:cubicBezTo>
                                    <a:pt x="538" y="41"/>
                                    <a:pt x="579" y="0"/>
                                    <a:pt x="629" y="0"/>
                                  </a:cubicBezTo>
                                  <a:lnTo>
                                    <a:pt x="629" y="0"/>
                                  </a:lnTo>
                                  <a:cubicBezTo>
                                    <a:pt x="680" y="0"/>
                                    <a:pt x="721" y="41"/>
                                    <a:pt x="721" y="91"/>
                                  </a:cubicBezTo>
                                  <a:cubicBezTo>
                                    <a:pt x="721" y="141"/>
                                    <a:pt x="680" y="182"/>
                                    <a:pt x="629" y="182"/>
                                  </a:cubicBezTo>
                                  <a:close/>
                                  <a:moveTo>
                                    <a:pt x="264" y="182"/>
                                  </a:moveTo>
                                  <a:lnTo>
                                    <a:pt x="264" y="182"/>
                                  </a:lnTo>
                                  <a:cubicBezTo>
                                    <a:pt x="214" y="182"/>
                                    <a:pt x="173" y="141"/>
                                    <a:pt x="173" y="91"/>
                                  </a:cubicBezTo>
                                  <a:cubicBezTo>
                                    <a:pt x="173" y="41"/>
                                    <a:pt x="214" y="0"/>
                                    <a:pt x="264" y="0"/>
                                  </a:cubicBezTo>
                                  <a:lnTo>
                                    <a:pt x="264" y="0"/>
                                  </a:lnTo>
                                  <a:cubicBezTo>
                                    <a:pt x="315" y="0"/>
                                    <a:pt x="356" y="41"/>
                                    <a:pt x="356" y="91"/>
                                  </a:cubicBezTo>
                                  <a:cubicBezTo>
                                    <a:pt x="356" y="141"/>
                                    <a:pt x="315" y="182"/>
                                    <a:pt x="264" y="182"/>
                                  </a:cubicBezTo>
                                  <a:close/>
                                  <a:moveTo>
                                    <a:pt x="183" y="283"/>
                                  </a:moveTo>
                                  <a:lnTo>
                                    <a:pt x="183" y="284"/>
                                  </a:lnTo>
                                  <a:cubicBezTo>
                                    <a:pt x="183" y="334"/>
                                    <a:pt x="142" y="375"/>
                                    <a:pt x="91" y="375"/>
                                  </a:cubicBezTo>
                                  <a:cubicBezTo>
                                    <a:pt x="41" y="375"/>
                                    <a:pt x="0" y="334"/>
                                    <a:pt x="0" y="284"/>
                                  </a:cubicBezTo>
                                  <a:lnTo>
                                    <a:pt x="0" y="283"/>
                                  </a:lnTo>
                                  <a:cubicBezTo>
                                    <a:pt x="0" y="233"/>
                                    <a:pt x="41" y="192"/>
                                    <a:pt x="91" y="192"/>
                                  </a:cubicBezTo>
                                  <a:cubicBezTo>
                                    <a:pt x="142" y="192"/>
                                    <a:pt x="183" y="233"/>
                                    <a:pt x="183" y="283"/>
                                  </a:cubicBezTo>
                                  <a:close/>
                                  <a:moveTo>
                                    <a:pt x="183" y="649"/>
                                  </a:moveTo>
                                  <a:lnTo>
                                    <a:pt x="183" y="649"/>
                                  </a:lnTo>
                                  <a:cubicBezTo>
                                    <a:pt x="183" y="699"/>
                                    <a:pt x="142" y="740"/>
                                    <a:pt x="91" y="740"/>
                                  </a:cubicBezTo>
                                  <a:cubicBezTo>
                                    <a:pt x="41" y="740"/>
                                    <a:pt x="0" y="699"/>
                                    <a:pt x="0" y="649"/>
                                  </a:cubicBezTo>
                                  <a:lnTo>
                                    <a:pt x="0" y="649"/>
                                  </a:lnTo>
                                  <a:cubicBezTo>
                                    <a:pt x="0" y="598"/>
                                    <a:pt x="41" y="557"/>
                                    <a:pt x="91" y="557"/>
                                  </a:cubicBezTo>
                                  <a:cubicBezTo>
                                    <a:pt x="142" y="557"/>
                                    <a:pt x="183" y="598"/>
                                    <a:pt x="183" y="649"/>
                                  </a:cubicBezTo>
                                  <a:close/>
                                  <a:moveTo>
                                    <a:pt x="183" y="1014"/>
                                  </a:moveTo>
                                  <a:lnTo>
                                    <a:pt x="183" y="1014"/>
                                  </a:lnTo>
                                  <a:cubicBezTo>
                                    <a:pt x="183" y="1064"/>
                                    <a:pt x="142" y="1105"/>
                                    <a:pt x="91" y="1105"/>
                                  </a:cubicBezTo>
                                  <a:cubicBezTo>
                                    <a:pt x="41" y="1105"/>
                                    <a:pt x="0" y="1064"/>
                                    <a:pt x="0" y="1014"/>
                                  </a:cubicBezTo>
                                  <a:lnTo>
                                    <a:pt x="0" y="1014"/>
                                  </a:lnTo>
                                  <a:cubicBezTo>
                                    <a:pt x="0" y="963"/>
                                    <a:pt x="41" y="922"/>
                                    <a:pt x="91" y="922"/>
                                  </a:cubicBezTo>
                                  <a:cubicBezTo>
                                    <a:pt x="142" y="922"/>
                                    <a:pt x="183" y="963"/>
                                    <a:pt x="183" y="1014"/>
                                  </a:cubicBezTo>
                                  <a:close/>
                                  <a:moveTo>
                                    <a:pt x="183" y="1379"/>
                                  </a:moveTo>
                                  <a:lnTo>
                                    <a:pt x="183" y="1379"/>
                                  </a:lnTo>
                                  <a:cubicBezTo>
                                    <a:pt x="183" y="1429"/>
                                    <a:pt x="142" y="1470"/>
                                    <a:pt x="91" y="1470"/>
                                  </a:cubicBezTo>
                                  <a:cubicBezTo>
                                    <a:pt x="41" y="1470"/>
                                    <a:pt x="0" y="1429"/>
                                    <a:pt x="0" y="1379"/>
                                  </a:cubicBezTo>
                                  <a:lnTo>
                                    <a:pt x="0" y="1379"/>
                                  </a:lnTo>
                                  <a:cubicBezTo>
                                    <a:pt x="0" y="1328"/>
                                    <a:pt x="41" y="1288"/>
                                    <a:pt x="91" y="1288"/>
                                  </a:cubicBezTo>
                                  <a:cubicBezTo>
                                    <a:pt x="142" y="1288"/>
                                    <a:pt x="183" y="1328"/>
                                    <a:pt x="183" y="1379"/>
                                  </a:cubicBezTo>
                                  <a:close/>
                                  <a:moveTo>
                                    <a:pt x="183" y="1744"/>
                                  </a:moveTo>
                                  <a:lnTo>
                                    <a:pt x="183" y="1744"/>
                                  </a:lnTo>
                                  <a:cubicBezTo>
                                    <a:pt x="183" y="1795"/>
                                    <a:pt x="142" y="1836"/>
                                    <a:pt x="91" y="1836"/>
                                  </a:cubicBezTo>
                                  <a:cubicBezTo>
                                    <a:pt x="41" y="1836"/>
                                    <a:pt x="0" y="1795"/>
                                    <a:pt x="0" y="1744"/>
                                  </a:cubicBezTo>
                                  <a:lnTo>
                                    <a:pt x="0" y="1744"/>
                                  </a:lnTo>
                                  <a:cubicBezTo>
                                    <a:pt x="0" y="1694"/>
                                    <a:pt x="41" y="1653"/>
                                    <a:pt x="91" y="1653"/>
                                  </a:cubicBezTo>
                                  <a:cubicBezTo>
                                    <a:pt x="142" y="1653"/>
                                    <a:pt x="183" y="1694"/>
                                    <a:pt x="183" y="1744"/>
                                  </a:cubicBezTo>
                                  <a:close/>
                                  <a:moveTo>
                                    <a:pt x="183" y="2109"/>
                                  </a:moveTo>
                                  <a:lnTo>
                                    <a:pt x="183" y="2109"/>
                                  </a:lnTo>
                                  <a:cubicBezTo>
                                    <a:pt x="183" y="2160"/>
                                    <a:pt x="142" y="2201"/>
                                    <a:pt x="91" y="2201"/>
                                  </a:cubicBezTo>
                                  <a:cubicBezTo>
                                    <a:pt x="41" y="2201"/>
                                    <a:pt x="0" y="2160"/>
                                    <a:pt x="0" y="2109"/>
                                  </a:cubicBezTo>
                                  <a:lnTo>
                                    <a:pt x="0" y="2109"/>
                                  </a:lnTo>
                                  <a:cubicBezTo>
                                    <a:pt x="0" y="2059"/>
                                    <a:pt x="41" y="2018"/>
                                    <a:pt x="91" y="2018"/>
                                  </a:cubicBezTo>
                                  <a:cubicBezTo>
                                    <a:pt x="142" y="2018"/>
                                    <a:pt x="183" y="2059"/>
                                    <a:pt x="183" y="2109"/>
                                  </a:cubicBezTo>
                                  <a:close/>
                                  <a:moveTo>
                                    <a:pt x="183" y="2474"/>
                                  </a:moveTo>
                                  <a:lnTo>
                                    <a:pt x="183" y="2475"/>
                                  </a:lnTo>
                                  <a:cubicBezTo>
                                    <a:pt x="183" y="2525"/>
                                    <a:pt x="142" y="2566"/>
                                    <a:pt x="91" y="2566"/>
                                  </a:cubicBezTo>
                                  <a:cubicBezTo>
                                    <a:pt x="41" y="2566"/>
                                    <a:pt x="0" y="2525"/>
                                    <a:pt x="0" y="2475"/>
                                  </a:cubicBezTo>
                                  <a:lnTo>
                                    <a:pt x="0" y="2474"/>
                                  </a:lnTo>
                                  <a:cubicBezTo>
                                    <a:pt x="0" y="2424"/>
                                    <a:pt x="41" y="2383"/>
                                    <a:pt x="91" y="2383"/>
                                  </a:cubicBezTo>
                                  <a:cubicBezTo>
                                    <a:pt x="142" y="2383"/>
                                    <a:pt x="183" y="2424"/>
                                    <a:pt x="183" y="2474"/>
                                  </a:cubicBezTo>
                                  <a:close/>
                                  <a:moveTo>
                                    <a:pt x="183" y="2840"/>
                                  </a:moveTo>
                                  <a:lnTo>
                                    <a:pt x="183" y="2840"/>
                                  </a:lnTo>
                                  <a:cubicBezTo>
                                    <a:pt x="183" y="2890"/>
                                    <a:pt x="142" y="2931"/>
                                    <a:pt x="91" y="2931"/>
                                  </a:cubicBezTo>
                                  <a:cubicBezTo>
                                    <a:pt x="41" y="2931"/>
                                    <a:pt x="0" y="2890"/>
                                    <a:pt x="0" y="2840"/>
                                  </a:cubicBezTo>
                                  <a:lnTo>
                                    <a:pt x="0" y="2840"/>
                                  </a:lnTo>
                                  <a:cubicBezTo>
                                    <a:pt x="0" y="2789"/>
                                    <a:pt x="41" y="2748"/>
                                    <a:pt x="91" y="2748"/>
                                  </a:cubicBezTo>
                                  <a:cubicBezTo>
                                    <a:pt x="142" y="2748"/>
                                    <a:pt x="183" y="2789"/>
                                    <a:pt x="183" y="2840"/>
                                  </a:cubicBezTo>
                                  <a:close/>
                                  <a:moveTo>
                                    <a:pt x="183" y="3205"/>
                                  </a:moveTo>
                                  <a:lnTo>
                                    <a:pt x="183" y="3205"/>
                                  </a:lnTo>
                                  <a:cubicBezTo>
                                    <a:pt x="183" y="3255"/>
                                    <a:pt x="142" y="3296"/>
                                    <a:pt x="91" y="3296"/>
                                  </a:cubicBezTo>
                                  <a:cubicBezTo>
                                    <a:pt x="41" y="3296"/>
                                    <a:pt x="0" y="3255"/>
                                    <a:pt x="0" y="3205"/>
                                  </a:cubicBezTo>
                                  <a:lnTo>
                                    <a:pt x="0" y="3205"/>
                                  </a:lnTo>
                                  <a:cubicBezTo>
                                    <a:pt x="0" y="3154"/>
                                    <a:pt x="41" y="3114"/>
                                    <a:pt x="91" y="3114"/>
                                  </a:cubicBezTo>
                                  <a:cubicBezTo>
                                    <a:pt x="142" y="3114"/>
                                    <a:pt x="183" y="3154"/>
                                    <a:pt x="183" y="3205"/>
                                  </a:cubicBezTo>
                                  <a:close/>
                                  <a:moveTo>
                                    <a:pt x="183" y="3570"/>
                                  </a:moveTo>
                                  <a:lnTo>
                                    <a:pt x="183" y="3570"/>
                                  </a:lnTo>
                                  <a:cubicBezTo>
                                    <a:pt x="183" y="3621"/>
                                    <a:pt x="142" y="3661"/>
                                    <a:pt x="91" y="3661"/>
                                  </a:cubicBezTo>
                                  <a:cubicBezTo>
                                    <a:pt x="41" y="3661"/>
                                    <a:pt x="0" y="3621"/>
                                    <a:pt x="0" y="3570"/>
                                  </a:cubicBezTo>
                                  <a:lnTo>
                                    <a:pt x="0" y="3570"/>
                                  </a:lnTo>
                                  <a:cubicBezTo>
                                    <a:pt x="0" y="3520"/>
                                    <a:pt x="41" y="3479"/>
                                    <a:pt x="91" y="3479"/>
                                  </a:cubicBezTo>
                                  <a:cubicBezTo>
                                    <a:pt x="142" y="3479"/>
                                    <a:pt x="183" y="3520"/>
                                    <a:pt x="183" y="3570"/>
                                  </a:cubicBezTo>
                                  <a:close/>
                                  <a:moveTo>
                                    <a:pt x="183" y="3935"/>
                                  </a:moveTo>
                                  <a:lnTo>
                                    <a:pt x="183" y="3935"/>
                                  </a:lnTo>
                                  <a:cubicBezTo>
                                    <a:pt x="183" y="3986"/>
                                    <a:pt x="142" y="4027"/>
                                    <a:pt x="91" y="4027"/>
                                  </a:cubicBezTo>
                                  <a:cubicBezTo>
                                    <a:pt x="41" y="4027"/>
                                    <a:pt x="0" y="3986"/>
                                    <a:pt x="0" y="3935"/>
                                  </a:cubicBezTo>
                                  <a:lnTo>
                                    <a:pt x="0" y="3935"/>
                                  </a:lnTo>
                                  <a:cubicBezTo>
                                    <a:pt x="0" y="3885"/>
                                    <a:pt x="41" y="3844"/>
                                    <a:pt x="91" y="3844"/>
                                  </a:cubicBezTo>
                                  <a:cubicBezTo>
                                    <a:pt x="142" y="3844"/>
                                    <a:pt x="183" y="3885"/>
                                    <a:pt x="183" y="3935"/>
                                  </a:cubicBezTo>
                                  <a:close/>
                                  <a:moveTo>
                                    <a:pt x="183" y="4300"/>
                                  </a:moveTo>
                                  <a:lnTo>
                                    <a:pt x="183" y="4301"/>
                                  </a:lnTo>
                                  <a:cubicBezTo>
                                    <a:pt x="183" y="4351"/>
                                    <a:pt x="142" y="4392"/>
                                    <a:pt x="91" y="4392"/>
                                  </a:cubicBezTo>
                                  <a:cubicBezTo>
                                    <a:pt x="41" y="4392"/>
                                    <a:pt x="0" y="4351"/>
                                    <a:pt x="0" y="4301"/>
                                  </a:cubicBezTo>
                                  <a:lnTo>
                                    <a:pt x="0" y="4300"/>
                                  </a:lnTo>
                                  <a:cubicBezTo>
                                    <a:pt x="0" y="4250"/>
                                    <a:pt x="41" y="4209"/>
                                    <a:pt x="91" y="4209"/>
                                  </a:cubicBezTo>
                                  <a:cubicBezTo>
                                    <a:pt x="142" y="4209"/>
                                    <a:pt x="183" y="4250"/>
                                    <a:pt x="183" y="4300"/>
                                  </a:cubicBezTo>
                                  <a:close/>
                                  <a:moveTo>
                                    <a:pt x="183" y="4666"/>
                                  </a:moveTo>
                                  <a:lnTo>
                                    <a:pt x="183" y="4666"/>
                                  </a:lnTo>
                                  <a:cubicBezTo>
                                    <a:pt x="183" y="4716"/>
                                    <a:pt x="142" y="4757"/>
                                    <a:pt x="91" y="4757"/>
                                  </a:cubicBezTo>
                                  <a:cubicBezTo>
                                    <a:pt x="41" y="4757"/>
                                    <a:pt x="0" y="4716"/>
                                    <a:pt x="0" y="4666"/>
                                  </a:cubicBezTo>
                                  <a:lnTo>
                                    <a:pt x="0" y="4666"/>
                                  </a:lnTo>
                                  <a:cubicBezTo>
                                    <a:pt x="0" y="4615"/>
                                    <a:pt x="41" y="4574"/>
                                    <a:pt x="91" y="4574"/>
                                  </a:cubicBezTo>
                                  <a:cubicBezTo>
                                    <a:pt x="142" y="4574"/>
                                    <a:pt x="183" y="4615"/>
                                    <a:pt x="183" y="4666"/>
                                  </a:cubicBezTo>
                                  <a:close/>
                                  <a:moveTo>
                                    <a:pt x="183" y="5031"/>
                                  </a:moveTo>
                                  <a:lnTo>
                                    <a:pt x="183" y="5031"/>
                                  </a:lnTo>
                                  <a:cubicBezTo>
                                    <a:pt x="183" y="5081"/>
                                    <a:pt x="142" y="5122"/>
                                    <a:pt x="91" y="5122"/>
                                  </a:cubicBezTo>
                                  <a:cubicBezTo>
                                    <a:pt x="41" y="5122"/>
                                    <a:pt x="0" y="5081"/>
                                    <a:pt x="0" y="5031"/>
                                  </a:cubicBezTo>
                                  <a:lnTo>
                                    <a:pt x="0" y="5031"/>
                                  </a:lnTo>
                                  <a:cubicBezTo>
                                    <a:pt x="0" y="4980"/>
                                    <a:pt x="41" y="4940"/>
                                    <a:pt x="91" y="4940"/>
                                  </a:cubicBezTo>
                                  <a:cubicBezTo>
                                    <a:pt x="142" y="4940"/>
                                    <a:pt x="183" y="4980"/>
                                    <a:pt x="183" y="5031"/>
                                  </a:cubicBezTo>
                                  <a:close/>
                                  <a:moveTo>
                                    <a:pt x="183" y="5396"/>
                                  </a:moveTo>
                                  <a:lnTo>
                                    <a:pt x="183" y="5396"/>
                                  </a:lnTo>
                                  <a:cubicBezTo>
                                    <a:pt x="183" y="5447"/>
                                    <a:pt x="142" y="5487"/>
                                    <a:pt x="91" y="5487"/>
                                  </a:cubicBezTo>
                                  <a:cubicBezTo>
                                    <a:pt x="41" y="5487"/>
                                    <a:pt x="0" y="5447"/>
                                    <a:pt x="0" y="5396"/>
                                  </a:cubicBezTo>
                                  <a:lnTo>
                                    <a:pt x="0" y="5396"/>
                                  </a:lnTo>
                                  <a:cubicBezTo>
                                    <a:pt x="0" y="5346"/>
                                    <a:pt x="41" y="5305"/>
                                    <a:pt x="91" y="5305"/>
                                  </a:cubicBezTo>
                                  <a:cubicBezTo>
                                    <a:pt x="142" y="5305"/>
                                    <a:pt x="183" y="5346"/>
                                    <a:pt x="183" y="5396"/>
                                  </a:cubicBezTo>
                                  <a:close/>
                                  <a:moveTo>
                                    <a:pt x="183" y="5761"/>
                                  </a:moveTo>
                                  <a:lnTo>
                                    <a:pt x="183" y="5761"/>
                                  </a:lnTo>
                                  <a:cubicBezTo>
                                    <a:pt x="183" y="5812"/>
                                    <a:pt x="142" y="5853"/>
                                    <a:pt x="91" y="5853"/>
                                  </a:cubicBezTo>
                                  <a:cubicBezTo>
                                    <a:pt x="41" y="5853"/>
                                    <a:pt x="0" y="5812"/>
                                    <a:pt x="0" y="5761"/>
                                  </a:cubicBezTo>
                                  <a:lnTo>
                                    <a:pt x="0" y="5761"/>
                                  </a:lnTo>
                                  <a:cubicBezTo>
                                    <a:pt x="0" y="5711"/>
                                    <a:pt x="41" y="5670"/>
                                    <a:pt x="91" y="5670"/>
                                  </a:cubicBezTo>
                                  <a:cubicBezTo>
                                    <a:pt x="142" y="5670"/>
                                    <a:pt x="183" y="5711"/>
                                    <a:pt x="183" y="5761"/>
                                  </a:cubicBezTo>
                                  <a:close/>
                                  <a:moveTo>
                                    <a:pt x="183" y="6126"/>
                                  </a:moveTo>
                                  <a:lnTo>
                                    <a:pt x="183" y="6127"/>
                                  </a:lnTo>
                                  <a:cubicBezTo>
                                    <a:pt x="183" y="6177"/>
                                    <a:pt x="142" y="6218"/>
                                    <a:pt x="91" y="6218"/>
                                  </a:cubicBezTo>
                                  <a:cubicBezTo>
                                    <a:pt x="41" y="6218"/>
                                    <a:pt x="0" y="6177"/>
                                    <a:pt x="0" y="6127"/>
                                  </a:cubicBezTo>
                                  <a:lnTo>
                                    <a:pt x="0" y="6126"/>
                                  </a:lnTo>
                                  <a:cubicBezTo>
                                    <a:pt x="0" y="6076"/>
                                    <a:pt x="41" y="6035"/>
                                    <a:pt x="91" y="6035"/>
                                  </a:cubicBezTo>
                                  <a:cubicBezTo>
                                    <a:pt x="142" y="6035"/>
                                    <a:pt x="183" y="6076"/>
                                    <a:pt x="183" y="6126"/>
                                  </a:cubicBezTo>
                                  <a:close/>
                                  <a:moveTo>
                                    <a:pt x="183" y="6492"/>
                                  </a:moveTo>
                                  <a:lnTo>
                                    <a:pt x="183" y="6492"/>
                                  </a:lnTo>
                                  <a:cubicBezTo>
                                    <a:pt x="183" y="6542"/>
                                    <a:pt x="142" y="6583"/>
                                    <a:pt x="91" y="6583"/>
                                  </a:cubicBezTo>
                                  <a:cubicBezTo>
                                    <a:pt x="41" y="6583"/>
                                    <a:pt x="0" y="6542"/>
                                    <a:pt x="0" y="6492"/>
                                  </a:cubicBezTo>
                                  <a:lnTo>
                                    <a:pt x="0" y="6492"/>
                                  </a:lnTo>
                                  <a:cubicBezTo>
                                    <a:pt x="0" y="6441"/>
                                    <a:pt x="41" y="6400"/>
                                    <a:pt x="91" y="6400"/>
                                  </a:cubicBezTo>
                                  <a:cubicBezTo>
                                    <a:pt x="142" y="6400"/>
                                    <a:pt x="183" y="6441"/>
                                    <a:pt x="183" y="6492"/>
                                  </a:cubicBezTo>
                                  <a:close/>
                                  <a:moveTo>
                                    <a:pt x="183" y="6857"/>
                                  </a:moveTo>
                                  <a:lnTo>
                                    <a:pt x="183" y="6857"/>
                                  </a:lnTo>
                                  <a:cubicBezTo>
                                    <a:pt x="183" y="6907"/>
                                    <a:pt x="142" y="6948"/>
                                    <a:pt x="91" y="6948"/>
                                  </a:cubicBezTo>
                                  <a:cubicBezTo>
                                    <a:pt x="41" y="6948"/>
                                    <a:pt x="0" y="6907"/>
                                    <a:pt x="0" y="6857"/>
                                  </a:cubicBezTo>
                                  <a:lnTo>
                                    <a:pt x="0" y="6857"/>
                                  </a:lnTo>
                                  <a:cubicBezTo>
                                    <a:pt x="0" y="6806"/>
                                    <a:pt x="41" y="6765"/>
                                    <a:pt x="91" y="6765"/>
                                  </a:cubicBezTo>
                                  <a:cubicBezTo>
                                    <a:pt x="142" y="6765"/>
                                    <a:pt x="183" y="6806"/>
                                    <a:pt x="183" y="6857"/>
                                  </a:cubicBezTo>
                                  <a:close/>
                                  <a:moveTo>
                                    <a:pt x="183" y="7222"/>
                                  </a:moveTo>
                                  <a:lnTo>
                                    <a:pt x="183" y="7222"/>
                                  </a:lnTo>
                                  <a:cubicBezTo>
                                    <a:pt x="183" y="7272"/>
                                    <a:pt x="142" y="7313"/>
                                    <a:pt x="91" y="7313"/>
                                  </a:cubicBezTo>
                                  <a:cubicBezTo>
                                    <a:pt x="41" y="7313"/>
                                    <a:pt x="0" y="7272"/>
                                    <a:pt x="0" y="7222"/>
                                  </a:cubicBezTo>
                                  <a:lnTo>
                                    <a:pt x="0" y="7222"/>
                                  </a:lnTo>
                                  <a:cubicBezTo>
                                    <a:pt x="0" y="7172"/>
                                    <a:pt x="41" y="7131"/>
                                    <a:pt x="91" y="7131"/>
                                  </a:cubicBezTo>
                                  <a:cubicBezTo>
                                    <a:pt x="142" y="7131"/>
                                    <a:pt x="183" y="7172"/>
                                    <a:pt x="183" y="7222"/>
                                  </a:cubicBezTo>
                                  <a:close/>
                                  <a:moveTo>
                                    <a:pt x="183" y="7587"/>
                                  </a:moveTo>
                                  <a:lnTo>
                                    <a:pt x="183" y="7587"/>
                                  </a:lnTo>
                                  <a:cubicBezTo>
                                    <a:pt x="183" y="7638"/>
                                    <a:pt x="142" y="7679"/>
                                    <a:pt x="91" y="7679"/>
                                  </a:cubicBezTo>
                                  <a:cubicBezTo>
                                    <a:pt x="41" y="7679"/>
                                    <a:pt x="0" y="7638"/>
                                    <a:pt x="0" y="7587"/>
                                  </a:cubicBezTo>
                                  <a:lnTo>
                                    <a:pt x="0" y="7587"/>
                                  </a:lnTo>
                                  <a:cubicBezTo>
                                    <a:pt x="0" y="7537"/>
                                    <a:pt x="41" y="7496"/>
                                    <a:pt x="91" y="7496"/>
                                  </a:cubicBezTo>
                                  <a:cubicBezTo>
                                    <a:pt x="142" y="7496"/>
                                    <a:pt x="183" y="7537"/>
                                    <a:pt x="183" y="7587"/>
                                  </a:cubicBezTo>
                                  <a:close/>
                                  <a:moveTo>
                                    <a:pt x="183" y="7952"/>
                                  </a:moveTo>
                                  <a:lnTo>
                                    <a:pt x="183" y="7952"/>
                                  </a:lnTo>
                                  <a:cubicBezTo>
                                    <a:pt x="183" y="8003"/>
                                    <a:pt x="142" y="8044"/>
                                    <a:pt x="91" y="8044"/>
                                  </a:cubicBezTo>
                                  <a:cubicBezTo>
                                    <a:pt x="41" y="8044"/>
                                    <a:pt x="0" y="8003"/>
                                    <a:pt x="0" y="7952"/>
                                  </a:cubicBezTo>
                                  <a:lnTo>
                                    <a:pt x="0" y="7952"/>
                                  </a:lnTo>
                                  <a:cubicBezTo>
                                    <a:pt x="0" y="7902"/>
                                    <a:pt x="41" y="7861"/>
                                    <a:pt x="91" y="7861"/>
                                  </a:cubicBezTo>
                                  <a:cubicBezTo>
                                    <a:pt x="142" y="7861"/>
                                    <a:pt x="183" y="7902"/>
                                    <a:pt x="183" y="7952"/>
                                  </a:cubicBezTo>
                                  <a:close/>
                                  <a:moveTo>
                                    <a:pt x="183" y="8317"/>
                                  </a:moveTo>
                                  <a:lnTo>
                                    <a:pt x="183" y="8318"/>
                                  </a:lnTo>
                                  <a:cubicBezTo>
                                    <a:pt x="183" y="8368"/>
                                    <a:pt x="142" y="8409"/>
                                    <a:pt x="91" y="8409"/>
                                  </a:cubicBezTo>
                                  <a:cubicBezTo>
                                    <a:pt x="41" y="8409"/>
                                    <a:pt x="0" y="8368"/>
                                    <a:pt x="0" y="8318"/>
                                  </a:cubicBezTo>
                                  <a:lnTo>
                                    <a:pt x="0" y="8317"/>
                                  </a:lnTo>
                                  <a:cubicBezTo>
                                    <a:pt x="0" y="8267"/>
                                    <a:pt x="41" y="8226"/>
                                    <a:pt x="91" y="8226"/>
                                  </a:cubicBezTo>
                                  <a:cubicBezTo>
                                    <a:pt x="142" y="8226"/>
                                    <a:pt x="183" y="8267"/>
                                    <a:pt x="183" y="8317"/>
                                  </a:cubicBezTo>
                                  <a:close/>
                                  <a:moveTo>
                                    <a:pt x="183" y="8683"/>
                                  </a:moveTo>
                                  <a:lnTo>
                                    <a:pt x="183" y="8683"/>
                                  </a:lnTo>
                                  <a:cubicBezTo>
                                    <a:pt x="183" y="8733"/>
                                    <a:pt x="142" y="8774"/>
                                    <a:pt x="91" y="8774"/>
                                  </a:cubicBezTo>
                                  <a:cubicBezTo>
                                    <a:pt x="41" y="8774"/>
                                    <a:pt x="0" y="8733"/>
                                    <a:pt x="0" y="8683"/>
                                  </a:cubicBezTo>
                                  <a:lnTo>
                                    <a:pt x="0" y="8683"/>
                                  </a:lnTo>
                                  <a:cubicBezTo>
                                    <a:pt x="0" y="8632"/>
                                    <a:pt x="41" y="8591"/>
                                    <a:pt x="91" y="8591"/>
                                  </a:cubicBezTo>
                                  <a:cubicBezTo>
                                    <a:pt x="142" y="8591"/>
                                    <a:pt x="183" y="8632"/>
                                    <a:pt x="183" y="8683"/>
                                  </a:cubicBezTo>
                                  <a:close/>
                                  <a:moveTo>
                                    <a:pt x="183" y="9048"/>
                                  </a:moveTo>
                                  <a:lnTo>
                                    <a:pt x="183" y="9048"/>
                                  </a:lnTo>
                                  <a:cubicBezTo>
                                    <a:pt x="183" y="9098"/>
                                    <a:pt x="142" y="9139"/>
                                    <a:pt x="91" y="9139"/>
                                  </a:cubicBezTo>
                                  <a:cubicBezTo>
                                    <a:pt x="41" y="9139"/>
                                    <a:pt x="0" y="9098"/>
                                    <a:pt x="0" y="9048"/>
                                  </a:cubicBezTo>
                                  <a:lnTo>
                                    <a:pt x="0" y="9048"/>
                                  </a:lnTo>
                                  <a:cubicBezTo>
                                    <a:pt x="0" y="8997"/>
                                    <a:pt x="41" y="8957"/>
                                    <a:pt x="91" y="8957"/>
                                  </a:cubicBezTo>
                                  <a:cubicBezTo>
                                    <a:pt x="142" y="8957"/>
                                    <a:pt x="183" y="8997"/>
                                    <a:pt x="183" y="9048"/>
                                  </a:cubicBezTo>
                                  <a:close/>
                                  <a:moveTo>
                                    <a:pt x="183" y="9413"/>
                                  </a:moveTo>
                                  <a:lnTo>
                                    <a:pt x="183" y="9413"/>
                                  </a:lnTo>
                                  <a:cubicBezTo>
                                    <a:pt x="183" y="9464"/>
                                    <a:pt x="142" y="9504"/>
                                    <a:pt x="91" y="9504"/>
                                  </a:cubicBezTo>
                                  <a:cubicBezTo>
                                    <a:pt x="41" y="9504"/>
                                    <a:pt x="0" y="9464"/>
                                    <a:pt x="0" y="9413"/>
                                  </a:cubicBezTo>
                                  <a:lnTo>
                                    <a:pt x="0" y="9413"/>
                                  </a:lnTo>
                                  <a:cubicBezTo>
                                    <a:pt x="0" y="9363"/>
                                    <a:pt x="41" y="9322"/>
                                    <a:pt x="91" y="9322"/>
                                  </a:cubicBezTo>
                                  <a:cubicBezTo>
                                    <a:pt x="142" y="9322"/>
                                    <a:pt x="183" y="9363"/>
                                    <a:pt x="183" y="9413"/>
                                  </a:cubicBezTo>
                                  <a:close/>
                                  <a:moveTo>
                                    <a:pt x="183" y="9778"/>
                                  </a:moveTo>
                                  <a:lnTo>
                                    <a:pt x="183" y="9778"/>
                                  </a:lnTo>
                                  <a:cubicBezTo>
                                    <a:pt x="183" y="9829"/>
                                    <a:pt x="142" y="9870"/>
                                    <a:pt x="91" y="9870"/>
                                  </a:cubicBezTo>
                                  <a:cubicBezTo>
                                    <a:pt x="41" y="9870"/>
                                    <a:pt x="0" y="9829"/>
                                    <a:pt x="0" y="9778"/>
                                  </a:cubicBezTo>
                                  <a:lnTo>
                                    <a:pt x="0" y="9778"/>
                                  </a:lnTo>
                                  <a:cubicBezTo>
                                    <a:pt x="0" y="9728"/>
                                    <a:pt x="41" y="9687"/>
                                    <a:pt x="91" y="9687"/>
                                  </a:cubicBezTo>
                                  <a:cubicBezTo>
                                    <a:pt x="142" y="9687"/>
                                    <a:pt x="183" y="9728"/>
                                    <a:pt x="183" y="9778"/>
                                  </a:cubicBezTo>
                                  <a:close/>
                                  <a:moveTo>
                                    <a:pt x="183" y="10143"/>
                                  </a:moveTo>
                                  <a:lnTo>
                                    <a:pt x="183" y="10144"/>
                                  </a:lnTo>
                                  <a:cubicBezTo>
                                    <a:pt x="183" y="10194"/>
                                    <a:pt x="142" y="10235"/>
                                    <a:pt x="91" y="10235"/>
                                  </a:cubicBezTo>
                                  <a:cubicBezTo>
                                    <a:pt x="41" y="10235"/>
                                    <a:pt x="0" y="10194"/>
                                    <a:pt x="0" y="10144"/>
                                  </a:cubicBezTo>
                                  <a:lnTo>
                                    <a:pt x="0" y="10143"/>
                                  </a:lnTo>
                                  <a:cubicBezTo>
                                    <a:pt x="0" y="10093"/>
                                    <a:pt x="41" y="10052"/>
                                    <a:pt x="91" y="10052"/>
                                  </a:cubicBezTo>
                                  <a:cubicBezTo>
                                    <a:pt x="142" y="10052"/>
                                    <a:pt x="183" y="10093"/>
                                    <a:pt x="183" y="10143"/>
                                  </a:cubicBezTo>
                                  <a:close/>
                                  <a:moveTo>
                                    <a:pt x="183" y="10509"/>
                                  </a:moveTo>
                                  <a:lnTo>
                                    <a:pt x="183" y="10509"/>
                                  </a:lnTo>
                                  <a:cubicBezTo>
                                    <a:pt x="183" y="10559"/>
                                    <a:pt x="142" y="10600"/>
                                    <a:pt x="91" y="10600"/>
                                  </a:cubicBezTo>
                                  <a:cubicBezTo>
                                    <a:pt x="41" y="10600"/>
                                    <a:pt x="0" y="10559"/>
                                    <a:pt x="0" y="10509"/>
                                  </a:cubicBezTo>
                                  <a:lnTo>
                                    <a:pt x="0" y="10509"/>
                                  </a:lnTo>
                                  <a:cubicBezTo>
                                    <a:pt x="0" y="10458"/>
                                    <a:pt x="41" y="10417"/>
                                    <a:pt x="91" y="10417"/>
                                  </a:cubicBezTo>
                                  <a:cubicBezTo>
                                    <a:pt x="142" y="10417"/>
                                    <a:pt x="183" y="10458"/>
                                    <a:pt x="183" y="10509"/>
                                  </a:cubicBezTo>
                                  <a:close/>
                                  <a:moveTo>
                                    <a:pt x="183" y="10874"/>
                                  </a:moveTo>
                                  <a:lnTo>
                                    <a:pt x="183" y="10874"/>
                                  </a:lnTo>
                                  <a:cubicBezTo>
                                    <a:pt x="183" y="10924"/>
                                    <a:pt x="142" y="10965"/>
                                    <a:pt x="91" y="10965"/>
                                  </a:cubicBezTo>
                                  <a:cubicBezTo>
                                    <a:pt x="41" y="10965"/>
                                    <a:pt x="0" y="10924"/>
                                    <a:pt x="0" y="10874"/>
                                  </a:cubicBezTo>
                                  <a:lnTo>
                                    <a:pt x="0" y="10874"/>
                                  </a:lnTo>
                                  <a:cubicBezTo>
                                    <a:pt x="0" y="10823"/>
                                    <a:pt x="41" y="10783"/>
                                    <a:pt x="91" y="10783"/>
                                  </a:cubicBezTo>
                                  <a:cubicBezTo>
                                    <a:pt x="142" y="10783"/>
                                    <a:pt x="183" y="10823"/>
                                    <a:pt x="183" y="10874"/>
                                  </a:cubicBezTo>
                                  <a:close/>
                                  <a:moveTo>
                                    <a:pt x="183" y="11239"/>
                                  </a:moveTo>
                                  <a:lnTo>
                                    <a:pt x="183" y="11239"/>
                                  </a:lnTo>
                                  <a:cubicBezTo>
                                    <a:pt x="183" y="11290"/>
                                    <a:pt x="142" y="11330"/>
                                    <a:pt x="91" y="11330"/>
                                  </a:cubicBezTo>
                                  <a:cubicBezTo>
                                    <a:pt x="41" y="11330"/>
                                    <a:pt x="0" y="11290"/>
                                    <a:pt x="0" y="11239"/>
                                  </a:cubicBezTo>
                                  <a:lnTo>
                                    <a:pt x="0" y="11239"/>
                                  </a:lnTo>
                                  <a:cubicBezTo>
                                    <a:pt x="0" y="11189"/>
                                    <a:pt x="41" y="11148"/>
                                    <a:pt x="91" y="11148"/>
                                  </a:cubicBezTo>
                                  <a:cubicBezTo>
                                    <a:pt x="142" y="11148"/>
                                    <a:pt x="183" y="11189"/>
                                    <a:pt x="183" y="11239"/>
                                  </a:cubicBezTo>
                                  <a:close/>
                                  <a:moveTo>
                                    <a:pt x="183" y="11604"/>
                                  </a:moveTo>
                                  <a:lnTo>
                                    <a:pt x="183" y="11604"/>
                                  </a:lnTo>
                                  <a:cubicBezTo>
                                    <a:pt x="183" y="11655"/>
                                    <a:pt x="142" y="11696"/>
                                    <a:pt x="91" y="11696"/>
                                  </a:cubicBezTo>
                                  <a:cubicBezTo>
                                    <a:pt x="41" y="11696"/>
                                    <a:pt x="0" y="11655"/>
                                    <a:pt x="0" y="11604"/>
                                  </a:cubicBezTo>
                                  <a:lnTo>
                                    <a:pt x="0" y="11604"/>
                                  </a:lnTo>
                                  <a:cubicBezTo>
                                    <a:pt x="0" y="11554"/>
                                    <a:pt x="41" y="11513"/>
                                    <a:pt x="91" y="11513"/>
                                  </a:cubicBezTo>
                                  <a:cubicBezTo>
                                    <a:pt x="142" y="11513"/>
                                    <a:pt x="183" y="11554"/>
                                    <a:pt x="183" y="11604"/>
                                  </a:cubicBezTo>
                                  <a:close/>
                                  <a:moveTo>
                                    <a:pt x="183" y="11969"/>
                                  </a:moveTo>
                                  <a:lnTo>
                                    <a:pt x="183" y="11970"/>
                                  </a:lnTo>
                                  <a:cubicBezTo>
                                    <a:pt x="183" y="12020"/>
                                    <a:pt x="142" y="12061"/>
                                    <a:pt x="91" y="12061"/>
                                  </a:cubicBezTo>
                                  <a:cubicBezTo>
                                    <a:pt x="41" y="12061"/>
                                    <a:pt x="0" y="12020"/>
                                    <a:pt x="0" y="11970"/>
                                  </a:cubicBezTo>
                                  <a:lnTo>
                                    <a:pt x="0" y="11969"/>
                                  </a:lnTo>
                                  <a:cubicBezTo>
                                    <a:pt x="0" y="11919"/>
                                    <a:pt x="41" y="11878"/>
                                    <a:pt x="91" y="11878"/>
                                  </a:cubicBezTo>
                                  <a:cubicBezTo>
                                    <a:pt x="142" y="11878"/>
                                    <a:pt x="183" y="11919"/>
                                    <a:pt x="183" y="11969"/>
                                  </a:cubicBezTo>
                                  <a:close/>
                                  <a:moveTo>
                                    <a:pt x="183" y="12335"/>
                                  </a:moveTo>
                                  <a:lnTo>
                                    <a:pt x="183" y="12335"/>
                                  </a:lnTo>
                                  <a:cubicBezTo>
                                    <a:pt x="183" y="12385"/>
                                    <a:pt x="142" y="12426"/>
                                    <a:pt x="91" y="12426"/>
                                  </a:cubicBezTo>
                                  <a:cubicBezTo>
                                    <a:pt x="41" y="12426"/>
                                    <a:pt x="0" y="12385"/>
                                    <a:pt x="0" y="12335"/>
                                  </a:cubicBezTo>
                                  <a:lnTo>
                                    <a:pt x="0" y="12335"/>
                                  </a:lnTo>
                                  <a:cubicBezTo>
                                    <a:pt x="0" y="12284"/>
                                    <a:pt x="41" y="12243"/>
                                    <a:pt x="91" y="12243"/>
                                  </a:cubicBezTo>
                                  <a:cubicBezTo>
                                    <a:pt x="142" y="12243"/>
                                    <a:pt x="183" y="12284"/>
                                    <a:pt x="183" y="12335"/>
                                  </a:cubicBezTo>
                                  <a:close/>
                                  <a:moveTo>
                                    <a:pt x="183" y="12700"/>
                                  </a:moveTo>
                                  <a:lnTo>
                                    <a:pt x="183" y="12700"/>
                                  </a:lnTo>
                                  <a:cubicBezTo>
                                    <a:pt x="183" y="12750"/>
                                    <a:pt x="142" y="12791"/>
                                    <a:pt x="91" y="12791"/>
                                  </a:cubicBezTo>
                                  <a:cubicBezTo>
                                    <a:pt x="41" y="12791"/>
                                    <a:pt x="0" y="12750"/>
                                    <a:pt x="0" y="12700"/>
                                  </a:cubicBezTo>
                                  <a:lnTo>
                                    <a:pt x="0" y="12700"/>
                                  </a:lnTo>
                                  <a:cubicBezTo>
                                    <a:pt x="0" y="12649"/>
                                    <a:pt x="41" y="12608"/>
                                    <a:pt x="91" y="12608"/>
                                  </a:cubicBezTo>
                                  <a:cubicBezTo>
                                    <a:pt x="142" y="12608"/>
                                    <a:pt x="183" y="12649"/>
                                    <a:pt x="183" y="12700"/>
                                  </a:cubicBezTo>
                                  <a:close/>
                                  <a:moveTo>
                                    <a:pt x="183" y="13065"/>
                                  </a:moveTo>
                                  <a:lnTo>
                                    <a:pt x="183" y="13065"/>
                                  </a:lnTo>
                                  <a:cubicBezTo>
                                    <a:pt x="183" y="13116"/>
                                    <a:pt x="142" y="13156"/>
                                    <a:pt x="91" y="13156"/>
                                  </a:cubicBezTo>
                                  <a:cubicBezTo>
                                    <a:pt x="41" y="13156"/>
                                    <a:pt x="0" y="13116"/>
                                    <a:pt x="0" y="13065"/>
                                  </a:cubicBezTo>
                                  <a:lnTo>
                                    <a:pt x="0" y="13065"/>
                                  </a:lnTo>
                                  <a:cubicBezTo>
                                    <a:pt x="0" y="13015"/>
                                    <a:pt x="41" y="12974"/>
                                    <a:pt x="91" y="12974"/>
                                  </a:cubicBezTo>
                                  <a:cubicBezTo>
                                    <a:pt x="142" y="12974"/>
                                    <a:pt x="183" y="13015"/>
                                    <a:pt x="183" y="13065"/>
                                  </a:cubicBezTo>
                                  <a:close/>
                                  <a:moveTo>
                                    <a:pt x="183" y="13430"/>
                                  </a:moveTo>
                                  <a:lnTo>
                                    <a:pt x="183" y="13430"/>
                                  </a:lnTo>
                                  <a:cubicBezTo>
                                    <a:pt x="183" y="13481"/>
                                    <a:pt x="142" y="13522"/>
                                    <a:pt x="91" y="13522"/>
                                  </a:cubicBezTo>
                                  <a:cubicBezTo>
                                    <a:pt x="41" y="13522"/>
                                    <a:pt x="0" y="13481"/>
                                    <a:pt x="0" y="13430"/>
                                  </a:cubicBezTo>
                                  <a:lnTo>
                                    <a:pt x="0" y="13430"/>
                                  </a:lnTo>
                                  <a:cubicBezTo>
                                    <a:pt x="0" y="13380"/>
                                    <a:pt x="41" y="13339"/>
                                    <a:pt x="91" y="13339"/>
                                  </a:cubicBezTo>
                                  <a:cubicBezTo>
                                    <a:pt x="142" y="13339"/>
                                    <a:pt x="183" y="13380"/>
                                    <a:pt x="183" y="13430"/>
                                  </a:cubicBezTo>
                                  <a:close/>
                                  <a:moveTo>
                                    <a:pt x="183" y="13795"/>
                                  </a:moveTo>
                                  <a:lnTo>
                                    <a:pt x="183" y="13795"/>
                                  </a:lnTo>
                                  <a:cubicBezTo>
                                    <a:pt x="183" y="13846"/>
                                    <a:pt x="142" y="13887"/>
                                    <a:pt x="91" y="13887"/>
                                  </a:cubicBezTo>
                                  <a:cubicBezTo>
                                    <a:pt x="41" y="13887"/>
                                    <a:pt x="0" y="13846"/>
                                    <a:pt x="0" y="13795"/>
                                  </a:cubicBezTo>
                                  <a:lnTo>
                                    <a:pt x="0" y="13795"/>
                                  </a:lnTo>
                                  <a:cubicBezTo>
                                    <a:pt x="0" y="13745"/>
                                    <a:pt x="41" y="13704"/>
                                    <a:pt x="91" y="13704"/>
                                  </a:cubicBezTo>
                                  <a:cubicBezTo>
                                    <a:pt x="142" y="13704"/>
                                    <a:pt x="183" y="13745"/>
                                    <a:pt x="183" y="13795"/>
                                  </a:cubicBezTo>
                                  <a:close/>
                                  <a:moveTo>
                                    <a:pt x="183" y="14161"/>
                                  </a:moveTo>
                                  <a:lnTo>
                                    <a:pt x="183" y="14161"/>
                                  </a:lnTo>
                                  <a:cubicBezTo>
                                    <a:pt x="183" y="14211"/>
                                    <a:pt x="142" y="14252"/>
                                    <a:pt x="91" y="14252"/>
                                  </a:cubicBezTo>
                                  <a:cubicBezTo>
                                    <a:pt x="41" y="14252"/>
                                    <a:pt x="0" y="14211"/>
                                    <a:pt x="0" y="14161"/>
                                  </a:cubicBezTo>
                                  <a:lnTo>
                                    <a:pt x="0" y="14161"/>
                                  </a:lnTo>
                                  <a:cubicBezTo>
                                    <a:pt x="0" y="14110"/>
                                    <a:pt x="41" y="14069"/>
                                    <a:pt x="91" y="14069"/>
                                  </a:cubicBezTo>
                                  <a:cubicBezTo>
                                    <a:pt x="142" y="14069"/>
                                    <a:pt x="183" y="14110"/>
                                    <a:pt x="183" y="14161"/>
                                  </a:cubicBezTo>
                                  <a:close/>
                                  <a:moveTo>
                                    <a:pt x="183" y="14526"/>
                                  </a:moveTo>
                                  <a:lnTo>
                                    <a:pt x="183" y="14526"/>
                                  </a:lnTo>
                                  <a:cubicBezTo>
                                    <a:pt x="183" y="14576"/>
                                    <a:pt x="142" y="14617"/>
                                    <a:pt x="91" y="14617"/>
                                  </a:cubicBezTo>
                                  <a:cubicBezTo>
                                    <a:pt x="41" y="14617"/>
                                    <a:pt x="0" y="14576"/>
                                    <a:pt x="0" y="14526"/>
                                  </a:cubicBezTo>
                                  <a:lnTo>
                                    <a:pt x="0" y="14526"/>
                                  </a:lnTo>
                                  <a:cubicBezTo>
                                    <a:pt x="0" y="14475"/>
                                    <a:pt x="41" y="14434"/>
                                    <a:pt x="91" y="14434"/>
                                  </a:cubicBezTo>
                                  <a:cubicBezTo>
                                    <a:pt x="142" y="14434"/>
                                    <a:pt x="183" y="14475"/>
                                    <a:pt x="183" y="14526"/>
                                  </a:cubicBezTo>
                                  <a:close/>
                                  <a:moveTo>
                                    <a:pt x="183" y="14891"/>
                                  </a:moveTo>
                                  <a:lnTo>
                                    <a:pt x="183" y="14891"/>
                                  </a:lnTo>
                                  <a:cubicBezTo>
                                    <a:pt x="183" y="14941"/>
                                    <a:pt x="142" y="14982"/>
                                    <a:pt x="91" y="14982"/>
                                  </a:cubicBezTo>
                                  <a:cubicBezTo>
                                    <a:pt x="41" y="14982"/>
                                    <a:pt x="0" y="14941"/>
                                    <a:pt x="0" y="14891"/>
                                  </a:cubicBezTo>
                                  <a:lnTo>
                                    <a:pt x="0" y="14891"/>
                                  </a:lnTo>
                                  <a:cubicBezTo>
                                    <a:pt x="0" y="14840"/>
                                    <a:pt x="41" y="14800"/>
                                    <a:pt x="91" y="14800"/>
                                  </a:cubicBezTo>
                                  <a:cubicBezTo>
                                    <a:pt x="142" y="14800"/>
                                    <a:pt x="183" y="14840"/>
                                    <a:pt x="183" y="14891"/>
                                  </a:cubicBezTo>
                                  <a:close/>
                                  <a:moveTo>
                                    <a:pt x="183" y="15256"/>
                                  </a:moveTo>
                                  <a:lnTo>
                                    <a:pt x="183" y="15256"/>
                                  </a:lnTo>
                                  <a:cubicBezTo>
                                    <a:pt x="183" y="15307"/>
                                    <a:pt x="142" y="15348"/>
                                    <a:pt x="91" y="15348"/>
                                  </a:cubicBezTo>
                                  <a:cubicBezTo>
                                    <a:pt x="41" y="15348"/>
                                    <a:pt x="0" y="15307"/>
                                    <a:pt x="0" y="15256"/>
                                  </a:cubicBezTo>
                                  <a:lnTo>
                                    <a:pt x="0" y="15256"/>
                                  </a:lnTo>
                                  <a:cubicBezTo>
                                    <a:pt x="0" y="15206"/>
                                    <a:pt x="41" y="15165"/>
                                    <a:pt x="91" y="15165"/>
                                  </a:cubicBezTo>
                                  <a:cubicBezTo>
                                    <a:pt x="142" y="15165"/>
                                    <a:pt x="183" y="15206"/>
                                    <a:pt x="183" y="15256"/>
                                  </a:cubicBezTo>
                                  <a:close/>
                                  <a:moveTo>
                                    <a:pt x="183" y="15621"/>
                                  </a:moveTo>
                                  <a:lnTo>
                                    <a:pt x="183" y="15621"/>
                                  </a:lnTo>
                                  <a:cubicBezTo>
                                    <a:pt x="183" y="15672"/>
                                    <a:pt x="142" y="15713"/>
                                    <a:pt x="91" y="15713"/>
                                  </a:cubicBezTo>
                                  <a:cubicBezTo>
                                    <a:pt x="41" y="15713"/>
                                    <a:pt x="0" y="15672"/>
                                    <a:pt x="0" y="15621"/>
                                  </a:cubicBezTo>
                                  <a:lnTo>
                                    <a:pt x="0" y="15621"/>
                                  </a:lnTo>
                                  <a:cubicBezTo>
                                    <a:pt x="0" y="15571"/>
                                    <a:pt x="41" y="15530"/>
                                    <a:pt x="91" y="15530"/>
                                  </a:cubicBezTo>
                                  <a:cubicBezTo>
                                    <a:pt x="142" y="15530"/>
                                    <a:pt x="183" y="15571"/>
                                    <a:pt x="183" y="15621"/>
                                  </a:cubicBezTo>
                                  <a:close/>
                                  <a:moveTo>
                                    <a:pt x="183" y="15986"/>
                                  </a:moveTo>
                                  <a:lnTo>
                                    <a:pt x="183" y="15987"/>
                                  </a:lnTo>
                                  <a:cubicBezTo>
                                    <a:pt x="183" y="16037"/>
                                    <a:pt x="142" y="16078"/>
                                    <a:pt x="91" y="16078"/>
                                  </a:cubicBezTo>
                                  <a:cubicBezTo>
                                    <a:pt x="41" y="16078"/>
                                    <a:pt x="0" y="16037"/>
                                    <a:pt x="0" y="15987"/>
                                  </a:cubicBezTo>
                                  <a:lnTo>
                                    <a:pt x="0" y="15986"/>
                                  </a:lnTo>
                                  <a:cubicBezTo>
                                    <a:pt x="0" y="15936"/>
                                    <a:pt x="41" y="15895"/>
                                    <a:pt x="91" y="15895"/>
                                  </a:cubicBezTo>
                                  <a:cubicBezTo>
                                    <a:pt x="142" y="15895"/>
                                    <a:pt x="183" y="15936"/>
                                    <a:pt x="183" y="15986"/>
                                  </a:cubicBezTo>
                                  <a:close/>
                                  <a:moveTo>
                                    <a:pt x="183" y="16352"/>
                                  </a:moveTo>
                                  <a:lnTo>
                                    <a:pt x="183" y="16352"/>
                                  </a:lnTo>
                                  <a:cubicBezTo>
                                    <a:pt x="183" y="16402"/>
                                    <a:pt x="142" y="16443"/>
                                    <a:pt x="91" y="16443"/>
                                  </a:cubicBezTo>
                                  <a:cubicBezTo>
                                    <a:pt x="41" y="16443"/>
                                    <a:pt x="0" y="16402"/>
                                    <a:pt x="0" y="16352"/>
                                  </a:cubicBezTo>
                                  <a:lnTo>
                                    <a:pt x="0" y="16352"/>
                                  </a:lnTo>
                                  <a:cubicBezTo>
                                    <a:pt x="0" y="16301"/>
                                    <a:pt x="41" y="16260"/>
                                    <a:pt x="91" y="16260"/>
                                  </a:cubicBezTo>
                                  <a:cubicBezTo>
                                    <a:pt x="142" y="16260"/>
                                    <a:pt x="183" y="16301"/>
                                    <a:pt x="183" y="16352"/>
                                  </a:cubicBezTo>
                                  <a:close/>
                                  <a:moveTo>
                                    <a:pt x="183" y="16717"/>
                                  </a:moveTo>
                                  <a:lnTo>
                                    <a:pt x="183" y="16717"/>
                                  </a:lnTo>
                                  <a:cubicBezTo>
                                    <a:pt x="183" y="16767"/>
                                    <a:pt x="142" y="16808"/>
                                    <a:pt x="91" y="16808"/>
                                  </a:cubicBezTo>
                                  <a:cubicBezTo>
                                    <a:pt x="41" y="16808"/>
                                    <a:pt x="0" y="16767"/>
                                    <a:pt x="0" y="16717"/>
                                  </a:cubicBezTo>
                                  <a:lnTo>
                                    <a:pt x="0" y="16717"/>
                                  </a:lnTo>
                                  <a:cubicBezTo>
                                    <a:pt x="0" y="16666"/>
                                    <a:pt x="41" y="16626"/>
                                    <a:pt x="91" y="16626"/>
                                  </a:cubicBezTo>
                                  <a:cubicBezTo>
                                    <a:pt x="142" y="16626"/>
                                    <a:pt x="183" y="16666"/>
                                    <a:pt x="183" y="16717"/>
                                  </a:cubicBezTo>
                                  <a:close/>
                                  <a:moveTo>
                                    <a:pt x="183" y="17082"/>
                                  </a:moveTo>
                                  <a:lnTo>
                                    <a:pt x="183" y="17082"/>
                                  </a:lnTo>
                                  <a:cubicBezTo>
                                    <a:pt x="183" y="17133"/>
                                    <a:pt x="142" y="17173"/>
                                    <a:pt x="91" y="17173"/>
                                  </a:cubicBezTo>
                                  <a:cubicBezTo>
                                    <a:pt x="41" y="17173"/>
                                    <a:pt x="0" y="17133"/>
                                    <a:pt x="0" y="17082"/>
                                  </a:cubicBezTo>
                                  <a:lnTo>
                                    <a:pt x="0" y="17082"/>
                                  </a:lnTo>
                                  <a:cubicBezTo>
                                    <a:pt x="0" y="17032"/>
                                    <a:pt x="41" y="16991"/>
                                    <a:pt x="91" y="16991"/>
                                  </a:cubicBezTo>
                                  <a:cubicBezTo>
                                    <a:pt x="142" y="16991"/>
                                    <a:pt x="183" y="17032"/>
                                    <a:pt x="183" y="17082"/>
                                  </a:cubicBezTo>
                                  <a:close/>
                                  <a:moveTo>
                                    <a:pt x="183" y="17447"/>
                                  </a:moveTo>
                                  <a:lnTo>
                                    <a:pt x="183" y="17447"/>
                                  </a:lnTo>
                                  <a:cubicBezTo>
                                    <a:pt x="183" y="17498"/>
                                    <a:pt x="142" y="17539"/>
                                    <a:pt x="91" y="17539"/>
                                  </a:cubicBezTo>
                                  <a:cubicBezTo>
                                    <a:pt x="41" y="17539"/>
                                    <a:pt x="0" y="17498"/>
                                    <a:pt x="0" y="17447"/>
                                  </a:cubicBezTo>
                                  <a:lnTo>
                                    <a:pt x="0" y="17447"/>
                                  </a:lnTo>
                                  <a:cubicBezTo>
                                    <a:pt x="0" y="17397"/>
                                    <a:pt x="41" y="17356"/>
                                    <a:pt x="91" y="17356"/>
                                  </a:cubicBezTo>
                                  <a:cubicBezTo>
                                    <a:pt x="142" y="17356"/>
                                    <a:pt x="183" y="17397"/>
                                    <a:pt x="183" y="17447"/>
                                  </a:cubicBezTo>
                                  <a:close/>
                                  <a:moveTo>
                                    <a:pt x="183" y="17812"/>
                                  </a:moveTo>
                                  <a:lnTo>
                                    <a:pt x="183" y="17813"/>
                                  </a:lnTo>
                                  <a:cubicBezTo>
                                    <a:pt x="183" y="17863"/>
                                    <a:pt x="142" y="17904"/>
                                    <a:pt x="91" y="17904"/>
                                  </a:cubicBezTo>
                                  <a:cubicBezTo>
                                    <a:pt x="41" y="17904"/>
                                    <a:pt x="0" y="17863"/>
                                    <a:pt x="0" y="17813"/>
                                  </a:cubicBezTo>
                                  <a:lnTo>
                                    <a:pt x="0" y="17812"/>
                                  </a:lnTo>
                                  <a:cubicBezTo>
                                    <a:pt x="0" y="17762"/>
                                    <a:pt x="41" y="17721"/>
                                    <a:pt x="91" y="17721"/>
                                  </a:cubicBezTo>
                                  <a:cubicBezTo>
                                    <a:pt x="142" y="17721"/>
                                    <a:pt x="183" y="17762"/>
                                    <a:pt x="183" y="17812"/>
                                  </a:cubicBezTo>
                                  <a:close/>
                                  <a:moveTo>
                                    <a:pt x="183" y="18178"/>
                                  </a:moveTo>
                                  <a:lnTo>
                                    <a:pt x="183" y="18178"/>
                                  </a:lnTo>
                                  <a:cubicBezTo>
                                    <a:pt x="183" y="18228"/>
                                    <a:pt x="142" y="18269"/>
                                    <a:pt x="91" y="18269"/>
                                  </a:cubicBezTo>
                                  <a:cubicBezTo>
                                    <a:pt x="41" y="18269"/>
                                    <a:pt x="0" y="18228"/>
                                    <a:pt x="0" y="18178"/>
                                  </a:cubicBezTo>
                                  <a:lnTo>
                                    <a:pt x="0" y="18178"/>
                                  </a:lnTo>
                                  <a:cubicBezTo>
                                    <a:pt x="0" y="18127"/>
                                    <a:pt x="41" y="18086"/>
                                    <a:pt x="91" y="18086"/>
                                  </a:cubicBezTo>
                                  <a:cubicBezTo>
                                    <a:pt x="142" y="18086"/>
                                    <a:pt x="183" y="18127"/>
                                    <a:pt x="183" y="18178"/>
                                  </a:cubicBezTo>
                                  <a:close/>
                                  <a:moveTo>
                                    <a:pt x="183" y="18543"/>
                                  </a:moveTo>
                                  <a:lnTo>
                                    <a:pt x="183" y="18543"/>
                                  </a:lnTo>
                                  <a:cubicBezTo>
                                    <a:pt x="183" y="18593"/>
                                    <a:pt x="142" y="18634"/>
                                    <a:pt x="91" y="18634"/>
                                  </a:cubicBezTo>
                                  <a:cubicBezTo>
                                    <a:pt x="41" y="18634"/>
                                    <a:pt x="0" y="18593"/>
                                    <a:pt x="0" y="18543"/>
                                  </a:cubicBezTo>
                                  <a:lnTo>
                                    <a:pt x="0" y="18543"/>
                                  </a:lnTo>
                                  <a:cubicBezTo>
                                    <a:pt x="0" y="18492"/>
                                    <a:pt x="41" y="18452"/>
                                    <a:pt x="91" y="18452"/>
                                  </a:cubicBezTo>
                                  <a:cubicBezTo>
                                    <a:pt x="142" y="18452"/>
                                    <a:pt x="183" y="18492"/>
                                    <a:pt x="183" y="18543"/>
                                  </a:cubicBezTo>
                                  <a:close/>
                                  <a:moveTo>
                                    <a:pt x="183" y="18908"/>
                                  </a:moveTo>
                                  <a:lnTo>
                                    <a:pt x="183" y="18908"/>
                                  </a:lnTo>
                                  <a:cubicBezTo>
                                    <a:pt x="183" y="18959"/>
                                    <a:pt x="142" y="18999"/>
                                    <a:pt x="91" y="18999"/>
                                  </a:cubicBezTo>
                                  <a:cubicBezTo>
                                    <a:pt x="41" y="18999"/>
                                    <a:pt x="0" y="18959"/>
                                    <a:pt x="0" y="18908"/>
                                  </a:cubicBezTo>
                                  <a:lnTo>
                                    <a:pt x="0" y="18908"/>
                                  </a:lnTo>
                                  <a:cubicBezTo>
                                    <a:pt x="0" y="18858"/>
                                    <a:pt x="41" y="18817"/>
                                    <a:pt x="91" y="18817"/>
                                  </a:cubicBezTo>
                                  <a:cubicBezTo>
                                    <a:pt x="142" y="18817"/>
                                    <a:pt x="183" y="18858"/>
                                    <a:pt x="183" y="18908"/>
                                  </a:cubicBezTo>
                                  <a:close/>
                                  <a:moveTo>
                                    <a:pt x="183" y="19273"/>
                                  </a:moveTo>
                                  <a:lnTo>
                                    <a:pt x="183" y="19273"/>
                                  </a:lnTo>
                                  <a:cubicBezTo>
                                    <a:pt x="183" y="19324"/>
                                    <a:pt x="142" y="19365"/>
                                    <a:pt x="91" y="19365"/>
                                  </a:cubicBezTo>
                                  <a:cubicBezTo>
                                    <a:pt x="41" y="19365"/>
                                    <a:pt x="0" y="19324"/>
                                    <a:pt x="0" y="19273"/>
                                  </a:cubicBezTo>
                                  <a:lnTo>
                                    <a:pt x="0" y="19273"/>
                                  </a:lnTo>
                                  <a:cubicBezTo>
                                    <a:pt x="0" y="19223"/>
                                    <a:pt x="41" y="19182"/>
                                    <a:pt x="91" y="19182"/>
                                  </a:cubicBezTo>
                                  <a:cubicBezTo>
                                    <a:pt x="142" y="19182"/>
                                    <a:pt x="183" y="19223"/>
                                    <a:pt x="183" y="19273"/>
                                  </a:cubicBezTo>
                                  <a:close/>
                                  <a:moveTo>
                                    <a:pt x="183" y="19638"/>
                                  </a:moveTo>
                                  <a:lnTo>
                                    <a:pt x="183" y="19639"/>
                                  </a:lnTo>
                                  <a:cubicBezTo>
                                    <a:pt x="183" y="19689"/>
                                    <a:pt x="142" y="19730"/>
                                    <a:pt x="91" y="19730"/>
                                  </a:cubicBezTo>
                                  <a:cubicBezTo>
                                    <a:pt x="41" y="19730"/>
                                    <a:pt x="0" y="19689"/>
                                    <a:pt x="0" y="19639"/>
                                  </a:cubicBezTo>
                                  <a:lnTo>
                                    <a:pt x="0" y="19638"/>
                                  </a:lnTo>
                                  <a:cubicBezTo>
                                    <a:pt x="0" y="19588"/>
                                    <a:pt x="41" y="19547"/>
                                    <a:pt x="91" y="19547"/>
                                  </a:cubicBezTo>
                                  <a:cubicBezTo>
                                    <a:pt x="142" y="19547"/>
                                    <a:pt x="183" y="19588"/>
                                    <a:pt x="183" y="19638"/>
                                  </a:cubicBezTo>
                                  <a:close/>
                                  <a:moveTo>
                                    <a:pt x="183" y="20004"/>
                                  </a:moveTo>
                                  <a:lnTo>
                                    <a:pt x="183" y="20004"/>
                                  </a:lnTo>
                                  <a:cubicBezTo>
                                    <a:pt x="183" y="20054"/>
                                    <a:pt x="142" y="20095"/>
                                    <a:pt x="91" y="20095"/>
                                  </a:cubicBezTo>
                                  <a:cubicBezTo>
                                    <a:pt x="41" y="20095"/>
                                    <a:pt x="0" y="20054"/>
                                    <a:pt x="0" y="20004"/>
                                  </a:cubicBezTo>
                                  <a:lnTo>
                                    <a:pt x="0" y="20004"/>
                                  </a:lnTo>
                                  <a:cubicBezTo>
                                    <a:pt x="0" y="19953"/>
                                    <a:pt x="41" y="19912"/>
                                    <a:pt x="91" y="19912"/>
                                  </a:cubicBezTo>
                                  <a:cubicBezTo>
                                    <a:pt x="142" y="19912"/>
                                    <a:pt x="183" y="19953"/>
                                    <a:pt x="183" y="20004"/>
                                  </a:cubicBezTo>
                                  <a:close/>
                                  <a:moveTo>
                                    <a:pt x="183" y="20369"/>
                                  </a:moveTo>
                                  <a:lnTo>
                                    <a:pt x="183" y="20369"/>
                                  </a:lnTo>
                                  <a:cubicBezTo>
                                    <a:pt x="183" y="20419"/>
                                    <a:pt x="142" y="20460"/>
                                    <a:pt x="91" y="20460"/>
                                  </a:cubicBezTo>
                                  <a:cubicBezTo>
                                    <a:pt x="41" y="20460"/>
                                    <a:pt x="0" y="20419"/>
                                    <a:pt x="0" y="20369"/>
                                  </a:cubicBezTo>
                                  <a:lnTo>
                                    <a:pt x="0" y="20369"/>
                                  </a:lnTo>
                                  <a:cubicBezTo>
                                    <a:pt x="0" y="20318"/>
                                    <a:pt x="41" y="20278"/>
                                    <a:pt x="91" y="20278"/>
                                  </a:cubicBezTo>
                                  <a:cubicBezTo>
                                    <a:pt x="142" y="20278"/>
                                    <a:pt x="183" y="20318"/>
                                    <a:pt x="183" y="20369"/>
                                  </a:cubicBezTo>
                                  <a:close/>
                                  <a:moveTo>
                                    <a:pt x="183" y="20734"/>
                                  </a:moveTo>
                                  <a:lnTo>
                                    <a:pt x="183" y="20734"/>
                                  </a:lnTo>
                                  <a:cubicBezTo>
                                    <a:pt x="183" y="20785"/>
                                    <a:pt x="142" y="20825"/>
                                    <a:pt x="91" y="20825"/>
                                  </a:cubicBezTo>
                                  <a:cubicBezTo>
                                    <a:pt x="41" y="20825"/>
                                    <a:pt x="0" y="20785"/>
                                    <a:pt x="0" y="20734"/>
                                  </a:cubicBezTo>
                                  <a:lnTo>
                                    <a:pt x="0" y="20734"/>
                                  </a:lnTo>
                                  <a:cubicBezTo>
                                    <a:pt x="0" y="20684"/>
                                    <a:pt x="41" y="20643"/>
                                    <a:pt x="91" y="20643"/>
                                  </a:cubicBezTo>
                                  <a:cubicBezTo>
                                    <a:pt x="142" y="20643"/>
                                    <a:pt x="183" y="20684"/>
                                    <a:pt x="183" y="20734"/>
                                  </a:cubicBezTo>
                                  <a:close/>
                                  <a:moveTo>
                                    <a:pt x="183" y="21099"/>
                                  </a:moveTo>
                                  <a:lnTo>
                                    <a:pt x="183" y="21099"/>
                                  </a:lnTo>
                                  <a:cubicBezTo>
                                    <a:pt x="183" y="21150"/>
                                    <a:pt x="142" y="21191"/>
                                    <a:pt x="91" y="21191"/>
                                  </a:cubicBezTo>
                                  <a:cubicBezTo>
                                    <a:pt x="41" y="21191"/>
                                    <a:pt x="0" y="21150"/>
                                    <a:pt x="0" y="21099"/>
                                  </a:cubicBezTo>
                                  <a:lnTo>
                                    <a:pt x="0" y="21099"/>
                                  </a:lnTo>
                                  <a:cubicBezTo>
                                    <a:pt x="0" y="21049"/>
                                    <a:pt x="41" y="21008"/>
                                    <a:pt x="91" y="21008"/>
                                  </a:cubicBezTo>
                                  <a:cubicBezTo>
                                    <a:pt x="142" y="21008"/>
                                    <a:pt x="183" y="21049"/>
                                    <a:pt x="183" y="21099"/>
                                  </a:cubicBezTo>
                                  <a:close/>
                                  <a:moveTo>
                                    <a:pt x="183" y="21464"/>
                                  </a:moveTo>
                                  <a:lnTo>
                                    <a:pt x="183" y="21465"/>
                                  </a:lnTo>
                                  <a:cubicBezTo>
                                    <a:pt x="183" y="21515"/>
                                    <a:pt x="142" y="21556"/>
                                    <a:pt x="91" y="21556"/>
                                  </a:cubicBezTo>
                                  <a:cubicBezTo>
                                    <a:pt x="41" y="21556"/>
                                    <a:pt x="0" y="21515"/>
                                    <a:pt x="0" y="21465"/>
                                  </a:cubicBezTo>
                                  <a:lnTo>
                                    <a:pt x="0" y="21464"/>
                                  </a:lnTo>
                                  <a:cubicBezTo>
                                    <a:pt x="0" y="21414"/>
                                    <a:pt x="41" y="21373"/>
                                    <a:pt x="91" y="21373"/>
                                  </a:cubicBezTo>
                                  <a:cubicBezTo>
                                    <a:pt x="142" y="21373"/>
                                    <a:pt x="183" y="21414"/>
                                    <a:pt x="183" y="21464"/>
                                  </a:cubicBezTo>
                                  <a:close/>
                                  <a:moveTo>
                                    <a:pt x="183" y="21830"/>
                                  </a:moveTo>
                                  <a:lnTo>
                                    <a:pt x="183" y="21830"/>
                                  </a:lnTo>
                                  <a:cubicBezTo>
                                    <a:pt x="183" y="21880"/>
                                    <a:pt x="142" y="21921"/>
                                    <a:pt x="91" y="21921"/>
                                  </a:cubicBezTo>
                                  <a:cubicBezTo>
                                    <a:pt x="41" y="21921"/>
                                    <a:pt x="0" y="21880"/>
                                    <a:pt x="0" y="21830"/>
                                  </a:cubicBezTo>
                                  <a:lnTo>
                                    <a:pt x="0" y="21830"/>
                                  </a:lnTo>
                                  <a:cubicBezTo>
                                    <a:pt x="0" y="21779"/>
                                    <a:pt x="41" y="21738"/>
                                    <a:pt x="91" y="21738"/>
                                  </a:cubicBezTo>
                                  <a:cubicBezTo>
                                    <a:pt x="142" y="21738"/>
                                    <a:pt x="183" y="21779"/>
                                    <a:pt x="183" y="21830"/>
                                  </a:cubicBezTo>
                                  <a:close/>
                                  <a:moveTo>
                                    <a:pt x="384" y="21810"/>
                                  </a:moveTo>
                                  <a:lnTo>
                                    <a:pt x="385" y="21810"/>
                                  </a:lnTo>
                                  <a:cubicBezTo>
                                    <a:pt x="435" y="21810"/>
                                    <a:pt x="476" y="21851"/>
                                    <a:pt x="476" y="21902"/>
                                  </a:cubicBezTo>
                                  <a:cubicBezTo>
                                    <a:pt x="476" y="21952"/>
                                    <a:pt x="435" y="21993"/>
                                    <a:pt x="385" y="21993"/>
                                  </a:cubicBezTo>
                                  <a:lnTo>
                                    <a:pt x="384" y="21993"/>
                                  </a:lnTo>
                                  <a:cubicBezTo>
                                    <a:pt x="334" y="21993"/>
                                    <a:pt x="293" y="21952"/>
                                    <a:pt x="293" y="21902"/>
                                  </a:cubicBezTo>
                                  <a:cubicBezTo>
                                    <a:pt x="293" y="21851"/>
                                    <a:pt x="334" y="21810"/>
                                    <a:pt x="384" y="21810"/>
                                  </a:cubicBezTo>
                                  <a:close/>
                                  <a:moveTo>
                                    <a:pt x="750" y="21810"/>
                                  </a:moveTo>
                                  <a:lnTo>
                                    <a:pt x="750" y="21810"/>
                                  </a:lnTo>
                                  <a:cubicBezTo>
                                    <a:pt x="800" y="21810"/>
                                    <a:pt x="841" y="21851"/>
                                    <a:pt x="841" y="21902"/>
                                  </a:cubicBezTo>
                                  <a:cubicBezTo>
                                    <a:pt x="841" y="21952"/>
                                    <a:pt x="800" y="21993"/>
                                    <a:pt x="750" y="21993"/>
                                  </a:cubicBezTo>
                                  <a:lnTo>
                                    <a:pt x="750" y="21993"/>
                                  </a:lnTo>
                                  <a:cubicBezTo>
                                    <a:pt x="699" y="21993"/>
                                    <a:pt x="658" y="21952"/>
                                    <a:pt x="658" y="21902"/>
                                  </a:cubicBezTo>
                                  <a:cubicBezTo>
                                    <a:pt x="658" y="21851"/>
                                    <a:pt x="699" y="21810"/>
                                    <a:pt x="750" y="21810"/>
                                  </a:cubicBezTo>
                                  <a:close/>
                                  <a:moveTo>
                                    <a:pt x="1115" y="21810"/>
                                  </a:moveTo>
                                  <a:lnTo>
                                    <a:pt x="1115" y="21810"/>
                                  </a:lnTo>
                                  <a:cubicBezTo>
                                    <a:pt x="1165" y="21810"/>
                                    <a:pt x="1206" y="21851"/>
                                    <a:pt x="1206" y="21902"/>
                                  </a:cubicBezTo>
                                  <a:cubicBezTo>
                                    <a:pt x="1206" y="21952"/>
                                    <a:pt x="1165" y="21993"/>
                                    <a:pt x="1115" y="21993"/>
                                  </a:cubicBezTo>
                                  <a:lnTo>
                                    <a:pt x="1115" y="21993"/>
                                  </a:lnTo>
                                  <a:cubicBezTo>
                                    <a:pt x="1064" y="21993"/>
                                    <a:pt x="1024" y="21952"/>
                                    <a:pt x="1024" y="21902"/>
                                  </a:cubicBezTo>
                                  <a:cubicBezTo>
                                    <a:pt x="1024" y="21851"/>
                                    <a:pt x="1064" y="21810"/>
                                    <a:pt x="1115" y="21810"/>
                                  </a:cubicBezTo>
                                  <a:close/>
                                  <a:moveTo>
                                    <a:pt x="1480" y="21810"/>
                                  </a:moveTo>
                                  <a:lnTo>
                                    <a:pt x="1480" y="21810"/>
                                  </a:lnTo>
                                  <a:cubicBezTo>
                                    <a:pt x="1531" y="21810"/>
                                    <a:pt x="1571" y="21851"/>
                                    <a:pt x="1571" y="21902"/>
                                  </a:cubicBezTo>
                                  <a:cubicBezTo>
                                    <a:pt x="1571" y="21952"/>
                                    <a:pt x="1531" y="21993"/>
                                    <a:pt x="1480" y="21993"/>
                                  </a:cubicBezTo>
                                  <a:lnTo>
                                    <a:pt x="1480" y="21993"/>
                                  </a:lnTo>
                                  <a:cubicBezTo>
                                    <a:pt x="1430" y="21993"/>
                                    <a:pt x="1389" y="21952"/>
                                    <a:pt x="1389" y="21902"/>
                                  </a:cubicBezTo>
                                  <a:cubicBezTo>
                                    <a:pt x="1389" y="21851"/>
                                    <a:pt x="1430" y="21810"/>
                                    <a:pt x="1480" y="21810"/>
                                  </a:cubicBezTo>
                                  <a:close/>
                                  <a:moveTo>
                                    <a:pt x="1845" y="21810"/>
                                  </a:moveTo>
                                  <a:lnTo>
                                    <a:pt x="1845" y="21810"/>
                                  </a:lnTo>
                                  <a:cubicBezTo>
                                    <a:pt x="1896" y="21810"/>
                                    <a:pt x="1937" y="21851"/>
                                    <a:pt x="1937" y="21902"/>
                                  </a:cubicBezTo>
                                  <a:cubicBezTo>
                                    <a:pt x="1937" y="21952"/>
                                    <a:pt x="1896" y="21993"/>
                                    <a:pt x="1845" y="21993"/>
                                  </a:cubicBezTo>
                                  <a:lnTo>
                                    <a:pt x="1845" y="21993"/>
                                  </a:lnTo>
                                  <a:cubicBezTo>
                                    <a:pt x="1795" y="21993"/>
                                    <a:pt x="1754" y="21952"/>
                                    <a:pt x="1754" y="21902"/>
                                  </a:cubicBezTo>
                                  <a:cubicBezTo>
                                    <a:pt x="1754" y="21851"/>
                                    <a:pt x="1795" y="21810"/>
                                    <a:pt x="1845" y="21810"/>
                                  </a:cubicBezTo>
                                  <a:close/>
                                  <a:moveTo>
                                    <a:pt x="2210" y="21810"/>
                                  </a:moveTo>
                                  <a:lnTo>
                                    <a:pt x="2211" y="21810"/>
                                  </a:lnTo>
                                  <a:cubicBezTo>
                                    <a:pt x="2261" y="21810"/>
                                    <a:pt x="2302" y="21851"/>
                                    <a:pt x="2302" y="21902"/>
                                  </a:cubicBezTo>
                                  <a:cubicBezTo>
                                    <a:pt x="2302" y="21952"/>
                                    <a:pt x="2261" y="21993"/>
                                    <a:pt x="2211" y="21993"/>
                                  </a:cubicBezTo>
                                  <a:lnTo>
                                    <a:pt x="2210" y="21993"/>
                                  </a:lnTo>
                                  <a:cubicBezTo>
                                    <a:pt x="2160" y="21993"/>
                                    <a:pt x="2119" y="21952"/>
                                    <a:pt x="2119" y="21902"/>
                                  </a:cubicBezTo>
                                  <a:cubicBezTo>
                                    <a:pt x="2119" y="21851"/>
                                    <a:pt x="2160" y="21810"/>
                                    <a:pt x="2210" y="21810"/>
                                  </a:cubicBezTo>
                                  <a:close/>
                                  <a:moveTo>
                                    <a:pt x="2576" y="21810"/>
                                  </a:moveTo>
                                  <a:lnTo>
                                    <a:pt x="2576" y="21810"/>
                                  </a:lnTo>
                                  <a:cubicBezTo>
                                    <a:pt x="2626" y="21810"/>
                                    <a:pt x="2667" y="21851"/>
                                    <a:pt x="2667" y="21902"/>
                                  </a:cubicBezTo>
                                  <a:cubicBezTo>
                                    <a:pt x="2667" y="21952"/>
                                    <a:pt x="2626" y="21993"/>
                                    <a:pt x="2576" y="21993"/>
                                  </a:cubicBezTo>
                                  <a:lnTo>
                                    <a:pt x="2576" y="21993"/>
                                  </a:lnTo>
                                  <a:cubicBezTo>
                                    <a:pt x="2525" y="21993"/>
                                    <a:pt x="2484" y="21952"/>
                                    <a:pt x="2484" y="21902"/>
                                  </a:cubicBezTo>
                                  <a:cubicBezTo>
                                    <a:pt x="2484" y="21851"/>
                                    <a:pt x="2525" y="21810"/>
                                    <a:pt x="2576" y="21810"/>
                                  </a:cubicBezTo>
                                  <a:close/>
                                  <a:moveTo>
                                    <a:pt x="2941" y="21810"/>
                                  </a:moveTo>
                                  <a:lnTo>
                                    <a:pt x="2941" y="21810"/>
                                  </a:lnTo>
                                  <a:cubicBezTo>
                                    <a:pt x="2991" y="21810"/>
                                    <a:pt x="3032" y="21851"/>
                                    <a:pt x="3032" y="21902"/>
                                  </a:cubicBezTo>
                                  <a:cubicBezTo>
                                    <a:pt x="3032" y="21952"/>
                                    <a:pt x="2991" y="21993"/>
                                    <a:pt x="2941" y="21993"/>
                                  </a:cubicBezTo>
                                  <a:lnTo>
                                    <a:pt x="2941" y="21993"/>
                                  </a:lnTo>
                                  <a:cubicBezTo>
                                    <a:pt x="2890" y="21993"/>
                                    <a:pt x="2850" y="21952"/>
                                    <a:pt x="2850" y="21902"/>
                                  </a:cubicBezTo>
                                  <a:cubicBezTo>
                                    <a:pt x="2850" y="21851"/>
                                    <a:pt x="2890" y="21810"/>
                                    <a:pt x="2941" y="21810"/>
                                  </a:cubicBezTo>
                                  <a:close/>
                                  <a:moveTo>
                                    <a:pt x="3306" y="21810"/>
                                  </a:moveTo>
                                  <a:lnTo>
                                    <a:pt x="3306" y="21810"/>
                                  </a:lnTo>
                                  <a:cubicBezTo>
                                    <a:pt x="3357" y="21810"/>
                                    <a:pt x="3397" y="21851"/>
                                    <a:pt x="3397" y="21902"/>
                                  </a:cubicBezTo>
                                  <a:cubicBezTo>
                                    <a:pt x="3397" y="21952"/>
                                    <a:pt x="3357" y="21993"/>
                                    <a:pt x="3306" y="21993"/>
                                  </a:cubicBezTo>
                                  <a:lnTo>
                                    <a:pt x="3306" y="21993"/>
                                  </a:lnTo>
                                  <a:cubicBezTo>
                                    <a:pt x="3256" y="21993"/>
                                    <a:pt x="3215" y="21952"/>
                                    <a:pt x="3215" y="21902"/>
                                  </a:cubicBezTo>
                                  <a:cubicBezTo>
                                    <a:pt x="3215" y="21851"/>
                                    <a:pt x="3256" y="21810"/>
                                    <a:pt x="3306" y="21810"/>
                                  </a:cubicBezTo>
                                  <a:close/>
                                  <a:moveTo>
                                    <a:pt x="3671" y="21810"/>
                                  </a:moveTo>
                                  <a:lnTo>
                                    <a:pt x="3671" y="21810"/>
                                  </a:lnTo>
                                  <a:cubicBezTo>
                                    <a:pt x="3722" y="21810"/>
                                    <a:pt x="3763" y="21851"/>
                                    <a:pt x="3763" y="21902"/>
                                  </a:cubicBezTo>
                                  <a:cubicBezTo>
                                    <a:pt x="3763" y="21952"/>
                                    <a:pt x="3722" y="21993"/>
                                    <a:pt x="3671" y="21993"/>
                                  </a:cubicBezTo>
                                  <a:lnTo>
                                    <a:pt x="3671" y="21993"/>
                                  </a:lnTo>
                                  <a:cubicBezTo>
                                    <a:pt x="3621" y="21993"/>
                                    <a:pt x="3580" y="21952"/>
                                    <a:pt x="3580" y="21902"/>
                                  </a:cubicBezTo>
                                  <a:cubicBezTo>
                                    <a:pt x="3580" y="21851"/>
                                    <a:pt x="3621" y="21810"/>
                                    <a:pt x="3671" y="21810"/>
                                  </a:cubicBezTo>
                                  <a:close/>
                                  <a:moveTo>
                                    <a:pt x="4036" y="21810"/>
                                  </a:moveTo>
                                  <a:lnTo>
                                    <a:pt x="4037" y="21810"/>
                                  </a:lnTo>
                                  <a:cubicBezTo>
                                    <a:pt x="4087" y="21810"/>
                                    <a:pt x="4128" y="21851"/>
                                    <a:pt x="4128" y="21902"/>
                                  </a:cubicBezTo>
                                  <a:cubicBezTo>
                                    <a:pt x="4128" y="21952"/>
                                    <a:pt x="4087" y="21993"/>
                                    <a:pt x="4037" y="21993"/>
                                  </a:cubicBezTo>
                                  <a:lnTo>
                                    <a:pt x="4036" y="21993"/>
                                  </a:lnTo>
                                  <a:cubicBezTo>
                                    <a:pt x="3986" y="21993"/>
                                    <a:pt x="3945" y="21952"/>
                                    <a:pt x="3945" y="21902"/>
                                  </a:cubicBezTo>
                                  <a:cubicBezTo>
                                    <a:pt x="3945" y="21851"/>
                                    <a:pt x="3986" y="21810"/>
                                    <a:pt x="4036" y="21810"/>
                                  </a:cubicBezTo>
                                  <a:close/>
                                  <a:moveTo>
                                    <a:pt x="4402" y="21810"/>
                                  </a:moveTo>
                                  <a:lnTo>
                                    <a:pt x="4402" y="21810"/>
                                  </a:lnTo>
                                  <a:cubicBezTo>
                                    <a:pt x="4452" y="21810"/>
                                    <a:pt x="4493" y="21851"/>
                                    <a:pt x="4493" y="21902"/>
                                  </a:cubicBezTo>
                                  <a:cubicBezTo>
                                    <a:pt x="4493" y="21952"/>
                                    <a:pt x="4452" y="21993"/>
                                    <a:pt x="4402" y="21993"/>
                                  </a:cubicBezTo>
                                  <a:lnTo>
                                    <a:pt x="4402" y="21993"/>
                                  </a:lnTo>
                                  <a:cubicBezTo>
                                    <a:pt x="4351" y="21993"/>
                                    <a:pt x="4310" y="21952"/>
                                    <a:pt x="4310" y="21902"/>
                                  </a:cubicBezTo>
                                  <a:cubicBezTo>
                                    <a:pt x="4310" y="21851"/>
                                    <a:pt x="4351" y="21810"/>
                                    <a:pt x="4402" y="21810"/>
                                  </a:cubicBezTo>
                                  <a:close/>
                                  <a:moveTo>
                                    <a:pt x="4767" y="21810"/>
                                  </a:moveTo>
                                  <a:lnTo>
                                    <a:pt x="4767" y="21810"/>
                                  </a:lnTo>
                                  <a:cubicBezTo>
                                    <a:pt x="4817" y="21810"/>
                                    <a:pt x="4858" y="21851"/>
                                    <a:pt x="4858" y="21902"/>
                                  </a:cubicBezTo>
                                  <a:cubicBezTo>
                                    <a:pt x="4858" y="21952"/>
                                    <a:pt x="4817" y="21993"/>
                                    <a:pt x="4767" y="21993"/>
                                  </a:cubicBezTo>
                                  <a:lnTo>
                                    <a:pt x="4767" y="21993"/>
                                  </a:lnTo>
                                  <a:cubicBezTo>
                                    <a:pt x="4716" y="21993"/>
                                    <a:pt x="4675" y="21952"/>
                                    <a:pt x="4675" y="21902"/>
                                  </a:cubicBezTo>
                                  <a:cubicBezTo>
                                    <a:pt x="4675" y="21851"/>
                                    <a:pt x="4716" y="21810"/>
                                    <a:pt x="4767" y="21810"/>
                                  </a:cubicBezTo>
                                  <a:close/>
                                  <a:moveTo>
                                    <a:pt x="5132" y="21810"/>
                                  </a:moveTo>
                                  <a:lnTo>
                                    <a:pt x="5132" y="21810"/>
                                  </a:lnTo>
                                  <a:cubicBezTo>
                                    <a:pt x="5182" y="21810"/>
                                    <a:pt x="5223" y="21851"/>
                                    <a:pt x="5223" y="21902"/>
                                  </a:cubicBezTo>
                                  <a:cubicBezTo>
                                    <a:pt x="5223" y="21952"/>
                                    <a:pt x="5182" y="21993"/>
                                    <a:pt x="5132" y="21993"/>
                                  </a:cubicBezTo>
                                  <a:lnTo>
                                    <a:pt x="5132" y="21993"/>
                                  </a:lnTo>
                                  <a:cubicBezTo>
                                    <a:pt x="5081" y="21993"/>
                                    <a:pt x="5041" y="21952"/>
                                    <a:pt x="5041" y="21902"/>
                                  </a:cubicBezTo>
                                  <a:cubicBezTo>
                                    <a:pt x="5041" y="21851"/>
                                    <a:pt x="5081" y="21810"/>
                                    <a:pt x="5132" y="21810"/>
                                  </a:cubicBezTo>
                                  <a:close/>
                                  <a:moveTo>
                                    <a:pt x="5497" y="21810"/>
                                  </a:moveTo>
                                  <a:lnTo>
                                    <a:pt x="5497" y="21810"/>
                                  </a:lnTo>
                                  <a:cubicBezTo>
                                    <a:pt x="5548" y="21810"/>
                                    <a:pt x="5589" y="21851"/>
                                    <a:pt x="5589" y="21902"/>
                                  </a:cubicBezTo>
                                  <a:cubicBezTo>
                                    <a:pt x="5589" y="21952"/>
                                    <a:pt x="5548" y="21993"/>
                                    <a:pt x="5497" y="21993"/>
                                  </a:cubicBezTo>
                                  <a:lnTo>
                                    <a:pt x="5497" y="21993"/>
                                  </a:lnTo>
                                  <a:cubicBezTo>
                                    <a:pt x="5447" y="21993"/>
                                    <a:pt x="5406" y="21952"/>
                                    <a:pt x="5406" y="21902"/>
                                  </a:cubicBezTo>
                                  <a:cubicBezTo>
                                    <a:pt x="5406" y="21851"/>
                                    <a:pt x="5447" y="21810"/>
                                    <a:pt x="5497" y="21810"/>
                                  </a:cubicBezTo>
                                  <a:close/>
                                  <a:moveTo>
                                    <a:pt x="5862" y="21810"/>
                                  </a:moveTo>
                                  <a:lnTo>
                                    <a:pt x="5862" y="21810"/>
                                  </a:lnTo>
                                  <a:cubicBezTo>
                                    <a:pt x="5913" y="21810"/>
                                    <a:pt x="5954" y="21851"/>
                                    <a:pt x="5954" y="21902"/>
                                  </a:cubicBezTo>
                                  <a:cubicBezTo>
                                    <a:pt x="5954" y="21952"/>
                                    <a:pt x="5913" y="21993"/>
                                    <a:pt x="5862" y="21993"/>
                                  </a:cubicBezTo>
                                  <a:lnTo>
                                    <a:pt x="5862" y="21993"/>
                                  </a:lnTo>
                                  <a:cubicBezTo>
                                    <a:pt x="5812" y="21993"/>
                                    <a:pt x="5771" y="21952"/>
                                    <a:pt x="5771" y="21902"/>
                                  </a:cubicBezTo>
                                  <a:cubicBezTo>
                                    <a:pt x="5771" y="21851"/>
                                    <a:pt x="5812" y="21810"/>
                                    <a:pt x="5862" y="21810"/>
                                  </a:cubicBezTo>
                                  <a:close/>
                                  <a:moveTo>
                                    <a:pt x="6227" y="21810"/>
                                  </a:moveTo>
                                  <a:lnTo>
                                    <a:pt x="6228" y="21810"/>
                                  </a:lnTo>
                                  <a:cubicBezTo>
                                    <a:pt x="6278" y="21810"/>
                                    <a:pt x="6319" y="21851"/>
                                    <a:pt x="6319" y="21902"/>
                                  </a:cubicBezTo>
                                  <a:cubicBezTo>
                                    <a:pt x="6319" y="21952"/>
                                    <a:pt x="6278" y="21993"/>
                                    <a:pt x="6228" y="21993"/>
                                  </a:cubicBezTo>
                                  <a:lnTo>
                                    <a:pt x="6227" y="21993"/>
                                  </a:lnTo>
                                  <a:cubicBezTo>
                                    <a:pt x="6177" y="21993"/>
                                    <a:pt x="6136" y="21952"/>
                                    <a:pt x="6136" y="21902"/>
                                  </a:cubicBezTo>
                                  <a:cubicBezTo>
                                    <a:pt x="6136" y="21851"/>
                                    <a:pt x="6177" y="21810"/>
                                    <a:pt x="6227" y="21810"/>
                                  </a:cubicBezTo>
                                  <a:close/>
                                  <a:moveTo>
                                    <a:pt x="6593" y="21810"/>
                                  </a:moveTo>
                                  <a:lnTo>
                                    <a:pt x="6593" y="21810"/>
                                  </a:lnTo>
                                  <a:cubicBezTo>
                                    <a:pt x="6643" y="21810"/>
                                    <a:pt x="6684" y="21851"/>
                                    <a:pt x="6684" y="21902"/>
                                  </a:cubicBezTo>
                                  <a:cubicBezTo>
                                    <a:pt x="6684" y="21952"/>
                                    <a:pt x="6643" y="21993"/>
                                    <a:pt x="6593" y="21993"/>
                                  </a:cubicBezTo>
                                  <a:lnTo>
                                    <a:pt x="6593" y="21993"/>
                                  </a:lnTo>
                                  <a:cubicBezTo>
                                    <a:pt x="6542" y="21993"/>
                                    <a:pt x="6501" y="21952"/>
                                    <a:pt x="6501" y="21902"/>
                                  </a:cubicBezTo>
                                  <a:cubicBezTo>
                                    <a:pt x="6501" y="21851"/>
                                    <a:pt x="6542" y="21810"/>
                                    <a:pt x="6593" y="21810"/>
                                  </a:cubicBezTo>
                                  <a:close/>
                                  <a:moveTo>
                                    <a:pt x="6958" y="21810"/>
                                  </a:moveTo>
                                  <a:lnTo>
                                    <a:pt x="6958" y="21810"/>
                                  </a:lnTo>
                                  <a:cubicBezTo>
                                    <a:pt x="7008" y="21810"/>
                                    <a:pt x="7049" y="21851"/>
                                    <a:pt x="7049" y="21902"/>
                                  </a:cubicBezTo>
                                  <a:cubicBezTo>
                                    <a:pt x="7049" y="21952"/>
                                    <a:pt x="7008" y="21993"/>
                                    <a:pt x="6958" y="21993"/>
                                  </a:cubicBezTo>
                                  <a:lnTo>
                                    <a:pt x="6958" y="21993"/>
                                  </a:lnTo>
                                  <a:cubicBezTo>
                                    <a:pt x="6907" y="21993"/>
                                    <a:pt x="6867" y="21952"/>
                                    <a:pt x="6867" y="21902"/>
                                  </a:cubicBezTo>
                                  <a:cubicBezTo>
                                    <a:pt x="6867" y="21851"/>
                                    <a:pt x="6907" y="21810"/>
                                    <a:pt x="6958" y="21810"/>
                                  </a:cubicBezTo>
                                  <a:close/>
                                  <a:moveTo>
                                    <a:pt x="7323" y="21810"/>
                                  </a:moveTo>
                                  <a:lnTo>
                                    <a:pt x="7323" y="21810"/>
                                  </a:lnTo>
                                  <a:cubicBezTo>
                                    <a:pt x="7374" y="21810"/>
                                    <a:pt x="7414" y="21851"/>
                                    <a:pt x="7414" y="21902"/>
                                  </a:cubicBezTo>
                                  <a:cubicBezTo>
                                    <a:pt x="7414" y="21952"/>
                                    <a:pt x="7374" y="21993"/>
                                    <a:pt x="7323" y="21993"/>
                                  </a:cubicBezTo>
                                  <a:lnTo>
                                    <a:pt x="7323" y="21993"/>
                                  </a:lnTo>
                                  <a:cubicBezTo>
                                    <a:pt x="7273" y="21993"/>
                                    <a:pt x="7232" y="21952"/>
                                    <a:pt x="7232" y="21902"/>
                                  </a:cubicBezTo>
                                  <a:cubicBezTo>
                                    <a:pt x="7232" y="21851"/>
                                    <a:pt x="7273" y="21810"/>
                                    <a:pt x="7323" y="21810"/>
                                  </a:cubicBezTo>
                                  <a:close/>
                                  <a:moveTo>
                                    <a:pt x="7688" y="21810"/>
                                  </a:moveTo>
                                  <a:lnTo>
                                    <a:pt x="7688" y="21810"/>
                                  </a:lnTo>
                                  <a:cubicBezTo>
                                    <a:pt x="7739" y="21810"/>
                                    <a:pt x="7780" y="21851"/>
                                    <a:pt x="7780" y="21902"/>
                                  </a:cubicBezTo>
                                  <a:cubicBezTo>
                                    <a:pt x="7780" y="21952"/>
                                    <a:pt x="7739" y="21993"/>
                                    <a:pt x="7688" y="21993"/>
                                  </a:cubicBezTo>
                                  <a:lnTo>
                                    <a:pt x="7688" y="21993"/>
                                  </a:lnTo>
                                  <a:cubicBezTo>
                                    <a:pt x="7638" y="21993"/>
                                    <a:pt x="7597" y="21952"/>
                                    <a:pt x="7597" y="21902"/>
                                  </a:cubicBezTo>
                                  <a:cubicBezTo>
                                    <a:pt x="7597" y="21851"/>
                                    <a:pt x="7638" y="21810"/>
                                    <a:pt x="7688" y="21810"/>
                                  </a:cubicBezTo>
                                  <a:close/>
                                  <a:moveTo>
                                    <a:pt x="8053" y="21810"/>
                                  </a:moveTo>
                                  <a:lnTo>
                                    <a:pt x="8054" y="21810"/>
                                  </a:lnTo>
                                  <a:cubicBezTo>
                                    <a:pt x="8104" y="21810"/>
                                    <a:pt x="8145" y="21851"/>
                                    <a:pt x="8145" y="21902"/>
                                  </a:cubicBezTo>
                                  <a:cubicBezTo>
                                    <a:pt x="8145" y="21952"/>
                                    <a:pt x="8104" y="21993"/>
                                    <a:pt x="8054" y="21993"/>
                                  </a:cubicBezTo>
                                  <a:lnTo>
                                    <a:pt x="8053" y="21993"/>
                                  </a:lnTo>
                                  <a:cubicBezTo>
                                    <a:pt x="8003" y="21993"/>
                                    <a:pt x="7962" y="21952"/>
                                    <a:pt x="7962" y="21902"/>
                                  </a:cubicBezTo>
                                  <a:cubicBezTo>
                                    <a:pt x="7962" y="21851"/>
                                    <a:pt x="8003" y="21810"/>
                                    <a:pt x="8053" y="21810"/>
                                  </a:cubicBezTo>
                                  <a:close/>
                                  <a:moveTo>
                                    <a:pt x="8419" y="21810"/>
                                  </a:moveTo>
                                  <a:lnTo>
                                    <a:pt x="8419" y="21810"/>
                                  </a:lnTo>
                                  <a:cubicBezTo>
                                    <a:pt x="8469" y="21810"/>
                                    <a:pt x="8510" y="21851"/>
                                    <a:pt x="8510" y="21902"/>
                                  </a:cubicBezTo>
                                  <a:cubicBezTo>
                                    <a:pt x="8510" y="21952"/>
                                    <a:pt x="8469" y="21993"/>
                                    <a:pt x="8419" y="21993"/>
                                  </a:cubicBezTo>
                                  <a:lnTo>
                                    <a:pt x="8419" y="21993"/>
                                  </a:lnTo>
                                  <a:cubicBezTo>
                                    <a:pt x="8368" y="21993"/>
                                    <a:pt x="8327" y="21952"/>
                                    <a:pt x="8327" y="21902"/>
                                  </a:cubicBezTo>
                                  <a:cubicBezTo>
                                    <a:pt x="8327" y="21851"/>
                                    <a:pt x="8368" y="21810"/>
                                    <a:pt x="8419" y="21810"/>
                                  </a:cubicBezTo>
                                  <a:close/>
                                  <a:moveTo>
                                    <a:pt x="8784" y="21810"/>
                                  </a:moveTo>
                                  <a:lnTo>
                                    <a:pt x="8784" y="21810"/>
                                  </a:lnTo>
                                  <a:cubicBezTo>
                                    <a:pt x="8834" y="21810"/>
                                    <a:pt x="8875" y="21851"/>
                                    <a:pt x="8875" y="21902"/>
                                  </a:cubicBezTo>
                                  <a:cubicBezTo>
                                    <a:pt x="8875" y="21952"/>
                                    <a:pt x="8834" y="21993"/>
                                    <a:pt x="8784" y="21993"/>
                                  </a:cubicBezTo>
                                  <a:lnTo>
                                    <a:pt x="8784" y="21993"/>
                                  </a:lnTo>
                                  <a:cubicBezTo>
                                    <a:pt x="8733" y="21993"/>
                                    <a:pt x="8693" y="21952"/>
                                    <a:pt x="8693" y="21902"/>
                                  </a:cubicBezTo>
                                  <a:cubicBezTo>
                                    <a:pt x="8693" y="21851"/>
                                    <a:pt x="8733" y="21810"/>
                                    <a:pt x="8784" y="21810"/>
                                  </a:cubicBezTo>
                                  <a:close/>
                                  <a:moveTo>
                                    <a:pt x="9149" y="21810"/>
                                  </a:moveTo>
                                  <a:lnTo>
                                    <a:pt x="9149" y="21810"/>
                                  </a:lnTo>
                                  <a:cubicBezTo>
                                    <a:pt x="9200" y="21810"/>
                                    <a:pt x="9240" y="21851"/>
                                    <a:pt x="9240" y="21902"/>
                                  </a:cubicBezTo>
                                  <a:cubicBezTo>
                                    <a:pt x="9240" y="21952"/>
                                    <a:pt x="9200" y="21993"/>
                                    <a:pt x="9149" y="21993"/>
                                  </a:cubicBezTo>
                                  <a:lnTo>
                                    <a:pt x="9149" y="21993"/>
                                  </a:lnTo>
                                  <a:cubicBezTo>
                                    <a:pt x="9099" y="21993"/>
                                    <a:pt x="9058" y="21952"/>
                                    <a:pt x="9058" y="21902"/>
                                  </a:cubicBezTo>
                                  <a:cubicBezTo>
                                    <a:pt x="9058" y="21851"/>
                                    <a:pt x="9099" y="21810"/>
                                    <a:pt x="9149" y="21810"/>
                                  </a:cubicBezTo>
                                  <a:close/>
                                  <a:moveTo>
                                    <a:pt x="9514" y="21810"/>
                                  </a:moveTo>
                                  <a:lnTo>
                                    <a:pt x="9514" y="21810"/>
                                  </a:lnTo>
                                  <a:cubicBezTo>
                                    <a:pt x="9565" y="21810"/>
                                    <a:pt x="9606" y="21851"/>
                                    <a:pt x="9606" y="21902"/>
                                  </a:cubicBezTo>
                                  <a:cubicBezTo>
                                    <a:pt x="9606" y="21952"/>
                                    <a:pt x="9565" y="21993"/>
                                    <a:pt x="9514" y="21993"/>
                                  </a:cubicBezTo>
                                  <a:lnTo>
                                    <a:pt x="9514" y="21993"/>
                                  </a:lnTo>
                                  <a:cubicBezTo>
                                    <a:pt x="9464" y="21993"/>
                                    <a:pt x="9423" y="21952"/>
                                    <a:pt x="9423" y="21902"/>
                                  </a:cubicBezTo>
                                  <a:cubicBezTo>
                                    <a:pt x="9423" y="21851"/>
                                    <a:pt x="9464" y="21810"/>
                                    <a:pt x="9514" y="21810"/>
                                  </a:cubicBezTo>
                                  <a:close/>
                                  <a:moveTo>
                                    <a:pt x="9879" y="21810"/>
                                  </a:moveTo>
                                  <a:lnTo>
                                    <a:pt x="9880" y="21810"/>
                                  </a:lnTo>
                                  <a:cubicBezTo>
                                    <a:pt x="9930" y="21810"/>
                                    <a:pt x="9971" y="21851"/>
                                    <a:pt x="9971" y="21902"/>
                                  </a:cubicBezTo>
                                  <a:cubicBezTo>
                                    <a:pt x="9971" y="21952"/>
                                    <a:pt x="9930" y="21993"/>
                                    <a:pt x="9880" y="21993"/>
                                  </a:cubicBezTo>
                                  <a:lnTo>
                                    <a:pt x="9879" y="21993"/>
                                  </a:lnTo>
                                  <a:cubicBezTo>
                                    <a:pt x="9829" y="21993"/>
                                    <a:pt x="9788" y="21952"/>
                                    <a:pt x="9788" y="21902"/>
                                  </a:cubicBezTo>
                                  <a:cubicBezTo>
                                    <a:pt x="9788" y="21851"/>
                                    <a:pt x="9829" y="21810"/>
                                    <a:pt x="9879" y="21810"/>
                                  </a:cubicBezTo>
                                  <a:close/>
                                  <a:moveTo>
                                    <a:pt x="10245" y="21810"/>
                                  </a:moveTo>
                                  <a:lnTo>
                                    <a:pt x="10245" y="21810"/>
                                  </a:lnTo>
                                  <a:cubicBezTo>
                                    <a:pt x="10295" y="21810"/>
                                    <a:pt x="10336" y="21851"/>
                                    <a:pt x="10336" y="21902"/>
                                  </a:cubicBezTo>
                                  <a:cubicBezTo>
                                    <a:pt x="10336" y="21952"/>
                                    <a:pt x="10295" y="21993"/>
                                    <a:pt x="10245" y="21993"/>
                                  </a:cubicBezTo>
                                  <a:lnTo>
                                    <a:pt x="10245" y="21993"/>
                                  </a:lnTo>
                                  <a:cubicBezTo>
                                    <a:pt x="10194" y="21993"/>
                                    <a:pt x="10153" y="21952"/>
                                    <a:pt x="10153" y="21902"/>
                                  </a:cubicBezTo>
                                  <a:cubicBezTo>
                                    <a:pt x="10153" y="21851"/>
                                    <a:pt x="10194" y="21810"/>
                                    <a:pt x="10245" y="21810"/>
                                  </a:cubicBezTo>
                                  <a:close/>
                                  <a:moveTo>
                                    <a:pt x="10610" y="21810"/>
                                  </a:moveTo>
                                  <a:lnTo>
                                    <a:pt x="10610" y="21810"/>
                                  </a:lnTo>
                                  <a:cubicBezTo>
                                    <a:pt x="10660" y="21810"/>
                                    <a:pt x="10701" y="21851"/>
                                    <a:pt x="10701" y="21902"/>
                                  </a:cubicBezTo>
                                  <a:cubicBezTo>
                                    <a:pt x="10701" y="21952"/>
                                    <a:pt x="10660" y="21993"/>
                                    <a:pt x="10610" y="21993"/>
                                  </a:cubicBezTo>
                                  <a:lnTo>
                                    <a:pt x="10610" y="21993"/>
                                  </a:lnTo>
                                  <a:cubicBezTo>
                                    <a:pt x="10559" y="21993"/>
                                    <a:pt x="10518" y="21952"/>
                                    <a:pt x="10518" y="21902"/>
                                  </a:cubicBezTo>
                                  <a:cubicBezTo>
                                    <a:pt x="10518" y="21851"/>
                                    <a:pt x="10559" y="21810"/>
                                    <a:pt x="10610" y="21810"/>
                                  </a:cubicBezTo>
                                  <a:close/>
                                  <a:moveTo>
                                    <a:pt x="10975" y="21810"/>
                                  </a:moveTo>
                                  <a:lnTo>
                                    <a:pt x="10975" y="21810"/>
                                  </a:lnTo>
                                  <a:cubicBezTo>
                                    <a:pt x="11025" y="21810"/>
                                    <a:pt x="11066" y="21851"/>
                                    <a:pt x="11066" y="21902"/>
                                  </a:cubicBezTo>
                                  <a:cubicBezTo>
                                    <a:pt x="11066" y="21952"/>
                                    <a:pt x="11025" y="21993"/>
                                    <a:pt x="10975" y="21993"/>
                                  </a:cubicBezTo>
                                  <a:lnTo>
                                    <a:pt x="10975" y="21993"/>
                                  </a:lnTo>
                                  <a:cubicBezTo>
                                    <a:pt x="10925" y="21993"/>
                                    <a:pt x="10884" y="21952"/>
                                    <a:pt x="10884" y="21902"/>
                                  </a:cubicBezTo>
                                  <a:cubicBezTo>
                                    <a:pt x="10884" y="21851"/>
                                    <a:pt x="10925" y="21810"/>
                                    <a:pt x="10975" y="21810"/>
                                  </a:cubicBezTo>
                                  <a:close/>
                                  <a:moveTo>
                                    <a:pt x="11340" y="21810"/>
                                  </a:moveTo>
                                  <a:lnTo>
                                    <a:pt x="11340" y="21810"/>
                                  </a:lnTo>
                                  <a:cubicBezTo>
                                    <a:pt x="11391" y="21810"/>
                                    <a:pt x="11432" y="21851"/>
                                    <a:pt x="11432" y="21902"/>
                                  </a:cubicBezTo>
                                  <a:cubicBezTo>
                                    <a:pt x="11432" y="21952"/>
                                    <a:pt x="11391" y="21993"/>
                                    <a:pt x="11340" y="21993"/>
                                  </a:cubicBezTo>
                                  <a:lnTo>
                                    <a:pt x="11340" y="21993"/>
                                  </a:lnTo>
                                  <a:cubicBezTo>
                                    <a:pt x="11290" y="21993"/>
                                    <a:pt x="11249" y="21952"/>
                                    <a:pt x="11249" y="21902"/>
                                  </a:cubicBezTo>
                                  <a:cubicBezTo>
                                    <a:pt x="11249" y="21851"/>
                                    <a:pt x="11290" y="21810"/>
                                    <a:pt x="11340" y="21810"/>
                                  </a:cubicBezTo>
                                  <a:close/>
                                  <a:moveTo>
                                    <a:pt x="11705" y="21810"/>
                                  </a:moveTo>
                                  <a:lnTo>
                                    <a:pt x="11705" y="21810"/>
                                  </a:lnTo>
                                  <a:cubicBezTo>
                                    <a:pt x="11756" y="21810"/>
                                    <a:pt x="11797" y="21851"/>
                                    <a:pt x="11797" y="21902"/>
                                  </a:cubicBezTo>
                                  <a:cubicBezTo>
                                    <a:pt x="11797" y="21952"/>
                                    <a:pt x="11756" y="21993"/>
                                    <a:pt x="11705" y="21993"/>
                                  </a:cubicBezTo>
                                  <a:lnTo>
                                    <a:pt x="11705" y="21993"/>
                                  </a:lnTo>
                                  <a:cubicBezTo>
                                    <a:pt x="11655" y="21993"/>
                                    <a:pt x="11614" y="21952"/>
                                    <a:pt x="11614" y="21902"/>
                                  </a:cubicBezTo>
                                  <a:cubicBezTo>
                                    <a:pt x="11614" y="21851"/>
                                    <a:pt x="11655" y="21810"/>
                                    <a:pt x="11705" y="21810"/>
                                  </a:cubicBezTo>
                                  <a:close/>
                                  <a:moveTo>
                                    <a:pt x="12070" y="21810"/>
                                  </a:moveTo>
                                  <a:lnTo>
                                    <a:pt x="12071" y="21810"/>
                                  </a:lnTo>
                                  <a:cubicBezTo>
                                    <a:pt x="12121" y="21810"/>
                                    <a:pt x="12162" y="21851"/>
                                    <a:pt x="12162" y="21902"/>
                                  </a:cubicBezTo>
                                  <a:cubicBezTo>
                                    <a:pt x="12162" y="21952"/>
                                    <a:pt x="12121" y="21993"/>
                                    <a:pt x="12071" y="21993"/>
                                  </a:cubicBezTo>
                                  <a:lnTo>
                                    <a:pt x="12070" y="21993"/>
                                  </a:lnTo>
                                  <a:cubicBezTo>
                                    <a:pt x="12020" y="21993"/>
                                    <a:pt x="11979" y="21952"/>
                                    <a:pt x="11979" y="21902"/>
                                  </a:cubicBezTo>
                                  <a:cubicBezTo>
                                    <a:pt x="11979" y="21851"/>
                                    <a:pt x="12020" y="21810"/>
                                    <a:pt x="12070" y="21810"/>
                                  </a:cubicBezTo>
                                  <a:close/>
                                  <a:moveTo>
                                    <a:pt x="12436" y="21810"/>
                                  </a:moveTo>
                                  <a:lnTo>
                                    <a:pt x="12436" y="21810"/>
                                  </a:lnTo>
                                  <a:cubicBezTo>
                                    <a:pt x="12486" y="21810"/>
                                    <a:pt x="12527" y="21851"/>
                                    <a:pt x="12527" y="21902"/>
                                  </a:cubicBezTo>
                                  <a:cubicBezTo>
                                    <a:pt x="12527" y="21952"/>
                                    <a:pt x="12486" y="21993"/>
                                    <a:pt x="12436" y="21993"/>
                                  </a:cubicBezTo>
                                  <a:lnTo>
                                    <a:pt x="12436" y="21993"/>
                                  </a:lnTo>
                                  <a:cubicBezTo>
                                    <a:pt x="12385" y="21993"/>
                                    <a:pt x="12344" y="21952"/>
                                    <a:pt x="12344" y="21902"/>
                                  </a:cubicBezTo>
                                  <a:cubicBezTo>
                                    <a:pt x="12344" y="21851"/>
                                    <a:pt x="12385" y="21810"/>
                                    <a:pt x="12436" y="21810"/>
                                  </a:cubicBezTo>
                                  <a:close/>
                                  <a:moveTo>
                                    <a:pt x="12801" y="21810"/>
                                  </a:moveTo>
                                  <a:lnTo>
                                    <a:pt x="12801" y="21810"/>
                                  </a:lnTo>
                                  <a:cubicBezTo>
                                    <a:pt x="12851" y="21810"/>
                                    <a:pt x="12892" y="21851"/>
                                    <a:pt x="12892" y="21902"/>
                                  </a:cubicBezTo>
                                  <a:cubicBezTo>
                                    <a:pt x="12892" y="21952"/>
                                    <a:pt x="12851" y="21993"/>
                                    <a:pt x="12801" y="21993"/>
                                  </a:cubicBezTo>
                                  <a:lnTo>
                                    <a:pt x="12801" y="21993"/>
                                  </a:lnTo>
                                  <a:cubicBezTo>
                                    <a:pt x="12750" y="21993"/>
                                    <a:pt x="12710" y="21952"/>
                                    <a:pt x="12710" y="21902"/>
                                  </a:cubicBezTo>
                                  <a:cubicBezTo>
                                    <a:pt x="12710" y="21851"/>
                                    <a:pt x="12750" y="21810"/>
                                    <a:pt x="12801" y="21810"/>
                                  </a:cubicBezTo>
                                  <a:close/>
                                  <a:moveTo>
                                    <a:pt x="13166" y="21810"/>
                                  </a:moveTo>
                                  <a:lnTo>
                                    <a:pt x="13166" y="21810"/>
                                  </a:lnTo>
                                  <a:cubicBezTo>
                                    <a:pt x="13217" y="21810"/>
                                    <a:pt x="13257" y="21851"/>
                                    <a:pt x="13257" y="21902"/>
                                  </a:cubicBezTo>
                                  <a:cubicBezTo>
                                    <a:pt x="13257" y="21952"/>
                                    <a:pt x="13217" y="21993"/>
                                    <a:pt x="13166" y="21993"/>
                                  </a:cubicBezTo>
                                  <a:lnTo>
                                    <a:pt x="13166" y="21993"/>
                                  </a:lnTo>
                                  <a:cubicBezTo>
                                    <a:pt x="13116" y="21993"/>
                                    <a:pt x="13075" y="21952"/>
                                    <a:pt x="13075" y="21902"/>
                                  </a:cubicBezTo>
                                  <a:cubicBezTo>
                                    <a:pt x="13075" y="21851"/>
                                    <a:pt x="13116" y="21810"/>
                                    <a:pt x="13166" y="21810"/>
                                  </a:cubicBezTo>
                                  <a:close/>
                                  <a:moveTo>
                                    <a:pt x="13531" y="21810"/>
                                  </a:moveTo>
                                  <a:lnTo>
                                    <a:pt x="13531" y="21810"/>
                                  </a:lnTo>
                                  <a:cubicBezTo>
                                    <a:pt x="13582" y="21810"/>
                                    <a:pt x="13623" y="21851"/>
                                    <a:pt x="13623" y="21902"/>
                                  </a:cubicBezTo>
                                  <a:cubicBezTo>
                                    <a:pt x="13623" y="21952"/>
                                    <a:pt x="13582" y="21993"/>
                                    <a:pt x="13531" y="21993"/>
                                  </a:cubicBezTo>
                                  <a:lnTo>
                                    <a:pt x="13531" y="21993"/>
                                  </a:lnTo>
                                  <a:cubicBezTo>
                                    <a:pt x="13481" y="21993"/>
                                    <a:pt x="13440" y="21952"/>
                                    <a:pt x="13440" y="21902"/>
                                  </a:cubicBezTo>
                                  <a:cubicBezTo>
                                    <a:pt x="13440" y="21851"/>
                                    <a:pt x="13481" y="21810"/>
                                    <a:pt x="13531" y="21810"/>
                                  </a:cubicBezTo>
                                  <a:close/>
                                  <a:moveTo>
                                    <a:pt x="13896" y="21810"/>
                                  </a:moveTo>
                                  <a:lnTo>
                                    <a:pt x="13897" y="21810"/>
                                  </a:lnTo>
                                  <a:cubicBezTo>
                                    <a:pt x="13947" y="21810"/>
                                    <a:pt x="13988" y="21851"/>
                                    <a:pt x="13988" y="21902"/>
                                  </a:cubicBezTo>
                                  <a:cubicBezTo>
                                    <a:pt x="13988" y="21952"/>
                                    <a:pt x="13947" y="21993"/>
                                    <a:pt x="13897" y="21993"/>
                                  </a:cubicBezTo>
                                  <a:lnTo>
                                    <a:pt x="13896" y="21993"/>
                                  </a:lnTo>
                                  <a:cubicBezTo>
                                    <a:pt x="13846" y="21993"/>
                                    <a:pt x="13805" y="21952"/>
                                    <a:pt x="13805" y="21902"/>
                                  </a:cubicBezTo>
                                  <a:cubicBezTo>
                                    <a:pt x="13805" y="21851"/>
                                    <a:pt x="13846" y="21810"/>
                                    <a:pt x="13896" y="21810"/>
                                  </a:cubicBezTo>
                                  <a:close/>
                                  <a:moveTo>
                                    <a:pt x="14262" y="21810"/>
                                  </a:moveTo>
                                  <a:lnTo>
                                    <a:pt x="14262" y="21810"/>
                                  </a:lnTo>
                                  <a:cubicBezTo>
                                    <a:pt x="14312" y="21810"/>
                                    <a:pt x="14353" y="21851"/>
                                    <a:pt x="14353" y="21902"/>
                                  </a:cubicBezTo>
                                  <a:cubicBezTo>
                                    <a:pt x="14353" y="21952"/>
                                    <a:pt x="14312" y="21993"/>
                                    <a:pt x="14262" y="21993"/>
                                  </a:cubicBezTo>
                                  <a:lnTo>
                                    <a:pt x="14262" y="21993"/>
                                  </a:lnTo>
                                  <a:cubicBezTo>
                                    <a:pt x="14211" y="21993"/>
                                    <a:pt x="14170" y="21952"/>
                                    <a:pt x="14170" y="21902"/>
                                  </a:cubicBezTo>
                                  <a:cubicBezTo>
                                    <a:pt x="14170" y="21851"/>
                                    <a:pt x="14211" y="21810"/>
                                    <a:pt x="14262" y="21810"/>
                                  </a:cubicBezTo>
                                  <a:close/>
                                  <a:moveTo>
                                    <a:pt x="14627" y="21810"/>
                                  </a:moveTo>
                                  <a:lnTo>
                                    <a:pt x="14627" y="21810"/>
                                  </a:lnTo>
                                  <a:cubicBezTo>
                                    <a:pt x="14677" y="21810"/>
                                    <a:pt x="14718" y="21851"/>
                                    <a:pt x="14718" y="21902"/>
                                  </a:cubicBezTo>
                                  <a:cubicBezTo>
                                    <a:pt x="14718" y="21952"/>
                                    <a:pt x="14677" y="21993"/>
                                    <a:pt x="14627" y="21993"/>
                                  </a:cubicBezTo>
                                  <a:lnTo>
                                    <a:pt x="14627" y="21993"/>
                                  </a:lnTo>
                                  <a:cubicBezTo>
                                    <a:pt x="14576" y="21993"/>
                                    <a:pt x="14536" y="21952"/>
                                    <a:pt x="14536" y="21902"/>
                                  </a:cubicBezTo>
                                  <a:cubicBezTo>
                                    <a:pt x="14536" y="21851"/>
                                    <a:pt x="14576" y="21810"/>
                                    <a:pt x="14627" y="21810"/>
                                  </a:cubicBezTo>
                                  <a:close/>
                                  <a:moveTo>
                                    <a:pt x="14992" y="21810"/>
                                  </a:moveTo>
                                  <a:lnTo>
                                    <a:pt x="14992" y="21810"/>
                                  </a:lnTo>
                                  <a:cubicBezTo>
                                    <a:pt x="15043" y="21810"/>
                                    <a:pt x="15083" y="21851"/>
                                    <a:pt x="15083" y="21902"/>
                                  </a:cubicBezTo>
                                  <a:cubicBezTo>
                                    <a:pt x="15083" y="21952"/>
                                    <a:pt x="15043" y="21993"/>
                                    <a:pt x="14992" y="21993"/>
                                  </a:cubicBezTo>
                                  <a:lnTo>
                                    <a:pt x="14992" y="21993"/>
                                  </a:lnTo>
                                  <a:cubicBezTo>
                                    <a:pt x="14942" y="21993"/>
                                    <a:pt x="14901" y="21952"/>
                                    <a:pt x="14901" y="21902"/>
                                  </a:cubicBezTo>
                                  <a:cubicBezTo>
                                    <a:pt x="14901" y="21851"/>
                                    <a:pt x="14942" y="21810"/>
                                    <a:pt x="14992" y="21810"/>
                                  </a:cubicBezTo>
                                  <a:close/>
                                  <a:moveTo>
                                    <a:pt x="15357" y="21810"/>
                                  </a:moveTo>
                                  <a:lnTo>
                                    <a:pt x="15357" y="21810"/>
                                  </a:lnTo>
                                  <a:cubicBezTo>
                                    <a:pt x="15408" y="21810"/>
                                    <a:pt x="15449" y="21851"/>
                                    <a:pt x="15449" y="21902"/>
                                  </a:cubicBezTo>
                                  <a:cubicBezTo>
                                    <a:pt x="15449" y="21952"/>
                                    <a:pt x="15408" y="21993"/>
                                    <a:pt x="15357" y="21993"/>
                                  </a:cubicBezTo>
                                  <a:lnTo>
                                    <a:pt x="15357" y="21993"/>
                                  </a:lnTo>
                                  <a:cubicBezTo>
                                    <a:pt x="15307" y="21993"/>
                                    <a:pt x="15266" y="21952"/>
                                    <a:pt x="15266" y="21902"/>
                                  </a:cubicBezTo>
                                  <a:cubicBezTo>
                                    <a:pt x="15266" y="21851"/>
                                    <a:pt x="15307" y="21810"/>
                                    <a:pt x="15357" y="21810"/>
                                  </a:cubicBezTo>
                                  <a:close/>
                                  <a:moveTo>
                                    <a:pt x="15722" y="21810"/>
                                  </a:moveTo>
                                  <a:lnTo>
                                    <a:pt x="15723" y="21810"/>
                                  </a:lnTo>
                                  <a:cubicBezTo>
                                    <a:pt x="15773" y="21810"/>
                                    <a:pt x="15814" y="21851"/>
                                    <a:pt x="15814" y="21902"/>
                                  </a:cubicBezTo>
                                  <a:cubicBezTo>
                                    <a:pt x="15814" y="21952"/>
                                    <a:pt x="15773" y="21993"/>
                                    <a:pt x="15723" y="21993"/>
                                  </a:cubicBezTo>
                                  <a:lnTo>
                                    <a:pt x="15722" y="21993"/>
                                  </a:lnTo>
                                  <a:cubicBezTo>
                                    <a:pt x="15672" y="21993"/>
                                    <a:pt x="15631" y="21952"/>
                                    <a:pt x="15631" y="21902"/>
                                  </a:cubicBezTo>
                                  <a:cubicBezTo>
                                    <a:pt x="15631" y="21851"/>
                                    <a:pt x="15672" y="21810"/>
                                    <a:pt x="15722" y="21810"/>
                                  </a:cubicBezTo>
                                  <a:close/>
                                  <a:moveTo>
                                    <a:pt x="16088" y="21810"/>
                                  </a:moveTo>
                                  <a:lnTo>
                                    <a:pt x="16088" y="21810"/>
                                  </a:lnTo>
                                  <a:cubicBezTo>
                                    <a:pt x="16138" y="21810"/>
                                    <a:pt x="16179" y="21851"/>
                                    <a:pt x="16179" y="21902"/>
                                  </a:cubicBezTo>
                                  <a:cubicBezTo>
                                    <a:pt x="16179" y="21952"/>
                                    <a:pt x="16138" y="21993"/>
                                    <a:pt x="16088" y="21993"/>
                                  </a:cubicBezTo>
                                  <a:lnTo>
                                    <a:pt x="16088" y="21993"/>
                                  </a:lnTo>
                                  <a:cubicBezTo>
                                    <a:pt x="16037" y="21993"/>
                                    <a:pt x="15996" y="21952"/>
                                    <a:pt x="15996" y="21902"/>
                                  </a:cubicBezTo>
                                  <a:cubicBezTo>
                                    <a:pt x="15996" y="21851"/>
                                    <a:pt x="16037" y="21810"/>
                                    <a:pt x="16088" y="21810"/>
                                  </a:cubicBezTo>
                                  <a:close/>
                                  <a:moveTo>
                                    <a:pt x="16453" y="21810"/>
                                  </a:moveTo>
                                  <a:lnTo>
                                    <a:pt x="16453" y="21810"/>
                                  </a:lnTo>
                                  <a:cubicBezTo>
                                    <a:pt x="16503" y="21810"/>
                                    <a:pt x="16544" y="21851"/>
                                    <a:pt x="16544" y="21902"/>
                                  </a:cubicBezTo>
                                  <a:cubicBezTo>
                                    <a:pt x="16544" y="21952"/>
                                    <a:pt x="16503" y="21993"/>
                                    <a:pt x="16453" y="21993"/>
                                  </a:cubicBezTo>
                                  <a:lnTo>
                                    <a:pt x="16453" y="21993"/>
                                  </a:lnTo>
                                  <a:cubicBezTo>
                                    <a:pt x="16402" y="21993"/>
                                    <a:pt x="16362" y="21952"/>
                                    <a:pt x="16362" y="21902"/>
                                  </a:cubicBezTo>
                                  <a:cubicBezTo>
                                    <a:pt x="16362" y="21851"/>
                                    <a:pt x="16402" y="21810"/>
                                    <a:pt x="16453" y="21810"/>
                                  </a:cubicBezTo>
                                  <a:close/>
                                  <a:moveTo>
                                    <a:pt x="16818" y="21810"/>
                                  </a:moveTo>
                                  <a:lnTo>
                                    <a:pt x="16818" y="21810"/>
                                  </a:lnTo>
                                  <a:cubicBezTo>
                                    <a:pt x="16869" y="21810"/>
                                    <a:pt x="16909" y="21851"/>
                                    <a:pt x="16909" y="21902"/>
                                  </a:cubicBezTo>
                                  <a:cubicBezTo>
                                    <a:pt x="16909" y="21952"/>
                                    <a:pt x="16869" y="21993"/>
                                    <a:pt x="16818" y="21993"/>
                                  </a:cubicBezTo>
                                  <a:lnTo>
                                    <a:pt x="16818" y="21993"/>
                                  </a:lnTo>
                                  <a:cubicBezTo>
                                    <a:pt x="16768" y="21993"/>
                                    <a:pt x="16727" y="21952"/>
                                    <a:pt x="16727" y="21902"/>
                                  </a:cubicBezTo>
                                  <a:cubicBezTo>
                                    <a:pt x="16727" y="21851"/>
                                    <a:pt x="16768" y="21810"/>
                                    <a:pt x="16818" y="21810"/>
                                  </a:cubicBezTo>
                                  <a:close/>
                                  <a:moveTo>
                                    <a:pt x="17183" y="21810"/>
                                  </a:moveTo>
                                  <a:lnTo>
                                    <a:pt x="17183" y="21810"/>
                                  </a:lnTo>
                                  <a:cubicBezTo>
                                    <a:pt x="17234" y="21810"/>
                                    <a:pt x="17275" y="21851"/>
                                    <a:pt x="17275" y="21902"/>
                                  </a:cubicBezTo>
                                  <a:cubicBezTo>
                                    <a:pt x="17275" y="21952"/>
                                    <a:pt x="17234" y="21993"/>
                                    <a:pt x="17183" y="21993"/>
                                  </a:cubicBezTo>
                                  <a:lnTo>
                                    <a:pt x="17183" y="21993"/>
                                  </a:lnTo>
                                  <a:cubicBezTo>
                                    <a:pt x="17133" y="21993"/>
                                    <a:pt x="17092" y="21952"/>
                                    <a:pt x="17092" y="21902"/>
                                  </a:cubicBezTo>
                                  <a:cubicBezTo>
                                    <a:pt x="17092" y="21851"/>
                                    <a:pt x="17133" y="21810"/>
                                    <a:pt x="17183" y="21810"/>
                                  </a:cubicBezTo>
                                  <a:close/>
                                  <a:moveTo>
                                    <a:pt x="17154" y="21599"/>
                                  </a:moveTo>
                                  <a:lnTo>
                                    <a:pt x="17154" y="21599"/>
                                  </a:lnTo>
                                  <a:cubicBezTo>
                                    <a:pt x="17154" y="21548"/>
                                    <a:pt x="17195" y="21507"/>
                                    <a:pt x="17245" y="21507"/>
                                  </a:cubicBezTo>
                                  <a:cubicBezTo>
                                    <a:pt x="17296" y="21507"/>
                                    <a:pt x="17337" y="21548"/>
                                    <a:pt x="17337" y="21599"/>
                                  </a:cubicBezTo>
                                  <a:lnTo>
                                    <a:pt x="17337" y="21599"/>
                                  </a:lnTo>
                                  <a:cubicBezTo>
                                    <a:pt x="17337" y="21649"/>
                                    <a:pt x="17296" y="21690"/>
                                    <a:pt x="17245" y="21690"/>
                                  </a:cubicBezTo>
                                  <a:cubicBezTo>
                                    <a:pt x="17195" y="21690"/>
                                    <a:pt x="17154" y="21649"/>
                                    <a:pt x="17154" y="21599"/>
                                  </a:cubicBezTo>
                                  <a:close/>
                                  <a:moveTo>
                                    <a:pt x="17154" y="21234"/>
                                  </a:moveTo>
                                  <a:lnTo>
                                    <a:pt x="17154" y="21233"/>
                                  </a:lnTo>
                                  <a:cubicBezTo>
                                    <a:pt x="17154" y="21183"/>
                                    <a:pt x="17195" y="21142"/>
                                    <a:pt x="17245" y="21142"/>
                                  </a:cubicBezTo>
                                  <a:cubicBezTo>
                                    <a:pt x="17296" y="21142"/>
                                    <a:pt x="17337" y="21183"/>
                                    <a:pt x="17337" y="21233"/>
                                  </a:cubicBezTo>
                                  <a:lnTo>
                                    <a:pt x="17337" y="21234"/>
                                  </a:lnTo>
                                  <a:cubicBezTo>
                                    <a:pt x="17337" y="21284"/>
                                    <a:pt x="17296" y="21325"/>
                                    <a:pt x="17245" y="21325"/>
                                  </a:cubicBezTo>
                                  <a:cubicBezTo>
                                    <a:pt x="17195" y="21325"/>
                                    <a:pt x="17154" y="21284"/>
                                    <a:pt x="17154" y="21234"/>
                                  </a:cubicBezTo>
                                  <a:close/>
                                  <a:moveTo>
                                    <a:pt x="17154" y="20868"/>
                                  </a:moveTo>
                                  <a:lnTo>
                                    <a:pt x="17154" y="20868"/>
                                  </a:lnTo>
                                  <a:cubicBezTo>
                                    <a:pt x="17154" y="20818"/>
                                    <a:pt x="17195" y="20777"/>
                                    <a:pt x="17245" y="20777"/>
                                  </a:cubicBezTo>
                                  <a:cubicBezTo>
                                    <a:pt x="17296" y="20777"/>
                                    <a:pt x="17337" y="20818"/>
                                    <a:pt x="17337" y="20868"/>
                                  </a:cubicBezTo>
                                  <a:lnTo>
                                    <a:pt x="17337" y="20868"/>
                                  </a:lnTo>
                                  <a:cubicBezTo>
                                    <a:pt x="17337" y="20919"/>
                                    <a:pt x="17296" y="20960"/>
                                    <a:pt x="17245" y="20960"/>
                                  </a:cubicBezTo>
                                  <a:cubicBezTo>
                                    <a:pt x="17195" y="20960"/>
                                    <a:pt x="17154" y="20919"/>
                                    <a:pt x="17154" y="20868"/>
                                  </a:cubicBezTo>
                                  <a:close/>
                                  <a:moveTo>
                                    <a:pt x="17154" y="20503"/>
                                  </a:moveTo>
                                  <a:lnTo>
                                    <a:pt x="17154" y="20503"/>
                                  </a:lnTo>
                                  <a:cubicBezTo>
                                    <a:pt x="17154" y="20453"/>
                                    <a:pt x="17195" y="20412"/>
                                    <a:pt x="17245" y="20412"/>
                                  </a:cubicBezTo>
                                  <a:cubicBezTo>
                                    <a:pt x="17296" y="20412"/>
                                    <a:pt x="17337" y="20453"/>
                                    <a:pt x="17337" y="20503"/>
                                  </a:cubicBezTo>
                                  <a:lnTo>
                                    <a:pt x="17337" y="20503"/>
                                  </a:lnTo>
                                  <a:cubicBezTo>
                                    <a:pt x="17337" y="20554"/>
                                    <a:pt x="17296" y="20595"/>
                                    <a:pt x="17245" y="20595"/>
                                  </a:cubicBezTo>
                                  <a:cubicBezTo>
                                    <a:pt x="17195" y="20595"/>
                                    <a:pt x="17154" y="20554"/>
                                    <a:pt x="17154" y="20503"/>
                                  </a:cubicBezTo>
                                  <a:close/>
                                  <a:moveTo>
                                    <a:pt x="17154" y="20138"/>
                                  </a:moveTo>
                                  <a:lnTo>
                                    <a:pt x="17154" y="20138"/>
                                  </a:lnTo>
                                  <a:cubicBezTo>
                                    <a:pt x="17154" y="20087"/>
                                    <a:pt x="17195" y="20047"/>
                                    <a:pt x="17245" y="20047"/>
                                  </a:cubicBezTo>
                                  <a:cubicBezTo>
                                    <a:pt x="17296" y="20047"/>
                                    <a:pt x="17337" y="20087"/>
                                    <a:pt x="17337" y="20138"/>
                                  </a:cubicBezTo>
                                  <a:lnTo>
                                    <a:pt x="17337" y="20138"/>
                                  </a:lnTo>
                                  <a:cubicBezTo>
                                    <a:pt x="17337" y="20188"/>
                                    <a:pt x="17296" y="20229"/>
                                    <a:pt x="17245" y="20229"/>
                                  </a:cubicBezTo>
                                  <a:cubicBezTo>
                                    <a:pt x="17195" y="20229"/>
                                    <a:pt x="17154" y="20188"/>
                                    <a:pt x="17154" y="20138"/>
                                  </a:cubicBezTo>
                                  <a:close/>
                                  <a:moveTo>
                                    <a:pt x="17154" y="19773"/>
                                  </a:moveTo>
                                  <a:lnTo>
                                    <a:pt x="17154" y="19773"/>
                                  </a:lnTo>
                                  <a:cubicBezTo>
                                    <a:pt x="17154" y="19722"/>
                                    <a:pt x="17195" y="19681"/>
                                    <a:pt x="17245" y="19681"/>
                                  </a:cubicBezTo>
                                  <a:cubicBezTo>
                                    <a:pt x="17296" y="19681"/>
                                    <a:pt x="17337" y="19722"/>
                                    <a:pt x="17337" y="19773"/>
                                  </a:cubicBezTo>
                                  <a:lnTo>
                                    <a:pt x="17337" y="19773"/>
                                  </a:lnTo>
                                  <a:cubicBezTo>
                                    <a:pt x="17337" y="19823"/>
                                    <a:pt x="17296" y="19864"/>
                                    <a:pt x="17245" y="19864"/>
                                  </a:cubicBezTo>
                                  <a:cubicBezTo>
                                    <a:pt x="17195" y="19864"/>
                                    <a:pt x="17154" y="19823"/>
                                    <a:pt x="17154" y="19773"/>
                                  </a:cubicBezTo>
                                  <a:close/>
                                  <a:moveTo>
                                    <a:pt x="17154" y="19408"/>
                                  </a:moveTo>
                                  <a:lnTo>
                                    <a:pt x="17154" y="19407"/>
                                  </a:lnTo>
                                  <a:cubicBezTo>
                                    <a:pt x="17154" y="19357"/>
                                    <a:pt x="17195" y="19316"/>
                                    <a:pt x="17245" y="19316"/>
                                  </a:cubicBezTo>
                                  <a:cubicBezTo>
                                    <a:pt x="17296" y="19316"/>
                                    <a:pt x="17337" y="19357"/>
                                    <a:pt x="17337" y="19407"/>
                                  </a:cubicBezTo>
                                  <a:lnTo>
                                    <a:pt x="17337" y="19408"/>
                                  </a:lnTo>
                                  <a:cubicBezTo>
                                    <a:pt x="17337" y="19458"/>
                                    <a:pt x="17296" y="19499"/>
                                    <a:pt x="17245" y="19499"/>
                                  </a:cubicBezTo>
                                  <a:cubicBezTo>
                                    <a:pt x="17195" y="19499"/>
                                    <a:pt x="17154" y="19458"/>
                                    <a:pt x="17154" y="19408"/>
                                  </a:cubicBezTo>
                                  <a:close/>
                                  <a:moveTo>
                                    <a:pt x="17154" y="19042"/>
                                  </a:moveTo>
                                  <a:lnTo>
                                    <a:pt x="17154" y="19042"/>
                                  </a:lnTo>
                                  <a:cubicBezTo>
                                    <a:pt x="17154" y="18992"/>
                                    <a:pt x="17195" y="18951"/>
                                    <a:pt x="17245" y="18951"/>
                                  </a:cubicBezTo>
                                  <a:cubicBezTo>
                                    <a:pt x="17296" y="18951"/>
                                    <a:pt x="17337" y="18992"/>
                                    <a:pt x="17337" y="19042"/>
                                  </a:cubicBezTo>
                                  <a:lnTo>
                                    <a:pt x="17337" y="19042"/>
                                  </a:lnTo>
                                  <a:cubicBezTo>
                                    <a:pt x="17337" y="19093"/>
                                    <a:pt x="17296" y="19134"/>
                                    <a:pt x="17245" y="19134"/>
                                  </a:cubicBezTo>
                                  <a:cubicBezTo>
                                    <a:pt x="17195" y="19134"/>
                                    <a:pt x="17154" y="19093"/>
                                    <a:pt x="17154" y="19042"/>
                                  </a:cubicBezTo>
                                  <a:close/>
                                  <a:moveTo>
                                    <a:pt x="17154" y="18677"/>
                                  </a:moveTo>
                                  <a:lnTo>
                                    <a:pt x="17154" y="18677"/>
                                  </a:lnTo>
                                  <a:cubicBezTo>
                                    <a:pt x="17154" y="18627"/>
                                    <a:pt x="17195" y="18586"/>
                                    <a:pt x="17245" y="18586"/>
                                  </a:cubicBezTo>
                                  <a:cubicBezTo>
                                    <a:pt x="17296" y="18586"/>
                                    <a:pt x="17337" y="18627"/>
                                    <a:pt x="17337" y="18677"/>
                                  </a:cubicBezTo>
                                  <a:lnTo>
                                    <a:pt x="17337" y="18677"/>
                                  </a:lnTo>
                                  <a:cubicBezTo>
                                    <a:pt x="17337" y="18728"/>
                                    <a:pt x="17296" y="18769"/>
                                    <a:pt x="17245" y="18769"/>
                                  </a:cubicBezTo>
                                  <a:cubicBezTo>
                                    <a:pt x="17195" y="18769"/>
                                    <a:pt x="17154" y="18728"/>
                                    <a:pt x="17154" y="18677"/>
                                  </a:cubicBezTo>
                                  <a:close/>
                                  <a:moveTo>
                                    <a:pt x="17154" y="18312"/>
                                  </a:moveTo>
                                  <a:lnTo>
                                    <a:pt x="17154" y="18312"/>
                                  </a:lnTo>
                                  <a:cubicBezTo>
                                    <a:pt x="17154" y="18262"/>
                                    <a:pt x="17195" y="18221"/>
                                    <a:pt x="17245" y="18221"/>
                                  </a:cubicBezTo>
                                  <a:cubicBezTo>
                                    <a:pt x="17296" y="18221"/>
                                    <a:pt x="17337" y="18262"/>
                                    <a:pt x="17337" y="18312"/>
                                  </a:cubicBezTo>
                                  <a:lnTo>
                                    <a:pt x="17337" y="18312"/>
                                  </a:lnTo>
                                  <a:cubicBezTo>
                                    <a:pt x="17337" y="18363"/>
                                    <a:pt x="17296" y="18403"/>
                                    <a:pt x="17245" y="18403"/>
                                  </a:cubicBezTo>
                                  <a:cubicBezTo>
                                    <a:pt x="17195" y="18403"/>
                                    <a:pt x="17154" y="18363"/>
                                    <a:pt x="17154" y="18312"/>
                                  </a:cubicBezTo>
                                  <a:close/>
                                  <a:moveTo>
                                    <a:pt x="17154" y="17947"/>
                                  </a:moveTo>
                                  <a:lnTo>
                                    <a:pt x="17154" y="17947"/>
                                  </a:lnTo>
                                  <a:cubicBezTo>
                                    <a:pt x="17154" y="17896"/>
                                    <a:pt x="17195" y="17855"/>
                                    <a:pt x="17245" y="17855"/>
                                  </a:cubicBezTo>
                                  <a:cubicBezTo>
                                    <a:pt x="17296" y="17855"/>
                                    <a:pt x="17337" y="17896"/>
                                    <a:pt x="17337" y="17947"/>
                                  </a:cubicBezTo>
                                  <a:lnTo>
                                    <a:pt x="17337" y="17947"/>
                                  </a:lnTo>
                                  <a:cubicBezTo>
                                    <a:pt x="17337" y="17997"/>
                                    <a:pt x="17296" y="18038"/>
                                    <a:pt x="17245" y="18038"/>
                                  </a:cubicBezTo>
                                  <a:cubicBezTo>
                                    <a:pt x="17195" y="18038"/>
                                    <a:pt x="17154" y="17997"/>
                                    <a:pt x="17154" y="17947"/>
                                  </a:cubicBezTo>
                                  <a:close/>
                                  <a:moveTo>
                                    <a:pt x="17154" y="17582"/>
                                  </a:moveTo>
                                  <a:lnTo>
                                    <a:pt x="17154" y="17582"/>
                                  </a:lnTo>
                                  <a:cubicBezTo>
                                    <a:pt x="17154" y="17531"/>
                                    <a:pt x="17195" y="17490"/>
                                    <a:pt x="17245" y="17490"/>
                                  </a:cubicBezTo>
                                  <a:cubicBezTo>
                                    <a:pt x="17296" y="17490"/>
                                    <a:pt x="17337" y="17531"/>
                                    <a:pt x="17337" y="17582"/>
                                  </a:cubicBezTo>
                                  <a:lnTo>
                                    <a:pt x="17337" y="17582"/>
                                  </a:lnTo>
                                  <a:cubicBezTo>
                                    <a:pt x="17337" y="17632"/>
                                    <a:pt x="17296" y="17673"/>
                                    <a:pt x="17245" y="17673"/>
                                  </a:cubicBezTo>
                                  <a:cubicBezTo>
                                    <a:pt x="17195" y="17673"/>
                                    <a:pt x="17154" y="17632"/>
                                    <a:pt x="17154" y="17582"/>
                                  </a:cubicBezTo>
                                  <a:close/>
                                  <a:moveTo>
                                    <a:pt x="17154" y="17217"/>
                                  </a:moveTo>
                                  <a:lnTo>
                                    <a:pt x="17154" y="17216"/>
                                  </a:lnTo>
                                  <a:cubicBezTo>
                                    <a:pt x="17154" y="17166"/>
                                    <a:pt x="17195" y="17125"/>
                                    <a:pt x="17245" y="17125"/>
                                  </a:cubicBezTo>
                                  <a:cubicBezTo>
                                    <a:pt x="17296" y="17125"/>
                                    <a:pt x="17337" y="17166"/>
                                    <a:pt x="17337" y="17216"/>
                                  </a:cubicBezTo>
                                  <a:lnTo>
                                    <a:pt x="17337" y="17217"/>
                                  </a:lnTo>
                                  <a:cubicBezTo>
                                    <a:pt x="17337" y="17267"/>
                                    <a:pt x="17296" y="17308"/>
                                    <a:pt x="17245" y="17308"/>
                                  </a:cubicBezTo>
                                  <a:cubicBezTo>
                                    <a:pt x="17195" y="17308"/>
                                    <a:pt x="17154" y="17267"/>
                                    <a:pt x="17154" y="17217"/>
                                  </a:cubicBezTo>
                                  <a:close/>
                                  <a:moveTo>
                                    <a:pt x="17154" y="16851"/>
                                  </a:moveTo>
                                  <a:lnTo>
                                    <a:pt x="17154" y="16851"/>
                                  </a:lnTo>
                                  <a:cubicBezTo>
                                    <a:pt x="17154" y="16801"/>
                                    <a:pt x="17195" y="16760"/>
                                    <a:pt x="17245" y="16760"/>
                                  </a:cubicBezTo>
                                  <a:cubicBezTo>
                                    <a:pt x="17296" y="16760"/>
                                    <a:pt x="17337" y="16801"/>
                                    <a:pt x="17337" y="16851"/>
                                  </a:cubicBezTo>
                                  <a:lnTo>
                                    <a:pt x="17337" y="16851"/>
                                  </a:lnTo>
                                  <a:cubicBezTo>
                                    <a:pt x="17337" y="16902"/>
                                    <a:pt x="17296" y="16943"/>
                                    <a:pt x="17245" y="16943"/>
                                  </a:cubicBezTo>
                                  <a:cubicBezTo>
                                    <a:pt x="17195" y="16943"/>
                                    <a:pt x="17154" y="16902"/>
                                    <a:pt x="17154" y="16851"/>
                                  </a:cubicBezTo>
                                  <a:close/>
                                  <a:moveTo>
                                    <a:pt x="17154" y="16486"/>
                                  </a:moveTo>
                                  <a:lnTo>
                                    <a:pt x="17154" y="16486"/>
                                  </a:lnTo>
                                  <a:cubicBezTo>
                                    <a:pt x="17154" y="16436"/>
                                    <a:pt x="17195" y="16395"/>
                                    <a:pt x="17245" y="16395"/>
                                  </a:cubicBezTo>
                                  <a:cubicBezTo>
                                    <a:pt x="17296" y="16395"/>
                                    <a:pt x="17337" y="16436"/>
                                    <a:pt x="17337" y="16486"/>
                                  </a:cubicBezTo>
                                  <a:lnTo>
                                    <a:pt x="17337" y="16486"/>
                                  </a:lnTo>
                                  <a:cubicBezTo>
                                    <a:pt x="17337" y="16537"/>
                                    <a:pt x="17296" y="16577"/>
                                    <a:pt x="17245" y="16577"/>
                                  </a:cubicBezTo>
                                  <a:cubicBezTo>
                                    <a:pt x="17195" y="16577"/>
                                    <a:pt x="17154" y="16537"/>
                                    <a:pt x="17154" y="16486"/>
                                  </a:cubicBezTo>
                                  <a:close/>
                                  <a:moveTo>
                                    <a:pt x="17154" y="16121"/>
                                  </a:moveTo>
                                  <a:lnTo>
                                    <a:pt x="17154" y="16121"/>
                                  </a:lnTo>
                                  <a:cubicBezTo>
                                    <a:pt x="17154" y="16070"/>
                                    <a:pt x="17195" y="16030"/>
                                    <a:pt x="17245" y="16030"/>
                                  </a:cubicBezTo>
                                  <a:cubicBezTo>
                                    <a:pt x="17296" y="16030"/>
                                    <a:pt x="17337" y="16070"/>
                                    <a:pt x="17337" y="16121"/>
                                  </a:cubicBezTo>
                                  <a:lnTo>
                                    <a:pt x="17337" y="16121"/>
                                  </a:lnTo>
                                  <a:cubicBezTo>
                                    <a:pt x="17337" y="16171"/>
                                    <a:pt x="17296" y="16212"/>
                                    <a:pt x="17245" y="16212"/>
                                  </a:cubicBezTo>
                                  <a:cubicBezTo>
                                    <a:pt x="17195" y="16212"/>
                                    <a:pt x="17154" y="16171"/>
                                    <a:pt x="17154" y="16121"/>
                                  </a:cubicBezTo>
                                  <a:close/>
                                  <a:moveTo>
                                    <a:pt x="17154" y="15756"/>
                                  </a:moveTo>
                                  <a:lnTo>
                                    <a:pt x="17154" y="15756"/>
                                  </a:lnTo>
                                  <a:cubicBezTo>
                                    <a:pt x="17154" y="15705"/>
                                    <a:pt x="17195" y="15664"/>
                                    <a:pt x="17245" y="15664"/>
                                  </a:cubicBezTo>
                                  <a:cubicBezTo>
                                    <a:pt x="17296" y="15664"/>
                                    <a:pt x="17337" y="15705"/>
                                    <a:pt x="17337" y="15756"/>
                                  </a:cubicBezTo>
                                  <a:lnTo>
                                    <a:pt x="17337" y="15756"/>
                                  </a:lnTo>
                                  <a:cubicBezTo>
                                    <a:pt x="17337" y="15806"/>
                                    <a:pt x="17296" y="15847"/>
                                    <a:pt x="17245" y="15847"/>
                                  </a:cubicBezTo>
                                  <a:cubicBezTo>
                                    <a:pt x="17195" y="15847"/>
                                    <a:pt x="17154" y="15806"/>
                                    <a:pt x="17154" y="15756"/>
                                  </a:cubicBezTo>
                                  <a:close/>
                                  <a:moveTo>
                                    <a:pt x="17154" y="15391"/>
                                  </a:moveTo>
                                  <a:lnTo>
                                    <a:pt x="17154" y="15390"/>
                                  </a:lnTo>
                                  <a:cubicBezTo>
                                    <a:pt x="17154" y="15340"/>
                                    <a:pt x="17195" y="15299"/>
                                    <a:pt x="17245" y="15299"/>
                                  </a:cubicBezTo>
                                  <a:cubicBezTo>
                                    <a:pt x="17296" y="15299"/>
                                    <a:pt x="17337" y="15340"/>
                                    <a:pt x="17337" y="15390"/>
                                  </a:cubicBezTo>
                                  <a:lnTo>
                                    <a:pt x="17337" y="15391"/>
                                  </a:lnTo>
                                  <a:cubicBezTo>
                                    <a:pt x="17337" y="15441"/>
                                    <a:pt x="17296" y="15482"/>
                                    <a:pt x="17245" y="15482"/>
                                  </a:cubicBezTo>
                                  <a:cubicBezTo>
                                    <a:pt x="17195" y="15482"/>
                                    <a:pt x="17154" y="15441"/>
                                    <a:pt x="17154" y="15391"/>
                                  </a:cubicBezTo>
                                  <a:close/>
                                  <a:moveTo>
                                    <a:pt x="17154" y="15025"/>
                                  </a:moveTo>
                                  <a:lnTo>
                                    <a:pt x="17154" y="15025"/>
                                  </a:lnTo>
                                  <a:cubicBezTo>
                                    <a:pt x="17154" y="14975"/>
                                    <a:pt x="17195" y="14934"/>
                                    <a:pt x="17245" y="14934"/>
                                  </a:cubicBezTo>
                                  <a:cubicBezTo>
                                    <a:pt x="17296" y="14934"/>
                                    <a:pt x="17337" y="14975"/>
                                    <a:pt x="17337" y="15025"/>
                                  </a:cubicBezTo>
                                  <a:lnTo>
                                    <a:pt x="17337" y="15025"/>
                                  </a:lnTo>
                                  <a:cubicBezTo>
                                    <a:pt x="17337" y="15076"/>
                                    <a:pt x="17296" y="15117"/>
                                    <a:pt x="17245" y="15117"/>
                                  </a:cubicBezTo>
                                  <a:cubicBezTo>
                                    <a:pt x="17195" y="15117"/>
                                    <a:pt x="17154" y="15076"/>
                                    <a:pt x="17154" y="15025"/>
                                  </a:cubicBezTo>
                                  <a:close/>
                                  <a:moveTo>
                                    <a:pt x="17154" y="14660"/>
                                  </a:moveTo>
                                  <a:lnTo>
                                    <a:pt x="17154" y="14660"/>
                                  </a:lnTo>
                                  <a:cubicBezTo>
                                    <a:pt x="17154" y="14610"/>
                                    <a:pt x="17195" y="14569"/>
                                    <a:pt x="17245" y="14569"/>
                                  </a:cubicBezTo>
                                  <a:cubicBezTo>
                                    <a:pt x="17296" y="14569"/>
                                    <a:pt x="17337" y="14610"/>
                                    <a:pt x="17337" y="14660"/>
                                  </a:cubicBezTo>
                                  <a:lnTo>
                                    <a:pt x="17337" y="14660"/>
                                  </a:lnTo>
                                  <a:cubicBezTo>
                                    <a:pt x="17337" y="14711"/>
                                    <a:pt x="17296" y="14751"/>
                                    <a:pt x="17245" y="14751"/>
                                  </a:cubicBezTo>
                                  <a:cubicBezTo>
                                    <a:pt x="17195" y="14751"/>
                                    <a:pt x="17154" y="14711"/>
                                    <a:pt x="17154" y="14660"/>
                                  </a:cubicBezTo>
                                  <a:close/>
                                  <a:moveTo>
                                    <a:pt x="17154" y="14295"/>
                                  </a:moveTo>
                                  <a:lnTo>
                                    <a:pt x="17154" y="14295"/>
                                  </a:lnTo>
                                  <a:cubicBezTo>
                                    <a:pt x="17154" y="14244"/>
                                    <a:pt x="17195" y="14204"/>
                                    <a:pt x="17245" y="14204"/>
                                  </a:cubicBezTo>
                                  <a:cubicBezTo>
                                    <a:pt x="17296" y="14204"/>
                                    <a:pt x="17337" y="14244"/>
                                    <a:pt x="17337" y="14295"/>
                                  </a:cubicBezTo>
                                  <a:lnTo>
                                    <a:pt x="17337" y="14295"/>
                                  </a:lnTo>
                                  <a:cubicBezTo>
                                    <a:pt x="17337" y="14345"/>
                                    <a:pt x="17296" y="14386"/>
                                    <a:pt x="17245" y="14386"/>
                                  </a:cubicBezTo>
                                  <a:cubicBezTo>
                                    <a:pt x="17195" y="14386"/>
                                    <a:pt x="17154" y="14345"/>
                                    <a:pt x="17154" y="14295"/>
                                  </a:cubicBezTo>
                                  <a:close/>
                                  <a:moveTo>
                                    <a:pt x="17154" y="13930"/>
                                  </a:moveTo>
                                  <a:lnTo>
                                    <a:pt x="17154" y="13930"/>
                                  </a:lnTo>
                                  <a:cubicBezTo>
                                    <a:pt x="17154" y="13879"/>
                                    <a:pt x="17195" y="13838"/>
                                    <a:pt x="17245" y="13838"/>
                                  </a:cubicBezTo>
                                  <a:cubicBezTo>
                                    <a:pt x="17296" y="13838"/>
                                    <a:pt x="17337" y="13879"/>
                                    <a:pt x="17337" y="13930"/>
                                  </a:cubicBezTo>
                                  <a:lnTo>
                                    <a:pt x="17337" y="13930"/>
                                  </a:lnTo>
                                  <a:cubicBezTo>
                                    <a:pt x="17337" y="13980"/>
                                    <a:pt x="17296" y="14021"/>
                                    <a:pt x="17245" y="14021"/>
                                  </a:cubicBezTo>
                                  <a:cubicBezTo>
                                    <a:pt x="17195" y="14021"/>
                                    <a:pt x="17154" y="13980"/>
                                    <a:pt x="17154" y="13930"/>
                                  </a:cubicBezTo>
                                  <a:close/>
                                  <a:moveTo>
                                    <a:pt x="17154" y="13565"/>
                                  </a:moveTo>
                                  <a:lnTo>
                                    <a:pt x="17154" y="13564"/>
                                  </a:lnTo>
                                  <a:cubicBezTo>
                                    <a:pt x="17154" y="13514"/>
                                    <a:pt x="17195" y="13473"/>
                                    <a:pt x="17245" y="13473"/>
                                  </a:cubicBezTo>
                                  <a:cubicBezTo>
                                    <a:pt x="17296" y="13473"/>
                                    <a:pt x="17337" y="13514"/>
                                    <a:pt x="17337" y="13564"/>
                                  </a:cubicBezTo>
                                  <a:lnTo>
                                    <a:pt x="17337" y="13565"/>
                                  </a:lnTo>
                                  <a:cubicBezTo>
                                    <a:pt x="17337" y="13615"/>
                                    <a:pt x="17296" y="13656"/>
                                    <a:pt x="17245" y="13656"/>
                                  </a:cubicBezTo>
                                  <a:cubicBezTo>
                                    <a:pt x="17195" y="13656"/>
                                    <a:pt x="17154" y="13615"/>
                                    <a:pt x="17154" y="13565"/>
                                  </a:cubicBezTo>
                                  <a:close/>
                                  <a:moveTo>
                                    <a:pt x="17154" y="13199"/>
                                  </a:moveTo>
                                  <a:lnTo>
                                    <a:pt x="17154" y="13199"/>
                                  </a:lnTo>
                                  <a:cubicBezTo>
                                    <a:pt x="17154" y="13149"/>
                                    <a:pt x="17195" y="13108"/>
                                    <a:pt x="17245" y="13108"/>
                                  </a:cubicBezTo>
                                  <a:cubicBezTo>
                                    <a:pt x="17296" y="13108"/>
                                    <a:pt x="17337" y="13149"/>
                                    <a:pt x="17337" y="13199"/>
                                  </a:cubicBezTo>
                                  <a:lnTo>
                                    <a:pt x="17337" y="13199"/>
                                  </a:lnTo>
                                  <a:cubicBezTo>
                                    <a:pt x="17337" y="13250"/>
                                    <a:pt x="17296" y="13291"/>
                                    <a:pt x="17245" y="13291"/>
                                  </a:cubicBezTo>
                                  <a:cubicBezTo>
                                    <a:pt x="17195" y="13291"/>
                                    <a:pt x="17154" y="13250"/>
                                    <a:pt x="17154" y="13199"/>
                                  </a:cubicBezTo>
                                  <a:close/>
                                  <a:moveTo>
                                    <a:pt x="17154" y="12834"/>
                                  </a:moveTo>
                                  <a:lnTo>
                                    <a:pt x="17154" y="12834"/>
                                  </a:lnTo>
                                  <a:cubicBezTo>
                                    <a:pt x="17154" y="12784"/>
                                    <a:pt x="17195" y="12743"/>
                                    <a:pt x="17245" y="12743"/>
                                  </a:cubicBezTo>
                                  <a:cubicBezTo>
                                    <a:pt x="17296" y="12743"/>
                                    <a:pt x="17337" y="12784"/>
                                    <a:pt x="17337" y="12834"/>
                                  </a:cubicBezTo>
                                  <a:lnTo>
                                    <a:pt x="17337" y="12834"/>
                                  </a:lnTo>
                                  <a:cubicBezTo>
                                    <a:pt x="17337" y="12885"/>
                                    <a:pt x="17296" y="12925"/>
                                    <a:pt x="17245" y="12925"/>
                                  </a:cubicBezTo>
                                  <a:cubicBezTo>
                                    <a:pt x="17195" y="12925"/>
                                    <a:pt x="17154" y="12885"/>
                                    <a:pt x="17154" y="12834"/>
                                  </a:cubicBezTo>
                                  <a:close/>
                                  <a:moveTo>
                                    <a:pt x="17154" y="12469"/>
                                  </a:moveTo>
                                  <a:lnTo>
                                    <a:pt x="17154" y="12469"/>
                                  </a:lnTo>
                                  <a:cubicBezTo>
                                    <a:pt x="17154" y="12418"/>
                                    <a:pt x="17195" y="12378"/>
                                    <a:pt x="17245" y="12378"/>
                                  </a:cubicBezTo>
                                  <a:cubicBezTo>
                                    <a:pt x="17296" y="12378"/>
                                    <a:pt x="17337" y="12418"/>
                                    <a:pt x="17337" y="12469"/>
                                  </a:cubicBezTo>
                                  <a:lnTo>
                                    <a:pt x="17337" y="12469"/>
                                  </a:lnTo>
                                  <a:cubicBezTo>
                                    <a:pt x="17337" y="12519"/>
                                    <a:pt x="17296" y="12560"/>
                                    <a:pt x="17245" y="12560"/>
                                  </a:cubicBezTo>
                                  <a:cubicBezTo>
                                    <a:pt x="17195" y="12560"/>
                                    <a:pt x="17154" y="12519"/>
                                    <a:pt x="17154" y="12469"/>
                                  </a:cubicBezTo>
                                  <a:close/>
                                  <a:moveTo>
                                    <a:pt x="17154" y="12104"/>
                                  </a:moveTo>
                                  <a:lnTo>
                                    <a:pt x="17154" y="12104"/>
                                  </a:lnTo>
                                  <a:cubicBezTo>
                                    <a:pt x="17154" y="12053"/>
                                    <a:pt x="17195" y="12012"/>
                                    <a:pt x="17245" y="12012"/>
                                  </a:cubicBezTo>
                                  <a:cubicBezTo>
                                    <a:pt x="17296" y="12012"/>
                                    <a:pt x="17337" y="12053"/>
                                    <a:pt x="17337" y="12104"/>
                                  </a:cubicBezTo>
                                  <a:lnTo>
                                    <a:pt x="17337" y="12104"/>
                                  </a:lnTo>
                                  <a:cubicBezTo>
                                    <a:pt x="17337" y="12154"/>
                                    <a:pt x="17296" y="12195"/>
                                    <a:pt x="17245" y="12195"/>
                                  </a:cubicBezTo>
                                  <a:cubicBezTo>
                                    <a:pt x="17195" y="12195"/>
                                    <a:pt x="17154" y="12154"/>
                                    <a:pt x="17154" y="12104"/>
                                  </a:cubicBezTo>
                                  <a:close/>
                                  <a:moveTo>
                                    <a:pt x="17154" y="11739"/>
                                  </a:moveTo>
                                  <a:lnTo>
                                    <a:pt x="17154" y="11738"/>
                                  </a:lnTo>
                                  <a:cubicBezTo>
                                    <a:pt x="17154" y="11688"/>
                                    <a:pt x="17195" y="11647"/>
                                    <a:pt x="17245" y="11647"/>
                                  </a:cubicBezTo>
                                  <a:cubicBezTo>
                                    <a:pt x="17296" y="11647"/>
                                    <a:pt x="17337" y="11688"/>
                                    <a:pt x="17337" y="11738"/>
                                  </a:cubicBezTo>
                                  <a:lnTo>
                                    <a:pt x="17337" y="11739"/>
                                  </a:lnTo>
                                  <a:cubicBezTo>
                                    <a:pt x="17337" y="11789"/>
                                    <a:pt x="17296" y="11830"/>
                                    <a:pt x="17245" y="11830"/>
                                  </a:cubicBezTo>
                                  <a:cubicBezTo>
                                    <a:pt x="17195" y="11830"/>
                                    <a:pt x="17154" y="11789"/>
                                    <a:pt x="17154" y="11739"/>
                                  </a:cubicBezTo>
                                  <a:close/>
                                  <a:moveTo>
                                    <a:pt x="17154" y="11373"/>
                                  </a:moveTo>
                                  <a:lnTo>
                                    <a:pt x="17154" y="11373"/>
                                  </a:lnTo>
                                  <a:cubicBezTo>
                                    <a:pt x="17154" y="11323"/>
                                    <a:pt x="17195" y="11282"/>
                                    <a:pt x="17245" y="11282"/>
                                  </a:cubicBezTo>
                                  <a:cubicBezTo>
                                    <a:pt x="17296" y="11282"/>
                                    <a:pt x="17337" y="11323"/>
                                    <a:pt x="17337" y="11373"/>
                                  </a:cubicBezTo>
                                  <a:lnTo>
                                    <a:pt x="17337" y="11373"/>
                                  </a:lnTo>
                                  <a:cubicBezTo>
                                    <a:pt x="17337" y="11424"/>
                                    <a:pt x="17296" y="11465"/>
                                    <a:pt x="17245" y="11465"/>
                                  </a:cubicBezTo>
                                  <a:cubicBezTo>
                                    <a:pt x="17195" y="11465"/>
                                    <a:pt x="17154" y="11424"/>
                                    <a:pt x="17154" y="11373"/>
                                  </a:cubicBezTo>
                                  <a:close/>
                                  <a:moveTo>
                                    <a:pt x="17154" y="11008"/>
                                  </a:moveTo>
                                  <a:lnTo>
                                    <a:pt x="17154" y="11008"/>
                                  </a:lnTo>
                                  <a:cubicBezTo>
                                    <a:pt x="17154" y="10958"/>
                                    <a:pt x="17195" y="10917"/>
                                    <a:pt x="17245" y="10917"/>
                                  </a:cubicBezTo>
                                  <a:cubicBezTo>
                                    <a:pt x="17296" y="10917"/>
                                    <a:pt x="17337" y="10958"/>
                                    <a:pt x="17337" y="11008"/>
                                  </a:cubicBezTo>
                                  <a:lnTo>
                                    <a:pt x="17337" y="11008"/>
                                  </a:lnTo>
                                  <a:cubicBezTo>
                                    <a:pt x="17337" y="11059"/>
                                    <a:pt x="17296" y="11100"/>
                                    <a:pt x="17245" y="11100"/>
                                  </a:cubicBezTo>
                                  <a:cubicBezTo>
                                    <a:pt x="17195" y="11100"/>
                                    <a:pt x="17154" y="11059"/>
                                    <a:pt x="17154" y="11008"/>
                                  </a:cubicBezTo>
                                  <a:close/>
                                  <a:moveTo>
                                    <a:pt x="17154" y="10643"/>
                                  </a:moveTo>
                                  <a:lnTo>
                                    <a:pt x="17154" y="10643"/>
                                  </a:lnTo>
                                  <a:cubicBezTo>
                                    <a:pt x="17154" y="10593"/>
                                    <a:pt x="17195" y="10552"/>
                                    <a:pt x="17245" y="10552"/>
                                  </a:cubicBezTo>
                                  <a:cubicBezTo>
                                    <a:pt x="17296" y="10552"/>
                                    <a:pt x="17337" y="10593"/>
                                    <a:pt x="17337" y="10643"/>
                                  </a:cubicBezTo>
                                  <a:lnTo>
                                    <a:pt x="17337" y="10643"/>
                                  </a:lnTo>
                                  <a:cubicBezTo>
                                    <a:pt x="17337" y="10693"/>
                                    <a:pt x="17296" y="10734"/>
                                    <a:pt x="17245" y="10734"/>
                                  </a:cubicBezTo>
                                  <a:cubicBezTo>
                                    <a:pt x="17195" y="10734"/>
                                    <a:pt x="17154" y="10693"/>
                                    <a:pt x="17154" y="10643"/>
                                  </a:cubicBezTo>
                                  <a:close/>
                                  <a:moveTo>
                                    <a:pt x="17154" y="10278"/>
                                  </a:moveTo>
                                  <a:lnTo>
                                    <a:pt x="17154" y="10278"/>
                                  </a:lnTo>
                                  <a:cubicBezTo>
                                    <a:pt x="17154" y="10227"/>
                                    <a:pt x="17195" y="10186"/>
                                    <a:pt x="17245" y="10186"/>
                                  </a:cubicBezTo>
                                  <a:cubicBezTo>
                                    <a:pt x="17296" y="10186"/>
                                    <a:pt x="17337" y="10227"/>
                                    <a:pt x="17337" y="10278"/>
                                  </a:cubicBezTo>
                                  <a:lnTo>
                                    <a:pt x="17337" y="10278"/>
                                  </a:lnTo>
                                  <a:cubicBezTo>
                                    <a:pt x="17337" y="10328"/>
                                    <a:pt x="17296" y="10369"/>
                                    <a:pt x="17245" y="10369"/>
                                  </a:cubicBezTo>
                                  <a:cubicBezTo>
                                    <a:pt x="17195" y="10369"/>
                                    <a:pt x="17154" y="10328"/>
                                    <a:pt x="17154" y="10278"/>
                                  </a:cubicBezTo>
                                  <a:close/>
                                  <a:moveTo>
                                    <a:pt x="17154" y="9913"/>
                                  </a:moveTo>
                                  <a:lnTo>
                                    <a:pt x="17154" y="9913"/>
                                  </a:lnTo>
                                  <a:cubicBezTo>
                                    <a:pt x="17154" y="9862"/>
                                    <a:pt x="17195" y="9821"/>
                                    <a:pt x="17245" y="9821"/>
                                  </a:cubicBezTo>
                                  <a:cubicBezTo>
                                    <a:pt x="17296" y="9821"/>
                                    <a:pt x="17337" y="9862"/>
                                    <a:pt x="17337" y="9913"/>
                                  </a:cubicBezTo>
                                  <a:lnTo>
                                    <a:pt x="17337" y="9913"/>
                                  </a:lnTo>
                                  <a:cubicBezTo>
                                    <a:pt x="17337" y="9963"/>
                                    <a:pt x="17296" y="10004"/>
                                    <a:pt x="17245" y="10004"/>
                                  </a:cubicBezTo>
                                  <a:cubicBezTo>
                                    <a:pt x="17195" y="10004"/>
                                    <a:pt x="17154" y="9963"/>
                                    <a:pt x="17154" y="9913"/>
                                  </a:cubicBezTo>
                                  <a:close/>
                                  <a:moveTo>
                                    <a:pt x="17154" y="9548"/>
                                  </a:moveTo>
                                  <a:lnTo>
                                    <a:pt x="17154" y="9547"/>
                                  </a:lnTo>
                                  <a:cubicBezTo>
                                    <a:pt x="17154" y="9497"/>
                                    <a:pt x="17195" y="9456"/>
                                    <a:pt x="17245" y="9456"/>
                                  </a:cubicBezTo>
                                  <a:cubicBezTo>
                                    <a:pt x="17296" y="9456"/>
                                    <a:pt x="17337" y="9497"/>
                                    <a:pt x="17337" y="9547"/>
                                  </a:cubicBezTo>
                                  <a:lnTo>
                                    <a:pt x="17337" y="9548"/>
                                  </a:lnTo>
                                  <a:cubicBezTo>
                                    <a:pt x="17337" y="9598"/>
                                    <a:pt x="17296" y="9639"/>
                                    <a:pt x="17245" y="9639"/>
                                  </a:cubicBezTo>
                                  <a:cubicBezTo>
                                    <a:pt x="17195" y="9639"/>
                                    <a:pt x="17154" y="9598"/>
                                    <a:pt x="17154" y="9548"/>
                                  </a:cubicBezTo>
                                  <a:close/>
                                  <a:moveTo>
                                    <a:pt x="17154" y="9182"/>
                                  </a:moveTo>
                                  <a:lnTo>
                                    <a:pt x="17154" y="9182"/>
                                  </a:lnTo>
                                  <a:cubicBezTo>
                                    <a:pt x="17154" y="9132"/>
                                    <a:pt x="17195" y="9091"/>
                                    <a:pt x="17245" y="9091"/>
                                  </a:cubicBezTo>
                                  <a:cubicBezTo>
                                    <a:pt x="17296" y="9091"/>
                                    <a:pt x="17337" y="9132"/>
                                    <a:pt x="17337" y="9182"/>
                                  </a:cubicBezTo>
                                  <a:lnTo>
                                    <a:pt x="17337" y="9182"/>
                                  </a:lnTo>
                                  <a:cubicBezTo>
                                    <a:pt x="17337" y="9233"/>
                                    <a:pt x="17296" y="9274"/>
                                    <a:pt x="17245" y="9274"/>
                                  </a:cubicBezTo>
                                  <a:cubicBezTo>
                                    <a:pt x="17195" y="9274"/>
                                    <a:pt x="17154" y="9233"/>
                                    <a:pt x="17154" y="9182"/>
                                  </a:cubicBezTo>
                                  <a:close/>
                                  <a:moveTo>
                                    <a:pt x="17154" y="8817"/>
                                  </a:moveTo>
                                  <a:lnTo>
                                    <a:pt x="17154" y="8817"/>
                                  </a:lnTo>
                                  <a:cubicBezTo>
                                    <a:pt x="17154" y="8767"/>
                                    <a:pt x="17195" y="8726"/>
                                    <a:pt x="17245" y="8726"/>
                                  </a:cubicBezTo>
                                  <a:cubicBezTo>
                                    <a:pt x="17296" y="8726"/>
                                    <a:pt x="17337" y="8767"/>
                                    <a:pt x="17337" y="8817"/>
                                  </a:cubicBezTo>
                                  <a:lnTo>
                                    <a:pt x="17337" y="8817"/>
                                  </a:lnTo>
                                  <a:cubicBezTo>
                                    <a:pt x="17337" y="8868"/>
                                    <a:pt x="17296" y="8908"/>
                                    <a:pt x="17245" y="8908"/>
                                  </a:cubicBezTo>
                                  <a:cubicBezTo>
                                    <a:pt x="17195" y="8908"/>
                                    <a:pt x="17154" y="8868"/>
                                    <a:pt x="17154" y="8817"/>
                                  </a:cubicBezTo>
                                  <a:close/>
                                  <a:moveTo>
                                    <a:pt x="17154" y="8452"/>
                                  </a:moveTo>
                                  <a:lnTo>
                                    <a:pt x="17154" y="8452"/>
                                  </a:lnTo>
                                  <a:cubicBezTo>
                                    <a:pt x="17154" y="8401"/>
                                    <a:pt x="17195" y="8361"/>
                                    <a:pt x="17245" y="8361"/>
                                  </a:cubicBezTo>
                                  <a:cubicBezTo>
                                    <a:pt x="17296" y="8361"/>
                                    <a:pt x="17337" y="8401"/>
                                    <a:pt x="17337" y="8452"/>
                                  </a:cubicBezTo>
                                  <a:lnTo>
                                    <a:pt x="17337" y="8452"/>
                                  </a:lnTo>
                                  <a:cubicBezTo>
                                    <a:pt x="17337" y="8502"/>
                                    <a:pt x="17296" y="8543"/>
                                    <a:pt x="17245" y="8543"/>
                                  </a:cubicBezTo>
                                  <a:cubicBezTo>
                                    <a:pt x="17195" y="8543"/>
                                    <a:pt x="17154" y="8502"/>
                                    <a:pt x="17154" y="8452"/>
                                  </a:cubicBezTo>
                                  <a:close/>
                                  <a:moveTo>
                                    <a:pt x="17154" y="8087"/>
                                  </a:moveTo>
                                  <a:lnTo>
                                    <a:pt x="17154" y="8087"/>
                                  </a:lnTo>
                                  <a:cubicBezTo>
                                    <a:pt x="17154" y="8036"/>
                                    <a:pt x="17195" y="7995"/>
                                    <a:pt x="17245" y="7995"/>
                                  </a:cubicBezTo>
                                  <a:cubicBezTo>
                                    <a:pt x="17296" y="7995"/>
                                    <a:pt x="17337" y="8036"/>
                                    <a:pt x="17337" y="8087"/>
                                  </a:cubicBezTo>
                                  <a:lnTo>
                                    <a:pt x="17337" y="8087"/>
                                  </a:lnTo>
                                  <a:cubicBezTo>
                                    <a:pt x="17337" y="8137"/>
                                    <a:pt x="17296" y="8178"/>
                                    <a:pt x="17245" y="8178"/>
                                  </a:cubicBezTo>
                                  <a:cubicBezTo>
                                    <a:pt x="17195" y="8178"/>
                                    <a:pt x="17154" y="8137"/>
                                    <a:pt x="17154" y="8087"/>
                                  </a:cubicBezTo>
                                  <a:close/>
                                  <a:moveTo>
                                    <a:pt x="17154" y="7722"/>
                                  </a:moveTo>
                                  <a:lnTo>
                                    <a:pt x="17154" y="7721"/>
                                  </a:lnTo>
                                  <a:cubicBezTo>
                                    <a:pt x="17154" y="7671"/>
                                    <a:pt x="17195" y="7630"/>
                                    <a:pt x="17245" y="7630"/>
                                  </a:cubicBezTo>
                                  <a:cubicBezTo>
                                    <a:pt x="17296" y="7630"/>
                                    <a:pt x="17337" y="7671"/>
                                    <a:pt x="17337" y="7721"/>
                                  </a:cubicBezTo>
                                  <a:lnTo>
                                    <a:pt x="17337" y="7722"/>
                                  </a:lnTo>
                                  <a:cubicBezTo>
                                    <a:pt x="17337" y="7772"/>
                                    <a:pt x="17296" y="7813"/>
                                    <a:pt x="17245" y="7813"/>
                                  </a:cubicBezTo>
                                  <a:cubicBezTo>
                                    <a:pt x="17195" y="7813"/>
                                    <a:pt x="17154" y="7772"/>
                                    <a:pt x="17154" y="7722"/>
                                  </a:cubicBezTo>
                                  <a:close/>
                                  <a:moveTo>
                                    <a:pt x="17154" y="7356"/>
                                  </a:moveTo>
                                  <a:lnTo>
                                    <a:pt x="17154" y="7356"/>
                                  </a:lnTo>
                                  <a:cubicBezTo>
                                    <a:pt x="17154" y="7306"/>
                                    <a:pt x="17195" y="7265"/>
                                    <a:pt x="17245" y="7265"/>
                                  </a:cubicBezTo>
                                  <a:cubicBezTo>
                                    <a:pt x="17296" y="7265"/>
                                    <a:pt x="17337" y="7306"/>
                                    <a:pt x="17337" y="7356"/>
                                  </a:cubicBezTo>
                                  <a:lnTo>
                                    <a:pt x="17337" y="7356"/>
                                  </a:lnTo>
                                  <a:cubicBezTo>
                                    <a:pt x="17337" y="7407"/>
                                    <a:pt x="17296" y="7448"/>
                                    <a:pt x="17245" y="7448"/>
                                  </a:cubicBezTo>
                                  <a:cubicBezTo>
                                    <a:pt x="17195" y="7448"/>
                                    <a:pt x="17154" y="7407"/>
                                    <a:pt x="17154" y="7356"/>
                                  </a:cubicBezTo>
                                  <a:close/>
                                  <a:moveTo>
                                    <a:pt x="17154" y="6991"/>
                                  </a:moveTo>
                                  <a:lnTo>
                                    <a:pt x="17154" y="6991"/>
                                  </a:lnTo>
                                  <a:cubicBezTo>
                                    <a:pt x="17154" y="6941"/>
                                    <a:pt x="17195" y="6900"/>
                                    <a:pt x="17245" y="6900"/>
                                  </a:cubicBezTo>
                                  <a:cubicBezTo>
                                    <a:pt x="17296" y="6900"/>
                                    <a:pt x="17337" y="6941"/>
                                    <a:pt x="17337" y="6991"/>
                                  </a:cubicBezTo>
                                  <a:lnTo>
                                    <a:pt x="17337" y="6991"/>
                                  </a:lnTo>
                                  <a:cubicBezTo>
                                    <a:pt x="17337" y="7042"/>
                                    <a:pt x="17296" y="7082"/>
                                    <a:pt x="17245" y="7082"/>
                                  </a:cubicBezTo>
                                  <a:cubicBezTo>
                                    <a:pt x="17195" y="7082"/>
                                    <a:pt x="17154" y="7042"/>
                                    <a:pt x="17154" y="6991"/>
                                  </a:cubicBezTo>
                                  <a:close/>
                                  <a:moveTo>
                                    <a:pt x="17154" y="6626"/>
                                  </a:moveTo>
                                  <a:lnTo>
                                    <a:pt x="17154" y="6626"/>
                                  </a:lnTo>
                                  <a:cubicBezTo>
                                    <a:pt x="17154" y="6575"/>
                                    <a:pt x="17195" y="6535"/>
                                    <a:pt x="17245" y="6535"/>
                                  </a:cubicBezTo>
                                  <a:cubicBezTo>
                                    <a:pt x="17296" y="6535"/>
                                    <a:pt x="17337" y="6575"/>
                                    <a:pt x="17337" y="6626"/>
                                  </a:cubicBezTo>
                                  <a:lnTo>
                                    <a:pt x="17337" y="6626"/>
                                  </a:lnTo>
                                  <a:cubicBezTo>
                                    <a:pt x="17337" y="6676"/>
                                    <a:pt x="17296" y="6717"/>
                                    <a:pt x="17245" y="6717"/>
                                  </a:cubicBezTo>
                                  <a:cubicBezTo>
                                    <a:pt x="17195" y="6717"/>
                                    <a:pt x="17154" y="6676"/>
                                    <a:pt x="17154" y="6626"/>
                                  </a:cubicBezTo>
                                  <a:close/>
                                  <a:moveTo>
                                    <a:pt x="17154" y="6261"/>
                                  </a:moveTo>
                                  <a:lnTo>
                                    <a:pt x="17154" y="6261"/>
                                  </a:lnTo>
                                  <a:cubicBezTo>
                                    <a:pt x="17154" y="6210"/>
                                    <a:pt x="17195" y="6169"/>
                                    <a:pt x="17245" y="6169"/>
                                  </a:cubicBezTo>
                                  <a:cubicBezTo>
                                    <a:pt x="17296" y="6169"/>
                                    <a:pt x="17337" y="6210"/>
                                    <a:pt x="17337" y="6261"/>
                                  </a:cubicBezTo>
                                  <a:lnTo>
                                    <a:pt x="17337" y="6261"/>
                                  </a:lnTo>
                                  <a:cubicBezTo>
                                    <a:pt x="17337" y="6311"/>
                                    <a:pt x="17296" y="6352"/>
                                    <a:pt x="17245" y="6352"/>
                                  </a:cubicBezTo>
                                  <a:cubicBezTo>
                                    <a:pt x="17195" y="6352"/>
                                    <a:pt x="17154" y="6311"/>
                                    <a:pt x="17154" y="6261"/>
                                  </a:cubicBezTo>
                                  <a:close/>
                                  <a:moveTo>
                                    <a:pt x="17154" y="5896"/>
                                  </a:moveTo>
                                  <a:lnTo>
                                    <a:pt x="17154" y="5895"/>
                                  </a:lnTo>
                                  <a:cubicBezTo>
                                    <a:pt x="17154" y="5845"/>
                                    <a:pt x="17195" y="5804"/>
                                    <a:pt x="17245" y="5804"/>
                                  </a:cubicBezTo>
                                  <a:cubicBezTo>
                                    <a:pt x="17296" y="5804"/>
                                    <a:pt x="17337" y="5845"/>
                                    <a:pt x="17337" y="5895"/>
                                  </a:cubicBezTo>
                                  <a:lnTo>
                                    <a:pt x="17337" y="5896"/>
                                  </a:lnTo>
                                  <a:cubicBezTo>
                                    <a:pt x="17337" y="5946"/>
                                    <a:pt x="17296" y="5987"/>
                                    <a:pt x="17245" y="5987"/>
                                  </a:cubicBezTo>
                                  <a:cubicBezTo>
                                    <a:pt x="17195" y="5987"/>
                                    <a:pt x="17154" y="5946"/>
                                    <a:pt x="17154" y="5896"/>
                                  </a:cubicBezTo>
                                  <a:close/>
                                  <a:moveTo>
                                    <a:pt x="17154" y="5530"/>
                                  </a:moveTo>
                                  <a:lnTo>
                                    <a:pt x="17154" y="5530"/>
                                  </a:lnTo>
                                  <a:cubicBezTo>
                                    <a:pt x="17154" y="5480"/>
                                    <a:pt x="17195" y="5439"/>
                                    <a:pt x="17245" y="5439"/>
                                  </a:cubicBezTo>
                                  <a:cubicBezTo>
                                    <a:pt x="17296" y="5439"/>
                                    <a:pt x="17337" y="5480"/>
                                    <a:pt x="17337" y="5530"/>
                                  </a:cubicBezTo>
                                  <a:lnTo>
                                    <a:pt x="17337" y="5530"/>
                                  </a:lnTo>
                                  <a:cubicBezTo>
                                    <a:pt x="17337" y="5581"/>
                                    <a:pt x="17296" y="5622"/>
                                    <a:pt x="17245" y="5622"/>
                                  </a:cubicBezTo>
                                  <a:cubicBezTo>
                                    <a:pt x="17195" y="5622"/>
                                    <a:pt x="17154" y="5581"/>
                                    <a:pt x="17154" y="5530"/>
                                  </a:cubicBezTo>
                                  <a:close/>
                                  <a:moveTo>
                                    <a:pt x="17154" y="5165"/>
                                  </a:moveTo>
                                  <a:lnTo>
                                    <a:pt x="17154" y="5165"/>
                                  </a:lnTo>
                                  <a:cubicBezTo>
                                    <a:pt x="17154" y="5115"/>
                                    <a:pt x="17195" y="5074"/>
                                    <a:pt x="17245" y="5074"/>
                                  </a:cubicBezTo>
                                  <a:cubicBezTo>
                                    <a:pt x="17296" y="5074"/>
                                    <a:pt x="17337" y="5115"/>
                                    <a:pt x="17337" y="5165"/>
                                  </a:cubicBezTo>
                                  <a:lnTo>
                                    <a:pt x="17337" y="5165"/>
                                  </a:lnTo>
                                  <a:cubicBezTo>
                                    <a:pt x="17337" y="5216"/>
                                    <a:pt x="17296" y="5257"/>
                                    <a:pt x="17245" y="5257"/>
                                  </a:cubicBezTo>
                                  <a:cubicBezTo>
                                    <a:pt x="17195" y="5257"/>
                                    <a:pt x="17154" y="5216"/>
                                    <a:pt x="17154" y="5165"/>
                                  </a:cubicBezTo>
                                  <a:close/>
                                  <a:moveTo>
                                    <a:pt x="17154" y="4800"/>
                                  </a:moveTo>
                                  <a:lnTo>
                                    <a:pt x="17154" y="4800"/>
                                  </a:lnTo>
                                  <a:cubicBezTo>
                                    <a:pt x="17154" y="4749"/>
                                    <a:pt x="17195" y="4709"/>
                                    <a:pt x="17245" y="4709"/>
                                  </a:cubicBezTo>
                                  <a:cubicBezTo>
                                    <a:pt x="17296" y="4709"/>
                                    <a:pt x="17337" y="4749"/>
                                    <a:pt x="17337" y="4800"/>
                                  </a:cubicBezTo>
                                  <a:lnTo>
                                    <a:pt x="17337" y="4800"/>
                                  </a:lnTo>
                                  <a:cubicBezTo>
                                    <a:pt x="17337" y="4850"/>
                                    <a:pt x="17296" y="4891"/>
                                    <a:pt x="17245" y="4891"/>
                                  </a:cubicBezTo>
                                  <a:cubicBezTo>
                                    <a:pt x="17195" y="4891"/>
                                    <a:pt x="17154" y="4850"/>
                                    <a:pt x="17154" y="4800"/>
                                  </a:cubicBezTo>
                                  <a:close/>
                                  <a:moveTo>
                                    <a:pt x="17154" y="4435"/>
                                  </a:moveTo>
                                  <a:lnTo>
                                    <a:pt x="17154" y="4435"/>
                                  </a:lnTo>
                                  <a:cubicBezTo>
                                    <a:pt x="17154" y="4384"/>
                                    <a:pt x="17195" y="4343"/>
                                    <a:pt x="17245" y="4343"/>
                                  </a:cubicBezTo>
                                  <a:cubicBezTo>
                                    <a:pt x="17296" y="4343"/>
                                    <a:pt x="17337" y="4384"/>
                                    <a:pt x="17337" y="4435"/>
                                  </a:cubicBezTo>
                                  <a:lnTo>
                                    <a:pt x="17337" y="4435"/>
                                  </a:lnTo>
                                  <a:cubicBezTo>
                                    <a:pt x="17337" y="4485"/>
                                    <a:pt x="17296" y="4526"/>
                                    <a:pt x="17245" y="4526"/>
                                  </a:cubicBezTo>
                                  <a:cubicBezTo>
                                    <a:pt x="17195" y="4526"/>
                                    <a:pt x="17154" y="4485"/>
                                    <a:pt x="17154" y="4435"/>
                                  </a:cubicBezTo>
                                  <a:close/>
                                  <a:moveTo>
                                    <a:pt x="17154" y="4070"/>
                                  </a:moveTo>
                                  <a:lnTo>
                                    <a:pt x="17154" y="4070"/>
                                  </a:lnTo>
                                  <a:cubicBezTo>
                                    <a:pt x="17154" y="4019"/>
                                    <a:pt x="17195" y="3978"/>
                                    <a:pt x="17245" y="3978"/>
                                  </a:cubicBezTo>
                                  <a:cubicBezTo>
                                    <a:pt x="17296" y="3978"/>
                                    <a:pt x="17337" y="4019"/>
                                    <a:pt x="17337" y="4070"/>
                                  </a:cubicBezTo>
                                  <a:lnTo>
                                    <a:pt x="17337" y="4070"/>
                                  </a:lnTo>
                                  <a:cubicBezTo>
                                    <a:pt x="17337" y="4120"/>
                                    <a:pt x="17296" y="4161"/>
                                    <a:pt x="17245" y="4161"/>
                                  </a:cubicBezTo>
                                  <a:cubicBezTo>
                                    <a:pt x="17195" y="4161"/>
                                    <a:pt x="17154" y="4120"/>
                                    <a:pt x="17154" y="4070"/>
                                  </a:cubicBezTo>
                                  <a:close/>
                                  <a:moveTo>
                                    <a:pt x="17154" y="3705"/>
                                  </a:moveTo>
                                  <a:lnTo>
                                    <a:pt x="17154" y="3704"/>
                                  </a:lnTo>
                                  <a:cubicBezTo>
                                    <a:pt x="17154" y="3654"/>
                                    <a:pt x="17195" y="3613"/>
                                    <a:pt x="17245" y="3613"/>
                                  </a:cubicBezTo>
                                  <a:cubicBezTo>
                                    <a:pt x="17296" y="3613"/>
                                    <a:pt x="17337" y="3654"/>
                                    <a:pt x="17337" y="3704"/>
                                  </a:cubicBezTo>
                                  <a:lnTo>
                                    <a:pt x="17337" y="3705"/>
                                  </a:lnTo>
                                  <a:cubicBezTo>
                                    <a:pt x="17337" y="3755"/>
                                    <a:pt x="17296" y="3796"/>
                                    <a:pt x="17245" y="3796"/>
                                  </a:cubicBezTo>
                                  <a:cubicBezTo>
                                    <a:pt x="17195" y="3796"/>
                                    <a:pt x="17154" y="3755"/>
                                    <a:pt x="17154" y="3705"/>
                                  </a:cubicBezTo>
                                  <a:close/>
                                  <a:moveTo>
                                    <a:pt x="17154" y="3339"/>
                                  </a:moveTo>
                                  <a:lnTo>
                                    <a:pt x="17154" y="3339"/>
                                  </a:lnTo>
                                  <a:cubicBezTo>
                                    <a:pt x="17154" y="3289"/>
                                    <a:pt x="17195" y="3248"/>
                                    <a:pt x="17245" y="3248"/>
                                  </a:cubicBezTo>
                                  <a:cubicBezTo>
                                    <a:pt x="17296" y="3248"/>
                                    <a:pt x="17337" y="3289"/>
                                    <a:pt x="17337" y="3339"/>
                                  </a:cubicBezTo>
                                  <a:lnTo>
                                    <a:pt x="17337" y="3339"/>
                                  </a:lnTo>
                                  <a:cubicBezTo>
                                    <a:pt x="17337" y="3390"/>
                                    <a:pt x="17296" y="3431"/>
                                    <a:pt x="17245" y="3431"/>
                                  </a:cubicBezTo>
                                  <a:cubicBezTo>
                                    <a:pt x="17195" y="3431"/>
                                    <a:pt x="17154" y="3390"/>
                                    <a:pt x="17154" y="3339"/>
                                  </a:cubicBezTo>
                                  <a:close/>
                                  <a:moveTo>
                                    <a:pt x="17154" y="2974"/>
                                  </a:moveTo>
                                  <a:lnTo>
                                    <a:pt x="17154" y="2974"/>
                                  </a:lnTo>
                                  <a:cubicBezTo>
                                    <a:pt x="17154" y="2924"/>
                                    <a:pt x="17195" y="2883"/>
                                    <a:pt x="17245" y="2883"/>
                                  </a:cubicBezTo>
                                  <a:cubicBezTo>
                                    <a:pt x="17296" y="2883"/>
                                    <a:pt x="17337" y="2924"/>
                                    <a:pt x="17337" y="2974"/>
                                  </a:cubicBezTo>
                                  <a:lnTo>
                                    <a:pt x="17337" y="2974"/>
                                  </a:lnTo>
                                  <a:cubicBezTo>
                                    <a:pt x="17337" y="3025"/>
                                    <a:pt x="17296" y="3065"/>
                                    <a:pt x="17245" y="3065"/>
                                  </a:cubicBezTo>
                                  <a:cubicBezTo>
                                    <a:pt x="17195" y="3065"/>
                                    <a:pt x="17154" y="3025"/>
                                    <a:pt x="17154" y="2974"/>
                                  </a:cubicBezTo>
                                  <a:close/>
                                  <a:moveTo>
                                    <a:pt x="17154" y="2609"/>
                                  </a:moveTo>
                                  <a:lnTo>
                                    <a:pt x="17154" y="2609"/>
                                  </a:lnTo>
                                  <a:cubicBezTo>
                                    <a:pt x="17154" y="2558"/>
                                    <a:pt x="17195" y="2518"/>
                                    <a:pt x="17245" y="2518"/>
                                  </a:cubicBezTo>
                                  <a:cubicBezTo>
                                    <a:pt x="17296" y="2518"/>
                                    <a:pt x="17337" y="2558"/>
                                    <a:pt x="17337" y="2609"/>
                                  </a:cubicBezTo>
                                  <a:lnTo>
                                    <a:pt x="17337" y="2609"/>
                                  </a:lnTo>
                                  <a:cubicBezTo>
                                    <a:pt x="17337" y="2659"/>
                                    <a:pt x="17296" y="2700"/>
                                    <a:pt x="17245" y="2700"/>
                                  </a:cubicBezTo>
                                  <a:cubicBezTo>
                                    <a:pt x="17195" y="2700"/>
                                    <a:pt x="17154" y="2659"/>
                                    <a:pt x="17154" y="2609"/>
                                  </a:cubicBezTo>
                                  <a:close/>
                                  <a:moveTo>
                                    <a:pt x="17154" y="2244"/>
                                  </a:moveTo>
                                  <a:lnTo>
                                    <a:pt x="17154" y="2244"/>
                                  </a:lnTo>
                                  <a:cubicBezTo>
                                    <a:pt x="17154" y="2193"/>
                                    <a:pt x="17195" y="2152"/>
                                    <a:pt x="17245" y="2152"/>
                                  </a:cubicBezTo>
                                  <a:cubicBezTo>
                                    <a:pt x="17296" y="2152"/>
                                    <a:pt x="17337" y="2193"/>
                                    <a:pt x="17337" y="2244"/>
                                  </a:cubicBezTo>
                                  <a:lnTo>
                                    <a:pt x="17337" y="2244"/>
                                  </a:lnTo>
                                  <a:cubicBezTo>
                                    <a:pt x="17337" y="2294"/>
                                    <a:pt x="17296" y="2335"/>
                                    <a:pt x="17245" y="2335"/>
                                  </a:cubicBezTo>
                                  <a:cubicBezTo>
                                    <a:pt x="17195" y="2335"/>
                                    <a:pt x="17154" y="2294"/>
                                    <a:pt x="17154" y="2244"/>
                                  </a:cubicBezTo>
                                  <a:close/>
                                  <a:moveTo>
                                    <a:pt x="17154" y="1879"/>
                                  </a:moveTo>
                                  <a:lnTo>
                                    <a:pt x="17154" y="1878"/>
                                  </a:lnTo>
                                  <a:cubicBezTo>
                                    <a:pt x="17154" y="1828"/>
                                    <a:pt x="17195" y="1787"/>
                                    <a:pt x="17245" y="1787"/>
                                  </a:cubicBezTo>
                                  <a:cubicBezTo>
                                    <a:pt x="17296" y="1787"/>
                                    <a:pt x="17337" y="1828"/>
                                    <a:pt x="17337" y="1878"/>
                                  </a:cubicBezTo>
                                  <a:lnTo>
                                    <a:pt x="17337" y="1879"/>
                                  </a:lnTo>
                                  <a:cubicBezTo>
                                    <a:pt x="17337" y="1929"/>
                                    <a:pt x="17296" y="1970"/>
                                    <a:pt x="17245" y="1970"/>
                                  </a:cubicBezTo>
                                  <a:cubicBezTo>
                                    <a:pt x="17195" y="1970"/>
                                    <a:pt x="17154" y="1929"/>
                                    <a:pt x="17154" y="1879"/>
                                  </a:cubicBezTo>
                                  <a:close/>
                                  <a:moveTo>
                                    <a:pt x="17154" y="1513"/>
                                  </a:moveTo>
                                  <a:lnTo>
                                    <a:pt x="17154" y="1513"/>
                                  </a:lnTo>
                                  <a:cubicBezTo>
                                    <a:pt x="17154" y="1463"/>
                                    <a:pt x="17195" y="1422"/>
                                    <a:pt x="17245" y="1422"/>
                                  </a:cubicBezTo>
                                  <a:cubicBezTo>
                                    <a:pt x="17296" y="1422"/>
                                    <a:pt x="17337" y="1463"/>
                                    <a:pt x="17337" y="1513"/>
                                  </a:cubicBezTo>
                                  <a:lnTo>
                                    <a:pt x="17337" y="1513"/>
                                  </a:lnTo>
                                  <a:cubicBezTo>
                                    <a:pt x="17337" y="1564"/>
                                    <a:pt x="17296" y="1605"/>
                                    <a:pt x="17245" y="1605"/>
                                  </a:cubicBezTo>
                                  <a:cubicBezTo>
                                    <a:pt x="17195" y="1605"/>
                                    <a:pt x="17154" y="1564"/>
                                    <a:pt x="17154" y="1513"/>
                                  </a:cubicBezTo>
                                  <a:close/>
                                  <a:moveTo>
                                    <a:pt x="17154" y="1148"/>
                                  </a:moveTo>
                                  <a:lnTo>
                                    <a:pt x="17154" y="1148"/>
                                  </a:lnTo>
                                  <a:cubicBezTo>
                                    <a:pt x="17154" y="1098"/>
                                    <a:pt x="17195" y="1057"/>
                                    <a:pt x="17245" y="1057"/>
                                  </a:cubicBezTo>
                                  <a:cubicBezTo>
                                    <a:pt x="17296" y="1057"/>
                                    <a:pt x="17337" y="1098"/>
                                    <a:pt x="17337" y="1148"/>
                                  </a:cubicBezTo>
                                  <a:lnTo>
                                    <a:pt x="17337" y="1148"/>
                                  </a:lnTo>
                                  <a:cubicBezTo>
                                    <a:pt x="17337" y="1199"/>
                                    <a:pt x="17296" y="1239"/>
                                    <a:pt x="17245" y="1239"/>
                                  </a:cubicBezTo>
                                  <a:cubicBezTo>
                                    <a:pt x="17195" y="1239"/>
                                    <a:pt x="17154" y="1199"/>
                                    <a:pt x="17154" y="1148"/>
                                  </a:cubicBezTo>
                                  <a:close/>
                                  <a:moveTo>
                                    <a:pt x="17154" y="783"/>
                                  </a:moveTo>
                                  <a:lnTo>
                                    <a:pt x="17154" y="783"/>
                                  </a:lnTo>
                                  <a:cubicBezTo>
                                    <a:pt x="17154" y="732"/>
                                    <a:pt x="17195" y="692"/>
                                    <a:pt x="17245" y="692"/>
                                  </a:cubicBezTo>
                                  <a:cubicBezTo>
                                    <a:pt x="17296" y="692"/>
                                    <a:pt x="17337" y="732"/>
                                    <a:pt x="17337" y="783"/>
                                  </a:cubicBezTo>
                                  <a:lnTo>
                                    <a:pt x="17337" y="783"/>
                                  </a:lnTo>
                                  <a:cubicBezTo>
                                    <a:pt x="17337" y="833"/>
                                    <a:pt x="17296" y="874"/>
                                    <a:pt x="17245" y="874"/>
                                  </a:cubicBezTo>
                                  <a:cubicBezTo>
                                    <a:pt x="17195" y="874"/>
                                    <a:pt x="17154" y="833"/>
                                    <a:pt x="17154" y="783"/>
                                  </a:cubicBezTo>
                                  <a:close/>
                                  <a:moveTo>
                                    <a:pt x="17154" y="418"/>
                                  </a:moveTo>
                                  <a:lnTo>
                                    <a:pt x="17154" y="418"/>
                                  </a:lnTo>
                                  <a:cubicBezTo>
                                    <a:pt x="17154" y="367"/>
                                    <a:pt x="17195" y="326"/>
                                    <a:pt x="17245" y="326"/>
                                  </a:cubicBezTo>
                                  <a:cubicBezTo>
                                    <a:pt x="17296" y="326"/>
                                    <a:pt x="17337" y="367"/>
                                    <a:pt x="17337" y="418"/>
                                  </a:cubicBezTo>
                                  <a:lnTo>
                                    <a:pt x="17337" y="418"/>
                                  </a:lnTo>
                                  <a:cubicBezTo>
                                    <a:pt x="17337" y="468"/>
                                    <a:pt x="17296" y="509"/>
                                    <a:pt x="17245" y="509"/>
                                  </a:cubicBezTo>
                                  <a:cubicBezTo>
                                    <a:pt x="17195" y="509"/>
                                    <a:pt x="17154" y="468"/>
                                    <a:pt x="17154" y="418"/>
                                  </a:cubicBezTo>
                                  <a:close/>
                                </a:path>
                              </a:pathLst>
                            </a:custGeom>
                            <a:solidFill>
                              <a:srgbClr val="000000"/>
                            </a:solidFill>
                            <a:ln w="3240">
                              <a:solidFill>
                                <a:srgbClr val="000000"/>
                              </a:solidFill>
                              <a:bevel/>
                            </a:ln>
                          </wps:spPr>
                          <wps:style>
                            <a:lnRef idx="0"/>
                            <a:fillRef idx="0"/>
                            <a:effectRef idx="0"/>
                            <a:fontRef idx="minor"/>
                          </wps:style>
                          <wps:bodyPr/>
                        </wps:wsp>
                      </wpg:grpSp>
                      <wps:wsp>
                        <wps:cNvSpPr txBox="1"/>
                        <wps:spPr>
                          <a:xfrm>
                            <a:off x="420480" y="870120"/>
                            <a:ext cx="180072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Hi, My name is ____________ </w:t>
                              </w:r>
                            </w:p>
                          </w:txbxContent>
                        </wps:txbx>
                        <wps:bodyPr wrap="square" lIns="0" rIns="0" tIns="0" bIns="0" anchor="t">
                          <a:noAutofit/>
                        </wps:bodyPr>
                      </wps:wsp>
                      <wps:wsp>
                        <wps:cNvSpPr txBox="1"/>
                        <wps:spPr>
                          <a:xfrm>
                            <a:off x="388080" y="1074960"/>
                            <a:ext cx="1492200" cy="14652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from Westat, a national </w:t>
                              </w:r>
                            </w:p>
                          </w:txbxContent>
                        </wps:txbx>
                        <wps:bodyPr wrap="square" lIns="0" rIns="0" tIns="0" bIns="0" anchor="t">
                          <a:noAutofit/>
                        </wps:bodyPr>
                      </wps:wsp>
                      <wps:wsp>
                        <wps:cNvSpPr txBox="1"/>
                        <wps:spPr>
                          <a:xfrm>
                            <a:off x="370800" y="1228680"/>
                            <a:ext cx="18759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research organization.  We are </w:t>
                              </w:r>
                            </w:p>
                          </w:txbxContent>
                        </wps:txbx>
                        <wps:bodyPr wrap="square" lIns="0" rIns="0" tIns="0" bIns="0" anchor="t">
                          <a:noAutofit/>
                        </wps:bodyPr>
                      </wps:wsp>
                      <wps:wsp>
                        <wps:cNvSpPr txBox="1"/>
                        <wps:spPr>
                          <a:xfrm>
                            <a:off x="370080" y="1380960"/>
                            <a:ext cx="19767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conducting a child travel survey </w:t>
                              </w:r>
                            </w:p>
                          </w:txbxContent>
                        </wps:txbx>
                        <wps:bodyPr wrap="square" lIns="0" rIns="0" tIns="0" bIns="0" anchor="t">
                          <a:noAutofit/>
                        </wps:bodyPr>
                      </wps:wsp>
                      <wps:wsp>
                        <wps:cNvSpPr txBox="1"/>
                        <wps:spPr>
                          <a:xfrm>
                            <a:off x="374040" y="1534680"/>
                            <a:ext cx="194112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for the National Highway Traffic </w:t>
                              </w:r>
                            </w:p>
                          </w:txbxContent>
                        </wps:txbx>
                        <wps:bodyPr wrap="square" lIns="0" rIns="0" tIns="0" bIns="0" anchor="t">
                          <a:noAutofit/>
                        </wps:bodyPr>
                      </wps:wsp>
                      <wps:wsp>
                        <wps:cNvSpPr txBox="1"/>
                        <wps:spPr>
                          <a:xfrm>
                            <a:off x="373320" y="1688400"/>
                            <a:ext cx="16383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Safety Administration.  We </w:t>
                              </w:r>
                            </w:p>
                          </w:txbxContent>
                        </wps:txbx>
                        <wps:bodyPr wrap="square" lIns="0" rIns="0" tIns="0" bIns="0" anchor="t">
                          <a:noAutofit/>
                        </wps:bodyPr>
                      </wps:wsp>
                      <wps:wsp>
                        <wps:cNvSpPr txBox="1"/>
                        <wps:spPr>
                          <a:xfrm>
                            <a:off x="370080" y="1842120"/>
                            <a:ext cx="184284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would like to ask a few simple </w:t>
                              </w:r>
                            </w:p>
                          </w:txbxContent>
                        </wps:txbx>
                        <wps:bodyPr wrap="square" lIns="0" rIns="0" tIns="0" bIns="0" anchor="t">
                          <a:noAutofit/>
                        </wps:bodyPr>
                      </wps:wsp>
                      <wps:wsp>
                        <wps:cNvSpPr txBox="1"/>
                        <wps:spPr>
                          <a:xfrm>
                            <a:off x="388080" y="1996560"/>
                            <a:ext cx="2126160" cy="40392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questions.  </w:t>
                              </w:r>
                            </w:p>
                          </w:txbxContent>
                        </wps:txbx>
                        <wps:bodyPr wrap="square" lIns="0" rIns="0" tIns="0" bIns="0" anchor="t">
                          <a:noAutofit/>
                        </wps:bodyPr>
                      </wps:wsp>
                      <wps:wsp>
                        <wps:cNvSpPr txBox="1"/>
                        <wps:spPr>
                          <a:xfrm>
                            <a:off x="388080" y="2149560"/>
                            <a:ext cx="71280" cy="5176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5160" y="2456640"/>
                            <a:ext cx="18705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Can you tell me the age of this </w:t>
                              </w:r>
                            </w:p>
                          </w:txbxContent>
                        </wps:txbx>
                        <wps:bodyPr wrap="square" lIns="0" rIns="0" tIns="0" bIns="0" anchor="t">
                          <a:noAutofit/>
                        </wps:bodyPr>
                      </wps:wsp>
                      <wps:wsp>
                        <wps:cNvSpPr txBox="1"/>
                        <wps:spPr>
                          <a:xfrm>
                            <a:off x="353520" y="2610360"/>
                            <a:ext cx="14529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child?  Height? Weight?</w:t>
                              </w:r>
                            </w:p>
                          </w:txbxContent>
                        </wps:txbx>
                        <wps:bodyPr wrap="square" lIns="0" rIns="0" tIns="0" bIns="0" anchor="t">
                          <a:noAutofit/>
                        </wps:bodyPr>
                      </wps:wsp>
                      <wps:wsp>
                        <wps:cNvSpPr txBox="1"/>
                        <wps:spPr>
                          <a:xfrm>
                            <a:off x="335160" y="2814840"/>
                            <a:ext cx="203256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Is this child of Hispanic or Latino </w:t>
                              </w:r>
                            </w:p>
                          </w:txbxContent>
                        </wps:txbx>
                        <wps:bodyPr wrap="square" lIns="0" rIns="0" tIns="0" bIns="0" anchor="t">
                          <a:noAutofit/>
                        </wps:bodyPr>
                      </wps:wsp>
                      <wps:wsp>
                        <wps:cNvSpPr txBox="1"/>
                        <wps:spPr>
                          <a:xfrm>
                            <a:off x="353160" y="2968560"/>
                            <a:ext cx="549360" cy="14652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origin?</w:t>
                              </w:r>
                            </w:p>
                          </w:txbxContent>
                        </wps:txbx>
                        <wps:bodyPr wrap="square" lIns="0" rIns="0" tIns="0" bIns="0" anchor="t">
                          <a:noAutofit/>
                        </wps:bodyPr>
                      </wps:wsp>
                      <wps:wsp>
                        <wps:cNvSpPr txBox="1"/>
                        <wps:spPr>
                          <a:xfrm>
                            <a:off x="335160" y="3173760"/>
                            <a:ext cx="175140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 xml:space="preserve">What is his/her race? Please </w:t>
                              </w:r>
                            </w:p>
                          </w:txbxContent>
                        </wps:txbx>
                        <wps:bodyPr wrap="square" lIns="0" rIns="0" tIns="0" bIns="0" anchor="t">
                          <a:noAutofit/>
                        </wps:bodyPr>
                      </wps:wsp>
                      <wps:wsp>
                        <wps:cNvSpPr txBox="1"/>
                        <wps:spPr>
                          <a:xfrm>
                            <a:off x="358200" y="3327480"/>
                            <a:ext cx="1165320" cy="291600"/>
                          </a:xfrm>
                          <a:prstGeom prst="rect">
                            <a:avLst/>
                          </a:prstGeom>
                          <a:noFill/>
                          <a:ln w="0">
                            <a:noFill/>
                          </a:ln>
                        </wps:spPr>
                        <wps:txbx>
                          <w:txbxContent>
                            <w:p>
                              <w:pPr>
                                <w:overflowPunct w:val="false"/>
                                <w:autoSpaceDE w:val="false"/>
                                <w:bidi w:val="0"/>
                                <w:rPr/>
                              </w:pPr>
                              <w:r>
                                <w:rPr>
                                  <w:kern w:val="2"/>
                                  <w:sz w:val="20"/>
                                  <w:b/>
                                  <w:szCs w:val="30"/>
                                  <w:bCs/>
                                  <w:rFonts w:ascii="Arial" w:hAnsi="Arial" w:eastAsia="Times New Roman" w:cs="Arial"/>
                                  <w:color w:val="000000"/>
                                  <w:lang w:val="en-US" w:bidi="ar-SA"/>
                                </w:rPr>
                                <w:t>select one or more.</w:t>
                              </w:r>
                            </w:p>
                          </w:txbxContent>
                        </wps:txbx>
                        <wps:bodyPr wrap="square" lIns="0" rIns="0" tIns="0" bIns="0" anchor="t">
                          <a:noAutofit/>
                        </wps:bodyPr>
                      </wps:wsp>
                      <wps:wsp>
                        <wps:cNvSpPr txBox="1"/>
                        <wps:spPr>
                          <a:xfrm>
                            <a:off x="6959520" y="256680"/>
                            <a:ext cx="1204560" cy="23364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US" w:bidi="ar-SA"/>
                                </w:rPr>
                                <w:t>Booklet #_____of ______</w:t>
                              </w:r>
                            </w:p>
                          </w:txbxContent>
                        </wps:txbx>
                        <wps:bodyPr wrap="square" lIns="0" rIns="0" tIns="0" bIns="0" anchor="t">
                          <a:noAutofit/>
                        </wps:bodyPr>
                      </wps:wsp>
                      <wpg:grpSp>
                        <wpg:cNvGrpSpPr/>
                        <wpg:grpSpPr>
                          <a:xfrm>
                            <a:off x="2848680" y="3634200"/>
                            <a:ext cx="2058840" cy="406440"/>
                          </a:xfrm>
                        </wpg:grpSpPr>
                        <wpg:grpSp>
                          <wpg:cNvGrpSpPr/>
                          <wpg:grpSpPr>
                            <a:xfrm>
                              <a:off x="0" y="0"/>
                              <a:ext cx="2058120" cy="198720"/>
                            </a:xfrm>
                          </wpg:grpSpPr>
                          <wps:wsp>
                            <wps:cNvSpPr txBox="1"/>
                            <wps:spPr>
                              <a:xfrm>
                                <a:off x="0" y="0"/>
                                <a:ext cx="2058120" cy="198720"/>
                              </a:xfrm>
                              <a:prstGeom prst="rect">
                                <a:avLst/>
                              </a:prstGeom>
                              <a:solidFill>
                                <a:srgbClr val="ffffff"/>
                              </a:solidFill>
                              <a:ln w="0">
                                <a:noFill/>
                              </a:ln>
                            </wps:spPr>
                            <wps:bodyPr/>
                          </wps:wsp>
                          <wps:wsp>
                            <wps:cNvSpPr txBox="1"/>
                            <wps:spPr>
                              <a:xfrm>
                                <a:off x="0" y="0"/>
                                <a:ext cx="2058120" cy="198720"/>
                              </a:xfrm>
                              <a:prstGeom prst="rect">
                                <a:avLst/>
                              </a:prstGeom>
                              <a:noFill/>
                              <a:ln cap="rnd" w="24120">
                                <a:solidFill>
                                  <a:srgbClr val="000000"/>
                                </a:solidFill>
                                <a:miter/>
                              </a:ln>
                            </wps:spPr>
                            <wps:bodyPr/>
                          </wps:wsp>
                        </wpg:grpSp>
                        <wps:wsp>
                          <wps:cNvSpPr txBox="1"/>
                          <wps:spPr>
                            <a:xfrm>
                              <a:off x="81360" y="40680"/>
                              <a:ext cx="1345680" cy="1422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otal Vehicles Observed</w:t>
                                </w:r>
                              </w:p>
                            </w:txbxContent>
                          </wps:txbx>
                          <wps:bodyPr wrap="square" lIns="0" rIns="0" tIns="0" bIns="0" anchor="t">
                            <a:noAutofit/>
                          </wps:bodyPr>
                        </wps:wsp>
                        <wps:wsp>
                          <wps:cNvSpPr txBox="1"/>
                          <wps:spPr>
                            <a:xfrm>
                              <a:off x="1505520" y="28440"/>
                              <a:ext cx="478800" cy="152280"/>
                            </a:xfrm>
                            <a:prstGeom prst="rect">
                              <a:avLst/>
                            </a:prstGeom>
                            <a:noFill/>
                            <a:ln w="0">
                              <a:noFill/>
                            </a:ln>
                          </wps:spPr>
                          <wps:txbx>
                            <w:txbxContent>
                              <w:p>
                                <w:pPr>
                                  <w:overflowPunct w:val="false"/>
                                  <w:autoSpaceDE w:val="false"/>
                                  <w:bidi w:val="0"/>
                                  <w:rPr/>
                                </w:pPr>
                                <w:r>
                                  <w:rPr>
                                    <w:kern w:val="2"/>
                                    <w:sz w:val="20"/>
                                    <w:szCs w:val="30"/>
                                    <w:rFonts w:ascii="Arial" w:hAnsi="Arial" w:eastAsia="Times New Roman" w:cs="Arial"/>
                                    <w:color w:val="000000"/>
                                    <w:lang w:val="en-US" w:bidi="ar-SA"/>
                                  </w:rPr>
                                  <w:t>:  _____</w:t>
                                </w:r>
                              </w:p>
                            </w:txbxContent>
                          </wps:txbx>
                          <wps:bodyPr wrap="square" lIns="0" rIns="0" tIns="0" bIns="0" anchor="t">
                            <a:noAutofit/>
                          </wps:bodyPr>
                        </wps:wsp>
                        <wpg:grpSp>
                          <wpg:cNvGrpSpPr/>
                          <wpg:grpSpPr>
                            <a:xfrm>
                              <a:off x="720" y="207720"/>
                              <a:ext cx="2058120" cy="198720"/>
                            </a:xfrm>
                          </wpg:grpSpPr>
                          <wps:wsp>
                            <wps:cNvSpPr txBox="1"/>
                            <wps:spPr>
                              <a:xfrm>
                                <a:off x="0" y="0"/>
                                <a:ext cx="2058120" cy="198720"/>
                              </a:xfrm>
                              <a:prstGeom prst="rect">
                                <a:avLst/>
                              </a:prstGeom>
                              <a:solidFill>
                                <a:srgbClr val="ffffff"/>
                              </a:solidFill>
                              <a:ln w="0">
                                <a:noFill/>
                              </a:ln>
                            </wps:spPr>
                            <wps:bodyPr/>
                          </wps:wsp>
                          <wps:wsp>
                            <wps:cNvSpPr txBox="1"/>
                            <wps:spPr>
                              <a:xfrm>
                                <a:off x="0" y="0"/>
                                <a:ext cx="2058120" cy="198720"/>
                              </a:xfrm>
                              <a:prstGeom prst="rect">
                                <a:avLst/>
                              </a:prstGeom>
                              <a:noFill/>
                              <a:ln cap="rnd" w="24120">
                                <a:solidFill>
                                  <a:srgbClr val="000000"/>
                                </a:solidFill>
                                <a:miter/>
                              </a:ln>
                            </wps:spPr>
                            <wps:bodyPr/>
                          </wps:wsp>
                        </wpg:grpSp>
                        <wps:wsp>
                          <wps:cNvSpPr txBox="1"/>
                          <wps:spPr>
                            <a:xfrm>
                              <a:off x="83160" y="245160"/>
                              <a:ext cx="1884600" cy="14220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otal Children Observed: _______</w:t>
                                </w:r>
                              </w:p>
                            </w:txbxContent>
                          </wps:txbx>
                          <wps:bodyPr wrap="square" lIns="0" rIns="0" tIns="0" bIns="0" anchor="t">
                            <a:noAutofit/>
                          </wps:bodyPr>
                        </wps:wsp>
                      </wpg:grpSp>
                      <wps:wsp>
                        <wps:cNvSpPr txBox="1"/>
                        <wps:spPr>
                          <a:xfrm>
                            <a:off x="2848680" y="4248720"/>
                            <a:ext cx="1994400" cy="2001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Total Language Barrier: _______</w:t>
                              </w:r>
                            </w:p>
                          </w:txbxContent>
                        </wps:txbx>
                        <wps:bodyPr wrap="square" lIns="60840" rIns="60840" tIns="30600" bIns="30600" anchor="t">
                          <a:noAutofit/>
                        </wps:bodyPr>
                      </wps:wsp>
                      <wps:wsp>
                        <wps:cNvSpPr txBox="1"/>
                        <wps:spPr>
                          <a:xfrm>
                            <a:off x="2914560" y="4248720"/>
                            <a:ext cx="123120" cy="204480"/>
                          </a:xfrm>
                          <a:prstGeom prst="rect">
                            <a:avLst/>
                          </a:prstGeom>
                          <a:noFill/>
                          <a:ln w="28440">
                            <a:solidFill>
                              <a:srgbClr val="000000"/>
                            </a:solidFill>
                            <a:miter/>
                          </a:ln>
                        </wps:spPr>
                        <wps:bodyPr/>
                      </wps:wsp>
                      <wps:wsp>
                        <wps:cNvSpPr/>
                        <wps:spPr>
                          <a:xfrm>
                            <a:off x="3422520" y="838800"/>
                            <a:ext cx="213840" cy="260280"/>
                          </a:xfrm>
                          <a:prstGeom prst="line">
                            <a:avLst/>
                          </a:prstGeom>
                          <a:ln w="57240">
                            <a:solidFill>
                              <a:srgbClr val="000000"/>
                            </a:solidFill>
                            <a:miter/>
                          </a:ln>
                        </wps:spPr>
                        <wps:style>
                          <a:lnRef idx="0"/>
                          <a:fillRef idx="0"/>
                          <a:effectRef idx="0"/>
                          <a:fontRef idx="minor"/>
                        </wps:style>
                        <wps:bodyPr/>
                      </wps:wsp>
                      <wps:wsp>
                        <wps:cNvSpPr/>
                        <wps:spPr>
                          <a:xfrm flipH="1">
                            <a:off x="3422160" y="1099080"/>
                            <a:ext cx="213840" cy="0"/>
                          </a:xfrm>
                          <a:prstGeom prst="line">
                            <a:avLst/>
                          </a:prstGeom>
                          <a:ln w="57240">
                            <a:solidFill>
                              <a:srgbClr val="000000"/>
                            </a:solidFill>
                            <a:miter/>
                          </a:ln>
                        </wps:spPr>
                        <wps:style>
                          <a:lnRef idx="0"/>
                          <a:fillRef idx="0"/>
                          <a:effectRef idx="0"/>
                          <a:fontRef idx="minor"/>
                        </wps:style>
                        <wps:bodyPr/>
                      </wps:wsp>
                      <wpg:grpSp>
                        <wpg:cNvGrpSpPr/>
                        <wpg:grpSpPr>
                          <a:xfrm>
                            <a:off x="6595920" y="533520"/>
                            <a:ext cx="870120" cy="818640"/>
                          </a:xfrm>
                        </wpg:grpSpPr>
                        <wpg:grpSp>
                          <wpg:cNvGrpSpPr/>
                          <wpg:grpSpPr>
                            <a:xfrm>
                              <a:off x="0" y="0"/>
                              <a:ext cx="870120" cy="818640"/>
                            </a:xfrm>
                          </wpg:grpSpPr>
                          <wps:wsp>
                            <wps:cNvSpPr txBox="1"/>
                            <wps:spPr>
                              <a:xfrm>
                                <a:off x="0" y="0"/>
                                <a:ext cx="870120" cy="818640"/>
                              </a:xfrm>
                              <a:prstGeom prst="rect">
                                <a:avLst/>
                              </a:prstGeom>
                              <a:solidFill>
                                <a:srgbClr val="ffffff"/>
                              </a:solidFill>
                              <a:ln w="0">
                                <a:noFill/>
                              </a:ln>
                            </wps:spPr>
                            <wps:bodyPr/>
                          </wps:wsp>
                          <wps:wsp>
                            <wps:cNvSpPr txBox="1"/>
                            <wps:spPr>
                              <a:xfrm>
                                <a:off x="0" y="0"/>
                                <a:ext cx="870120" cy="818640"/>
                              </a:xfrm>
                              <a:prstGeom prst="rect">
                                <a:avLst/>
                              </a:prstGeom>
                              <a:noFill/>
                              <a:ln cap="rnd" w="3240">
                                <a:solidFill>
                                  <a:srgbClr val="000000"/>
                                </a:solidFill>
                                <a:miter/>
                              </a:ln>
                            </wps:spPr>
                            <wps:bodyPr/>
                          </wps:wsp>
                        </wpg:grpSp>
                        <wpg:grpSp>
                          <wpg:cNvGrpSpPr/>
                          <wpg:grpSpPr>
                            <a:xfrm>
                              <a:off x="185760" y="117360"/>
                              <a:ext cx="123840" cy="116280"/>
                            </a:xfrm>
                          </wpg:grpSpPr>
                          <wps:wsp>
                            <wps:cNvSpPr/>
                            <wps:spPr>
                              <a:xfrm>
                                <a:off x="0" y="0"/>
                                <a:ext cx="123840" cy="11628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123840" cy="11628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85760" y="234720"/>
                              <a:ext cx="185400" cy="349920"/>
                            </a:xfrm>
                          </wpg:grpSpPr>
                          <wps:wsp>
                            <wps:cNvSpPr/>
                            <wps:spPr>
                              <a:xfrm>
                                <a:off x="0" y="0"/>
                                <a:ext cx="185400" cy="34992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185400" cy="34992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311040" y="526320"/>
                              <a:ext cx="309240" cy="57960"/>
                            </a:xfrm>
                          </wpg:grpSpPr>
                          <wps:wsp>
                            <wps:cNvSpPr/>
                            <wps:spPr>
                              <a:xfrm>
                                <a:off x="0" y="0"/>
                                <a:ext cx="309240" cy="57960"/>
                              </a:xfrm>
                              <a:prstGeom prst="ellipse">
                                <a:avLst/>
                              </a:prstGeom>
                              <a:solidFill>
                                <a:srgbClr val="ffe7cf"/>
                              </a:solidFill>
                              <a:ln w="0">
                                <a:solidFill>
                                  <a:srgbClr val="000000"/>
                                </a:solidFill>
                              </a:ln>
                            </wps:spPr>
                            <wps:style>
                              <a:lnRef idx="0"/>
                              <a:fillRef idx="0"/>
                              <a:effectRef idx="0"/>
                              <a:fontRef idx="minor"/>
                            </wps:style>
                            <wps:bodyPr/>
                          </wps:wsp>
                          <wps:wsp>
                            <wps:cNvSpPr/>
                            <wps:spPr>
                              <a:xfrm>
                                <a:off x="0" y="0"/>
                                <a:ext cx="309240" cy="5796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93680" y="481680"/>
                              <a:ext cx="353160" cy="191880"/>
                            </a:xfrm>
                          </wpg:grpSpPr>
                          <wps:wsp>
                            <wps:cNvSpPr/>
                            <wps:spPr>
                              <a:xfrm>
                                <a:off x="0" y="0"/>
                                <a:ext cx="353160" cy="191880"/>
                              </a:xfrm>
                              <a:custGeom>
                                <a:avLst/>
                                <a:gdLst>
                                  <a:gd name="textAreaLeft" fmla="*/ 0 w 200160"/>
                                  <a:gd name="textAreaRight" fmla="*/ 200520 w 200160"/>
                                  <a:gd name="textAreaTop" fmla="*/ 0 h 108720"/>
                                  <a:gd name="textAreaBottom" fmla="*/ 109080 h 108720"/>
                                </a:gdLst>
                                <a:ahLst/>
                                <a:rect l="textAreaLeft" t="textAreaTop" r="textAreaRight" b="textAreaBottom"/>
                                <a:pathLst>
                                  <a:path w="332" h="181">
                                    <a:moveTo>
                                      <a:pt x="332" y="113"/>
                                    </a:moveTo>
                                    <a:lnTo>
                                      <a:pt x="331" y="0"/>
                                    </a:lnTo>
                                    <a:lnTo>
                                      <a:pt x="174" y="90"/>
                                    </a:lnTo>
                                    <a:lnTo>
                                      <a:pt x="104" y="52"/>
                                    </a:lnTo>
                                    <a:lnTo>
                                      <a:pt x="64" y="54"/>
                                    </a:lnTo>
                                    <a:lnTo>
                                      <a:pt x="0" y="81"/>
                                    </a:lnTo>
                                    <a:lnTo>
                                      <a:pt x="48" y="181"/>
                                    </a:lnTo>
                                    <a:lnTo>
                                      <a:pt x="302" y="150"/>
                                    </a:lnTo>
                                    <a:lnTo>
                                      <a:pt x="332" y="113"/>
                                    </a:lnTo>
                                    <a:close/>
                                  </a:path>
                                </a:pathLst>
                              </a:custGeom>
                              <a:solidFill>
                                <a:srgbClr val="0066ff"/>
                              </a:solidFill>
                              <a:ln w="0">
                                <a:noFill/>
                              </a:ln>
                            </wps:spPr>
                            <wps:style>
                              <a:lnRef idx="0"/>
                              <a:fillRef idx="0"/>
                              <a:effectRef idx="0"/>
                              <a:fontRef idx="minor"/>
                            </wps:style>
                            <wps:bodyPr/>
                          </wps:wsp>
                          <wps:wsp>
                            <wps:cNvSpPr/>
                            <wps:spPr>
                              <a:xfrm>
                                <a:off x="0" y="0"/>
                                <a:ext cx="353160" cy="191880"/>
                              </a:xfrm>
                              <a:custGeom>
                                <a:avLst/>
                                <a:gdLst>
                                  <a:gd name="textAreaLeft" fmla="*/ 0 w 200160"/>
                                  <a:gd name="textAreaRight" fmla="*/ 200520 w 200160"/>
                                  <a:gd name="textAreaTop" fmla="*/ 0 h 108720"/>
                                  <a:gd name="textAreaBottom" fmla="*/ 109080 h 108720"/>
                                </a:gdLst>
                                <a:ahLst/>
                                <a:rect l="textAreaLeft" t="textAreaTop" r="textAreaRight" b="textAreaBottom"/>
                                <a:pathLst>
                                  <a:path w="332" h="181">
                                    <a:moveTo>
                                      <a:pt x="332" y="113"/>
                                    </a:moveTo>
                                    <a:lnTo>
                                      <a:pt x="331" y="0"/>
                                    </a:lnTo>
                                    <a:lnTo>
                                      <a:pt x="174" y="90"/>
                                    </a:lnTo>
                                    <a:lnTo>
                                      <a:pt x="104" y="52"/>
                                    </a:lnTo>
                                    <a:lnTo>
                                      <a:pt x="64" y="54"/>
                                    </a:lnTo>
                                    <a:lnTo>
                                      <a:pt x="0" y="81"/>
                                    </a:lnTo>
                                    <a:lnTo>
                                      <a:pt x="48" y="181"/>
                                    </a:lnTo>
                                    <a:lnTo>
                                      <a:pt x="302" y="150"/>
                                    </a:lnTo>
                                  </a:path>
                                </a:pathLst>
                              </a:custGeom>
                              <a:noFill/>
                              <a:ln cap="rnd" w="8280">
                                <a:solidFill>
                                  <a:srgbClr val="000000"/>
                                </a:solidFill>
                                <a:round/>
                              </a:ln>
                            </wps:spPr>
                            <wps:style>
                              <a:lnRef idx="0"/>
                              <a:fillRef idx="0"/>
                              <a:effectRef idx="0"/>
                              <a:fontRef idx="minor"/>
                            </wps:style>
                            <wps:bodyPr/>
                          </wps:wsp>
                        </wpg:grpSp>
                        <wpg:grpSp>
                          <wpg:cNvGrpSpPr/>
                          <wpg:grpSpPr>
                            <a:xfrm>
                              <a:off x="83520" y="85680"/>
                              <a:ext cx="576000" cy="644040"/>
                            </a:xfrm>
                          </wpg:grpSpPr>
                          <wpg:grpSp>
                            <wpg:cNvGrpSpPr/>
                            <wpg:grpSpPr>
                              <a:xfrm>
                                <a:off x="0" y="0"/>
                                <a:ext cx="144720" cy="644040"/>
                              </a:xfrm>
                            </wpg:grpSpPr>
                            <wps:wsp>
                              <wps:cNvSpPr/>
                              <wps:spPr>
                                <a:xfrm>
                                  <a:off x="0" y="0"/>
                                  <a:ext cx="144720" cy="644040"/>
                                </a:xfrm>
                                <a:custGeom>
                                  <a:avLst/>
                                  <a:gdLst>
                                    <a:gd name="textAreaLeft" fmla="*/ 0 w 82080"/>
                                    <a:gd name="textAreaRight" fmla="*/ 82440 w 82080"/>
                                    <a:gd name="textAreaTop" fmla="*/ 0 h 365040"/>
                                    <a:gd name="textAreaBottom" fmla="*/ 365400 h 365040"/>
                                  </a:gdLst>
                                  <a:ahLst/>
                                  <a:rect l="textAreaLeft" t="textAreaTop" r="textAreaRight" b="textAreaBottom"/>
                                  <a:pathLst>
                                    <a:path w="137" h="606">
                                      <a:moveTo>
                                        <a:pt x="0" y="8"/>
                                      </a:moveTo>
                                      <a:lnTo>
                                        <a:pt x="79" y="606"/>
                                      </a:lnTo>
                                      <a:lnTo>
                                        <a:pt x="137" y="599"/>
                                      </a:lnTo>
                                      <a:lnTo>
                                        <a:pt x="58" y="0"/>
                                      </a:lnTo>
                                      <a:lnTo>
                                        <a:pt x="0" y="8"/>
                                      </a:lnTo>
                                      <a:close/>
                                    </a:path>
                                  </a:pathLst>
                                </a:custGeom>
                                <a:solidFill>
                                  <a:srgbClr val="dddddd"/>
                                </a:solidFill>
                                <a:ln w="0">
                                  <a:noFill/>
                                </a:ln>
                              </wps:spPr>
                              <wps:style>
                                <a:lnRef idx="0"/>
                                <a:fillRef idx="0"/>
                                <a:effectRef idx="0"/>
                                <a:fontRef idx="minor"/>
                              </wps:style>
                              <wps:bodyPr/>
                            </wps:wsp>
                            <wps:wsp>
                              <wps:cNvSpPr/>
                              <wps:spPr>
                                <a:xfrm>
                                  <a:off x="0" y="0"/>
                                  <a:ext cx="144720" cy="644040"/>
                                </a:xfrm>
                                <a:custGeom>
                                  <a:avLst/>
                                  <a:gdLst>
                                    <a:gd name="textAreaLeft" fmla="*/ 0 w 82080"/>
                                    <a:gd name="textAreaRight" fmla="*/ 82440 w 82080"/>
                                    <a:gd name="textAreaTop" fmla="*/ 0 h 365040"/>
                                    <a:gd name="textAreaBottom" fmla="*/ 365400 h 365040"/>
                                  </a:gdLst>
                                  <a:ahLst/>
                                  <a:rect l="textAreaLeft" t="textAreaTop" r="textAreaRight" b="textAreaBottom"/>
                                  <a:pathLst>
                                    <a:path w="137" h="606">
                                      <a:moveTo>
                                        <a:pt x="0" y="8"/>
                                      </a:moveTo>
                                      <a:lnTo>
                                        <a:pt x="79" y="606"/>
                                      </a:lnTo>
                                      <a:lnTo>
                                        <a:pt x="137" y="599"/>
                                      </a:lnTo>
                                      <a:lnTo>
                                        <a:pt x="58" y="0"/>
                                      </a:lnTo>
                                      <a:lnTo>
                                        <a:pt x="0" y="8"/>
                                      </a:lnTo>
                                      <a:close/>
                                    </a:path>
                                  </a:pathLst>
                                </a:custGeom>
                                <a:noFill/>
                                <a:ln cap="rnd" w="8280">
                                  <a:solidFill>
                                    <a:srgbClr val="000000"/>
                                  </a:solidFill>
                                  <a:miter/>
                                </a:ln>
                              </wps:spPr>
                              <wps:style>
                                <a:lnRef idx="0"/>
                                <a:fillRef idx="0"/>
                                <a:effectRef idx="0"/>
                                <a:fontRef idx="minor"/>
                              </wps:style>
                              <wps:bodyPr/>
                            </wps:wsp>
                          </wpg:grpSp>
                          <wpg:grpSp>
                            <wpg:cNvGrpSpPr/>
                            <wpg:grpSpPr>
                              <a:xfrm>
                                <a:off x="137160" y="520560"/>
                                <a:ext cx="438840" cy="114840"/>
                              </a:xfrm>
                            </wpg:grpSpPr>
                            <wps:wsp>
                              <wps:cNvSpPr/>
                              <wps:spPr>
                                <a:xfrm>
                                  <a:off x="0" y="0"/>
                                  <a:ext cx="438840" cy="114840"/>
                                </a:xfrm>
                                <a:custGeom>
                                  <a:avLst/>
                                  <a:gdLst>
                                    <a:gd name="textAreaLeft" fmla="*/ 0 w 248760"/>
                                    <a:gd name="textAreaRight" fmla="*/ 249120 w 248760"/>
                                    <a:gd name="textAreaTop" fmla="*/ 0 h 65160"/>
                                    <a:gd name="textAreaBottom" fmla="*/ 65520 h 65160"/>
                                  </a:gdLst>
                                  <a:ahLst/>
                                  <a:rect l="textAreaLeft" t="textAreaTop" r="textAreaRight" b="textAreaBottom"/>
                                  <a:pathLst>
                                    <a:path w="413" h="109">
                                      <a:moveTo>
                                        <a:pt x="0" y="54"/>
                                      </a:moveTo>
                                      <a:lnTo>
                                        <a:pt x="8" y="109"/>
                                      </a:lnTo>
                                      <a:lnTo>
                                        <a:pt x="413" y="55"/>
                                      </a:lnTo>
                                      <a:lnTo>
                                        <a:pt x="405" y="0"/>
                                      </a:lnTo>
                                      <a:lnTo>
                                        <a:pt x="0" y="54"/>
                                      </a:lnTo>
                                      <a:close/>
                                    </a:path>
                                  </a:pathLst>
                                </a:custGeom>
                                <a:solidFill>
                                  <a:srgbClr val="dddddd"/>
                                </a:solidFill>
                                <a:ln w="0">
                                  <a:noFill/>
                                </a:ln>
                              </wps:spPr>
                              <wps:style>
                                <a:lnRef idx="0"/>
                                <a:fillRef idx="0"/>
                                <a:effectRef idx="0"/>
                                <a:fontRef idx="minor"/>
                              </wps:style>
                              <wps:bodyPr/>
                            </wps:wsp>
                            <wps:wsp>
                              <wps:cNvSpPr/>
                              <wps:spPr>
                                <a:xfrm>
                                  <a:off x="0" y="0"/>
                                  <a:ext cx="438840" cy="114840"/>
                                </a:xfrm>
                                <a:custGeom>
                                  <a:avLst/>
                                  <a:gdLst>
                                    <a:gd name="textAreaLeft" fmla="*/ 0 w 248760"/>
                                    <a:gd name="textAreaRight" fmla="*/ 249120 w 248760"/>
                                    <a:gd name="textAreaTop" fmla="*/ 0 h 65160"/>
                                    <a:gd name="textAreaBottom" fmla="*/ 65520 h 65160"/>
                                  </a:gdLst>
                                  <a:ahLst/>
                                  <a:rect l="textAreaLeft" t="textAreaTop" r="textAreaRight" b="textAreaBottom"/>
                                  <a:pathLst>
                                    <a:path w="413" h="109">
                                      <a:moveTo>
                                        <a:pt x="0" y="54"/>
                                      </a:moveTo>
                                      <a:lnTo>
                                        <a:pt x="8" y="109"/>
                                      </a:lnTo>
                                      <a:lnTo>
                                        <a:pt x="413" y="55"/>
                                      </a:lnTo>
                                      <a:lnTo>
                                        <a:pt x="405" y="0"/>
                                      </a:lnTo>
                                      <a:lnTo>
                                        <a:pt x="0" y="54"/>
                                      </a:lnTo>
                                      <a:close/>
                                    </a:path>
                                  </a:pathLst>
                                </a:custGeom>
                                <a:noFill/>
                                <a:ln cap="rnd" w="8280">
                                  <a:solidFill>
                                    <a:srgbClr val="000000"/>
                                  </a:solidFill>
                                  <a:miter/>
                                </a:ln>
                              </wps:spPr>
                              <wps:style>
                                <a:lnRef idx="0"/>
                                <a:fillRef idx="0"/>
                                <a:effectRef idx="0"/>
                                <a:fontRef idx="minor"/>
                              </wps:style>
                              <wps:bodyPr/>
                            </wps:wsp>
                          </wpg:grpSp>
                        </wpg:grpSp>
                        <wpg:grpSp>
                          <wpg:cNvGrpSpPr/>
                          <wpg:grpSpPr>
                            <a:xfrm>
                              <a:off x="572040" y="529560"/>
                              <a:ext cx="221760" cy="168120"/>
                            </a:xfrm>
                          </wpg:grpSpPr>
                          <wps:wsp>
                            <wps:cNvSpPr/>
                            <wps:spPr>
                              <a:xfrm>
                                <a:off x="0" y="0"/>
                                <a:ext cx="221760" cy="168120"/>
                              </a:xfrm>
                              <a:custGeom>
                                <a:avLst/>
                                <a:gdLst>
                                  <a:gd name="textAreaLeft" fmla="*/ 0 w 125640"/>
                                  <a:gd name="textAreaRight" fmla="*/ 126000 w 125640"/>
                                  <a:gd name="textAreaTop" fmla="*/ 0 h 95400"/>
                                  <a:gd name="textAreaBottom" fmla="*/ 95760 h 95400"/>
                                </a:gdLst>
                                <a:ahLst/>
                                <a:rect l="textAreaLeft" t="textAreaTop" r="textAreaRight" b="textAreaBottom"/>
                                <a:pathLst>
                                  <a:path w="1875" h="1427">
                                    <a:moveTo>
                                      <a:pt x="1079" y="511"/>
                                    </a:moveTo>
                                    <a:cubicBezTo>
                                      <a:pt x="1554" y="843"/>
                                      <a:pt x="1875" y="1203"/>
                                      <a:pt x="1797" y="1315"/>
                                    </a:cubicBezTo>
                                    <a:cubicBezTo>
                                      <a:pt x="1719" y="1427"/>
                                      <a:pt x="1271" y="1248"/>
                                      <a:pt x="796" y="916"/>
                                    </a:cubicBezTo>
                                    <a:cubicBezTo>
                                      <a:pt x="321" y="584"/>
                                      <a:pt x="0" y="224"/>
                                      <a:pt x="78" y="112"/>
                                    </a:cubicBezTo>
                                    <a:cubicBezTo>
                                      <a:pt x="156" y="0"/>
                                      <a:pt x="604" y="179"/>
                                      <a:pt x="1079" y="511"/>
                                    </a:cubicBezTo>
                                  </a:path>
                                </a:pathLst>
                              </a:custGeom>
                              <a:solidFill>
                                <a:srgbClr val="ffe7cf"/>
                              </a:solidFill>
                              <a:ln w="0">
                                <a:solidFill>
                                  <a:srgbClr val="000000"/>
                                </a:solidFill>
                              </a:ln>
                            </wps:spPr>
                            <wps:style>
                              <a:lnRef idx="0"/>
                              <a:fillRef idx="0"/>
                              <a:effectRef idx="0"/>
                              <a:fontRef idx="minor"/>
                            </wps:style>
                            <wps:bodyPr/>
                          </wps:wsp>
                          <wps:wsp>
                            <wps:cNvSpPr/>
                            <wps:spPr>
                              <a:xfrm>
                                <a:off x="0" y="0"/>
                                <a:ext cx="221760" cy="168120"/>
                              </a:xfrm>
                              <a:custGeom>
                                <a:avLst/>
                                <a:gdLst>
                                  <a:gd name="textAreaLeft" fmla="*/ 0 w 125640"/>
                                  <a:gd name="textAreaRight" fmla="*/ 126000 w 125640"/>
                                  <a:gd name="textAreaTop" fmla="*/ 0 h 95400"/>
                                  <a:gd name="textAreaBottom" fmla="*/ 95760 h 95400"/>
                                </a:gdLst>
                                <a:ahLst/>
                                <a:rect l="textAreaLeft" t="textAreaTop" r="textAreaRight" b="textAreaBottom"/>
                                <a:pathLst>
                                  <a:path w="209" h="159">
                                    <a:moveTo>
                                      <a:pt x="120" y="57"/>
                                    </a:moveTo>
                                    <a:cubicBezTo>
                                      <a:pt x="173" y="94"/>
                                      <a:pt x="209" y="134"/>
                                      <a:pt x="200" y="146"/>
                                    </a:cubicBezTo>
                                    <a:cubicBezTo>
                                      <a:pt x="191" y="159"/>
                                      <a:pt x="142" y="139"/>
                                      <a:pt x="89" y="102"/>
                                    </a:cubicBezTo>
                                    <a:cubicBezTo>
                                      <a:pt x="36" y="65"/>
                                      <a:pt x="0" y="25"/>
                                      <a:pt x="9" y="13"/>
                                    </a:cubicBezTo>
                                    <a:cubicBezTo>
                                      <a:pt x="18" y="0"/>
                                      <a:pt x="67" y="20"/>
                                      <a:pt x="120" y="57"/>
                                    </a:cubicBezTo>
                                  </a:path>
                                </a:pathLst>
                              </a:custGeom>
                              <a:noFill/>
                              <a:ln cap="rnd" w="8280">
                                <a:solidFill>
                                  <a:srgbClr val="000000"/>
                                </a:solidFill>
                                <a:round/>
                              </a:ln>
                            </wps:spPr>
                            <wps:style>
                              <a:lnRef idx="0"/>
                              <a:fillRef idx="0"/>
                              <a:effectRef idx="0"/>
                              <a:fontRef idx="minor"/>
                            </wps:style>
                            <wps:bodyPr/>
                          </wps:wsp>
                        </wpg:grpSp>
                      </wpg:grpSp>
                      <wps:wsp>
                        <wps:cNvSpPr/>
                        <wps:spPr>
                          <a:xfrm>
                            <a:off x="6811560" y="794880"/>
                            <a:ext cx="213840" cy="260280"/>
                          </a:xfrm>
                          <a:prstGeom prst="line">
                            <a:avLst/>
                          </a:prstGeom>
                          <a:ln w="57240">
                            <a:solidFill>
                              <a:srgbClr val="000000"/>
                            </a:solidFill>
                            <a:miter/>
                          </a:ln>
                        </wps:spPr>
                        <wps:style>
                          <a:lnRef idx="0"/>
                          <a:fillRef idx="0"/>
                          <a:effectRef idx="0"/>
                          <a:fontRef idx="minor"/>
                        </wps:style>
                        <wps:bodyPr/>
                      </wps:wsp>
                      <wps:wsp>
                        <wps:cNvSpPr/>
                        <wps:spPr>
                          <a:xfrm flipH="1">
                            <a:off x="6810840" y="1055880"/>
                            <a:ext cx="213840" cy="0"/>
                          </a:xfrm>
                          <a:prstGeom prst="line">
                            <a:avLst/>
                          </a:prstGeom>
                          <a:ln w="57240">
                            <a:solidFill>
                              <a:srgbClr val="000000"/>
                            </a:solidFill>
                            <a:miter/>
                          </a:ln>
                        </wps:spPr>
                        <wps:style>
                          <a:lnRef idx="0"/>
                          <a:fillRef idx="0"/>
                          <a:effectRef idx="0"/>
                          <a:fontRef idx="minor"/>
                        </wps:style>
                        <wps:bodyPr/>
                      </wps:wsp>
                      <wps:wsp>
                        <wps:cNvSpPr txBox="1"/>
                        <wps:spPr>
                          <a:xfrm>
                            <a:off x="34200" y="3787200"/>
                            <a:ext cx="2600280" cy="303480"/>
                          </a:xfrm>
                          <a:prstGeom prst="rect">
                            <a:avLst/>
                          </a:prstGeom>
                          <a:noFill/>
                          <a:ln w="0">
                            <a:noFill/>
                          </a:ln>
                        </wps:spPr>
                        <wps:txbx>
                          <w:txbxContent>
                            <w:p>
                              <w:pPr>
                                <w:overflowPunct w:val="false"/>
                                <w:autoSpaceDE w:val="false"/>
                                <w:bidi w:val="0"/>
                                <w:jc w:val="center"/>
                                <w:rPr/>
                              </w:pPr>
                              <w:r>
                                <w:rPr>
                                  <w:kern w:val="2"/>
                                  <w:sz w:val="11"/>
                                  <w:b/>
                                  <w:szCs w:val="16"/>
                                  <w:bCs/>
                                  <w:rFonts w:ascii="Arial" w:hAnsi="Arial" w:eastAsia="Times New Roman" w:cs="Arial"/>
                                  <w:color w:val="000000"/>
                                  <w:lang w:val="en-US" w:bidi="ar-SA"/>
                                </w:rPr>
                                <w:t>WESTAT, Rockville MD 20850</w:t>
                              </w:r>
                            </w:p>
                            <w:p>
                              <w:pPr>
                                <w:overflowPunct w:val="false"/>
                                <w:autoSpaceDE w:val="false"/>
                                <w:bidi w:val="0"/>
                                <w:jc w:val="center"/>
                                <w:rPr/>
                              </w:pPr>
                              <w:r>
                                <w:rPr>
                                  <w:kern w:val="2"/>
                                  <w:sz w:val="11"/>
                                  <w:b/>
                                  <w:szCs w:val="16"/>
                                  <w:bCs/>
                                  <w:rFonts w:ascii="Arial" w:hAnsi="Arial" w:eastAsia="Times New Roman" w:cs="Arial"/>
                                  <w:color w:val="000000"/>
                                  <w:lang w:val="en-US" w:bidi="ar-SA"/>
                                </w:rPr>
                                <w:t>(301)251-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inline>
            </w:drawing>
          </mc:Choice>
          <mc:Fallback>
            <w:pict>
              <v:group id="shape_0" style="position:absolute;margin-left:0pt;margin-top:0pt;width:647.95pt;height:395pt" coordorigin="0,0" coordsize="12959,7900">
                <v:rect id="shape_0" stroked="f" o:allowincell="f" style="position:absolute;left:0;top:1;width:12958;height:7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34;top:5401;width:2011;height:2498;mso-wrap-style:square;v-text-anchor:top-center;rotation:270;mso-position-horizontal-relative:char" type="_x0000_t202">
                  <v:textbox style="mso-layout-flow-alt:bottom-to-top">
                    <w:txbxContent>
                      <w:p>
                        <w:pPr>
                          <w:overflowPunct w:val="false"/>
                          <w:autoSpaceDE w:val="false"/>
                          <w:bidi w:val="0"/>
                          <w:jc w:val="center"/>
                          <w:rPr/>
                        </w:pPr>
                        <w:r>
                          <w:rPr>
                            <w:kern w:val="2"/>
                            <w:sz w:val="12"/>
                            <w:b/>
                            <w:szCs w:val="18"/>
                            <w:bCs/>
                            <w:rFonts w:ascii="Arial" w:hAnsi="Arial" w:eastAsia="Times New Roman" w:cs="Arial"/>
                            <w:color w:val="000000"/>
                            <w:lang w:val="en-US" w:bidi="ar-SA"/>
                          </w:rPr>
                          <w:t>Confidential Survey Information</w:t>
                        </w:r>
                      </w:p>
                      <w:p>
                        <w:pPr>
                          <w:overflowPunct w:val="false"/>
                          <w:autoSpaceDE w:val="false"/>
                          <w:bidi w:val="0"/>
                          <w:jc w:val="center"/>
                          <w:rPr/>
                        </w:pPr>
                        <w:r>
                          <w:rPr>
                            <w:kern w:val="2"/>
                            <w:sz w:val="12"/>
                            <w:b/>
                            <w:szCs w:val="18"/>
                            <w:bCs/>
                            <w:rFonts w:ascii="Arial" w:hAnsi="Arial" w:eastAsia="Times New Roman" w:cs="Arial"/>
                            <w:color w:val="000000"/>
                            <w:lang w:val="en-US" w:bidi="ar-SA"/>
                          </w:rPr>
                          <w:t>WESTAT, Rockville, MD 2085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ID="AutoShape 4" stroked="f" o:allowincell="f" style="position:absolute;left:1016;top:245;width:11447;height:6951;mso-wrap-style:none;v-text-anchor:middle;mso-position-horizontal-relative:char">
                  <v:fill o:detectmouseclick="t" on="false"/>
                  <v:stroke color="#3465a4" joinstyle="round" endcap="flat"/>
                  <w10:wrap type="none"/>
                </v:rect>
                <v:shape id="shape_0" fillcolor="white" stroked="f" o:allowincell="f" style="position:absolute;left:975;top:948;width:11449;height:695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947;top:0;width:7803;height:620;mso-wrap-style:none;v-text-anchor:top;mso-position-horizontal-relative:char" type="_x0000_t202">
                  <v:textbox>
                    <w:txbxContent>
                      <w:p>
                        <w:pPr>
                          <w:overflowPunct w:val="false"/>
                          <w:autoSpaceDE w:val="false"/>
                          <w:bidi w:val="0"/>
                          <w:rPr/>
                        </w:pPr>
                        <w:r>
                          <w:rPr>
                            <w:kern w:val="2"/>
                            <w:sz w:val="27"/>
                            <w:b/>
                            <w:szCs w:val="40"/>
                            <w:bCs/>
                            <w:rFonts w:ascii="Arial" w:hAnsi="Arial" w:eastAsia="Times New Roman" w:cs="Arial"/>
                            <w:color w:val="000000"/>
                            <w:lang w:val="en-US" w:bidi="ar-SA"/>
                          </w:rPr>
                          <w:t>National Survey of the Use of Booster Seats Recording Form</w:t>
                        </w:r>
                      </w:p>
                    </w:txbxContent>
                  </v:textbox>
                  <v:fill o:detectmouseclick="t" on="false"/>
                  <v:stroke color="#3465a4" joinstyle="round" endcap="flat"/>
                  <w10:wrap type="none"/>
                </v:shape>
                <v:group id="shape_0" alt="Group 10" style="position:absolute;left:4541;top:2764;width:3627;height:473">
                  <v:shape id="shape_0" fillcolor="white" stroked="f" o:allowincell="f" style="position:absolute;left:4541;top:2764;width:3626;height:4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41;top:2764;width:3626;height:4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637;top:2875;width:2197;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Start Time for Booklet  </w:t>
                        </w:r>
                      </w:p>
                    </w:txbxContent>
                  </v:textbox>
                  <v:fill o:detectmouseclick="t" on="false"/>
                  <v:stroke color="#3465a4" joinstyle="round" endcap="flat"/>
                  <w10:wrap type="none"/>
                </v:shape>
                <v:shape id="shape_0" fillcolor="black" stroked="f" o:allowincell="f" style="position:absolute;left:6939;top:3089;width:680;height:1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7622;top:2966;width:494;height:275;mso-wrap-style:non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AM    PM</w:t>
                        </w:r>
                      </w:p>
                    </w:txbxContent>
                  </v:textbox>
                  <v:fill o:detectmouseclick="t" on="false"/>
                  <v:stroke color="#3465a4" joinstyle="round" endcap="flat"/>
                  <w10:wrap type="none"/>
                </v:shape>
                <v:group id="shape_0" alt="Group 17" style="position:absolute;left:4542;top:3788;width:7202;height:425">
                  <v:shape id="shape_0" fillcolor="white" stroked="f" o:allowincell="f" style="position:absolute;left:4542;top:3788;width:7201;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42;top:3788;width:7201;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741;top:3876;width:1113;height:528;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Site Name</w:t>
                        </w:r>
                      </w:p>
                    </w:txbxContent>
                  </v:textbox>
                  <v:fill o:detectmouseclick="t" on="false"/>
                  <v:stroke color="#3465a4" joinstyle="round" endcap="flat"/>
                  <w10:wrap type="none"/>
                </v:shape>
                <v:shape id="shape_0" stroked="f" o:allowincell="f" style="position:absolute;left:6152;top:3925;width:4406;height:230;mso-wrap-style:squar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______________________________________</w:t>
                        </w:r>
                      </w:p>
                    </w:txbxContent>
                  </v:textbox>
                  <v:fill o:detectmouseclick="t" on="false"/>
                  <v:stroke color="#3465a4" joinstyle="round" endcap="flat"/>
                  <w10:wrap type="none"/>
                </v:shape>
                <v:group id="shape_0" alt="Group 22" style="position:absolute;left:6152;top:2357;width:2017;height:406">
                  <v:shape id="shape_0" fillcolor="white" stroked="f" o:allowincell="f" style="position:absolute;left:6152;top:2357;width:2016;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6152;top:2357;width:2016;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6235;top:2417;width:874;height:265;mso-wrap-style:squar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PSU #:</w:t>
                        </w:r>
                      </w:p>
                    </w:txbxContent>
                  </v:textbox>
                  <v:fill o:detectmouseclick="t" on="false"/>
                  <v:stroke color="#3465a4" joinstyle="round" endcap="flat"/>
                  <w10:wrap type="none"/>
                </v:shape>
                <v:shape id="shape_0" fillcolor="black" stroked="f" o:allowincell="f" style="position:absolute;left:7126;top:2667;width:905;height: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id="shape_0" alt="Group 28" style="position:absolute;left:8171;top:2764;width:3540;height:473">
                  <v:shape id="shape_0" fillcolor="white" stroked="f" o:allowincell="f" style="position:absolute;left:8171;top:2764;width:3539;height:4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171;top:2764;width:3539;height:47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8233;top:2854;width:2119;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End Time for Booklet  </w:t>
                        </w:r>
                      </w:p>
                    </w:txbxContent>
                  </v:textbox>
                  <v:fill o:detectmouseclick="t" on="false"/>
                  <v:stroke color="#3465a4" joinstyle="round" endcap="flat"/>
                  <w10:wrap type="none"/>
                </v:shape>
                <v:shape id="shape_0" fillcolor="black" stroked="f" o:allowincell="f" style="position:absolute;left:10458;top:3067;width:564;height:1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shape id="shape_0" stroked="f" o:allowincell="f" style="position:absolute;left:11065;top:2946;width:594;height:274;mso-wrap-style:non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 xml:space="preserve">AM      PM </w:t>
                        </w:r>
                      </w:p>
                    </w:txbxContent>
                  </v:textbox>
                  <v:fill o:detectmouseclick="t" on="false"/>
                  <v:stroke color="#3465a4" joinstyle="round" endcap="flat"/>
                  <w10:wrap type="none"/>
                </v:shape>
                <v:group id="shape_0" alt="Group 35" style="position:absolute;left:8171;top:2354;width:3540;height:409">
                  <v:shape id="shape_0" fillcolor="white" stroked="f" o:allowincell="f" style="position:absolute;left:8171;top:2354;width:3539;height:4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171;top:2354;width:3539;height:4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8286;top:2434;width:819;height:528;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Site #  :</w:t>
                        </w:r>
                      </w:p>
                    </w:txbxContent>
                  </v:textbox>
                  <v:fill o:detectmouseclick="t" on="false"/>
                  <v:stroke color="#3465a4" joinstyle="round" endcap="flat"/>
                  <w10:wrap type="none"/>
                </v:shape>
                <v:shape id="shape_0" fillcolor="black" stroked="f" o:allowincell="f" style="position:absolute;left:9149;top:2667;width:2500;height: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id="shape_0" alt="Group 41" style="position:absolute;left:4541;top:2348;width:1631;height:409">
                  <v:shape id="shape_0" fillcolor="white" stroked="f" o:allowincell="f" style="position:absolute;left:4541;top:2348;width:1630;height:4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41;top:2348;width:1630;height:40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691;top:2433;width:576;height:528;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Date:</w:t>
                        </w:r>
                      </w:p>
                    </w:txbxContent>
                  </v:textbox>
                  <v:fill o:detectmouseclick="t" on="false"/>
                  <v:stroke color="#3465a4" joinstyle="round" endcap="flat"/>
                  <w10:wrap type="none"/>
                </v:shape>
                <v:shape id="shape_0" stroked="f" o:allowincell="f" style="position:absolute;left:5342;top:2462;width:112;height:355;mso-wrap-style:none;v-text-anchor:top;mso-position-horizontal-relative:char" type="_x0000_t202">
                  <v:textbox>
                    <w:txbxContent>
                      <w:p>
                        <w:pPr>
                          <w:overflowPunct w:val="false"/>
                          <w:autoSpaceDE w:val="false"/>
                          <w:bidi w:val="0"/>
                          <w:rPr/>
                        </w:pPr>
                        <w:r>
                          <w:rPr>
                            <w:kern w:val="2"/>
                            <w:sz w:val="20"/>
                            <w:szCs w:val="3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fillcolor="black" stroked="f" o:allowincell="f" style="position:absolute;left:5372;top:2664;width:797;height:1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id="shape_0" alt="Group 47" style="position:absolute;left:4542;top:3446;width:7202;height:334">
                  <v:shape id="shape_0" fillcolor="white" stroked="f" o:allowincell="f" style="position:absolute;left:4542;top:3446;width:7201;height:33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42;top:3446;width:7201;height:33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717;top:3492;width:1147;height:527;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 xml:space="preserve">Site Type: </w:t>
                        </w:r>
                      </w:p>
                    </w:txbxContent>
                  </v:textbox>
                  <v:fill o:detectmouseclick="t" on="false"/>
                  <v:stroke color="#3465a4" joinstyle="round" endcap="flat"/>
                  <w10:wrap type="none"/>
                </v:shape>
                <v:shape id="shape_0" stroked="f" o:allowincell="f" style="position:absolute;left:6234;top:3515;width:3518;height:435;mso-wrap-style:non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Day Care   Recreation Center   Fast Food</w:t>
                        </w:r>
                      </w:p>
                    </w:txbxContent>
                  </v:textbox>
                  <v:fill o:detectmouseclick="t" on="false"/>
                  <v:stroke color="#3465a4" joinstyle="round" endcap="flat"/>
                  <w10:wrap type="none"/>
                </v:shape>
                <v:shape id="shape_0" stroked="f" o:allowincell="f" style="position:absolute;left:10134;top:3515;width:994;height:435;mso-wrap-style:non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Gas Station</w:t>
                        </w:r>
                      </w:p>
                    </w:txbxContent>
                  </v:textbox>
                  <v:fill o:detectmouseclick="t" on="false"/>
                  <v:stroke color="#3465a4" joinstyle="round" endcap="flat"/>
                  <w10:wrap type="none"/>
                </v:shape>
                <v:group id="shape_0" alt="Group 53" style="position:absolute;left:4542;top:4195;width:7200;height:423">
                  <v:shape id="shape_0" fillcolor="white" stroked="f" o:allowincell="f" style="position:absolute;left:4542;top:4195;width:7199;height:4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42;top:4195;width:7199;height:42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741;top:4285;width:1634;height:528;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Street Address</w:t>
                        </w:r>
                      </w:p>
                    </w:txbxContent>
                  </v:textbox>
                  <v:fill o:detectmouseclick="t" on="false"/>
                  <v:stroke color="#3465a4" joinstyle="round" endcap="flat"/>
                  <w10:wrap type="none"/>
                </v:shape>
                <v:shape id="shape_0" stroked="f" o:allowincell="f" style="position:absolute;left:6413;top:4304;width:3892;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    _________________________________</w:t>
                        </w:r>
                      </w:p>
                    </w:txbxContent>
                  </v:textbox>
                  <v:fill o:detectmouseclick="t" on="false"/>
                  <v:stroke color="#3465a4" joinstyle="round" endcap="flat"/>
                  <w10:wrap type="none"/>
                </v:shape>
                <v:group id="shape_0" alt="Group 58" style="position:absolute;left:4507;top:4879;width:6303;height:349">
                  <v:shape id="shape_0" fillcolor="white" stroked="f" o:allowincell="f" style="position:absolute;left:4507;top:4879;width:6302;height:3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07;top:4879;width:6302;height:34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741;top:4930;width:1046;height:528;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Weather :</w:t>
                        </w:r>
                      </w:p>
                    </w:txbxContent>
                  </v:textbox>
                  <v:fill o:detectmouseclick="t" on="false"/>
                  <v:stroke color="#3465a4" joinstyle="round" endcap="flat"/>
                  <w10:wrap type="none"/>
                </v:shape>
                <v:shape id="shape_0" stroked="f" o:allowincell="f" style="position:absolute;left:6487;top:4957;width:3956;height:458;mso-wrap-style:none;v-text-anchor:top;mso-position-horizontal-relative:char" type="_x0000_t202">
                  <v:textbox>
                    <w:txbxContent>
                      <w:p>
                        <w:pPr>
                          <w:overflowPunct w:val="false"/>
                          <w:autoSpaceDE w:val="false"/>
                          <w:bidi w:val="0"/>
                          <w:rPr/>
                        </w:pPr>
                        <w:r>
                          <w:rPr>
                            <w:kern w:val="2"/>
                            <w:sz w:val="20"/>
                            <w:szCs w:val="30"/>
                            <w:rFonts w:ascii="Arial" w:hAnsi="Arial" w:eastAsia="Times New Roman" w:cs="Arial"/>
                            <w:color w:val="000000"/>
                            <w:lang w:val="en-US" w:bidi="ar-SA"/>
                          </w:rPr>
                          <w:t xml:space="preserve">Light Precipitation        Light Fog          Clear </w:t>
                        </w:r>
                      </w:p>
                    </w:txbxContent>
                  </v:textbox>
                  <v:fill o:detectmouseclick="t" on="false"/>
                  <v:stroke color="#3465a4" joinstyle="round" endcap="flat"/>
                  <w10:wrap type="none"/>
                </v:shape>
                <v:group id="shape_0" alt="Group 63" style="position:absolute;left:4510;top:5217;width:6302;height:351">
                  <v:shape id="shape_0" fillcolor="white" stroked="f" o:allowincell="f" style="position:absolute;left:4510;top:5217;width:6301;height:35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10;top:5217;width:6301;height:35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740;top:5272;width:653;height:527;mso-wrap-style:none;v-text-anchor:top;mso-position-horizontal-relative:char" type="_x0000_t202">
                  <v:textbox>
                    <w:txbxContent>
                      <w:p>
                        <w:pPr>
                          <w:overflowPunct w:val="false"/>
                          <w:autoSpaceDE w:val="false"/>
                          <w:bidi w:val="0"/>
                          <w:rPr/>
                        </w:pPr>
                        <w:r>
                          <w:rPr>
                            <w:kern w:val="2"/>
                            <w:sz w:val="23"/>
                            <w:b/>
                            <w:szCs w:val="34"/>
                            <w:bCs/>
                            <w:rFonts w:ascii="Arial" w:hAnsi="Arial" w:eastAsia="Times New Roman" w:cs="Arial"/>
                            <w:color w:val="000000"/>
                            <w:lang w:val="en-US" w:bidi="ar-SA"/>
                          </w:rPr>
                          <w:t>Area :</w:t>
                        </w:r>
                      </w:p>
                    </w:txbxContent>
                  </v:textbox>
                  <v:fill o:detectmouseclick="t" on="false"/>
                  <v:stroke color="#3465a4" joinstyle="round" endcap="flat"/>
                  <w10:wrap type="none"/>
                </v:shape>
                <v:shape id="shape_0" stroked="f" o:allowincell="f" style="position:absolute;left:5983;top:5297;width:3223;height:458;mso-wrap-style:none;v-text-anchor:top;mso-position-horizontal-relative:char" type="_x0000_t202">
                  <v:textbox>
                    <w:txbxContent>
                      <w:p>
                        <w:pPr>
                          <w:overflowPunct w:val="false"/>
                          <w:autoSpaceDE w:val="false"/>
                          <w:bidi w:val="0"/>
                          <w:rPr/>
                        </w:pPr>
                        <w:r>
                          <w:rPr>
                            <w:kern w:val="2"/>
                            <w:sz w:val="20"/>
                            <w:szCs w:val="30"/>
                            <w:rFonts w:ascii="Arial" w:hAnsi="Arial" w:eastAsia="Times New Roman" w:cs="Arial"/>
                            <w:color w:val="000000"/>
                            <w:lang w:val="en-US" w:bidi="ar-SA"/>
                          </w:rPr>
                          <w:t xml:space="preserve">Urban        Suburban           Rural     </w:t>
                        </w:r>
                      </w:p>
                    </w:txbxContent>
                  </v:textbox>
                  <v:fill o:detectmouseclick="t" on="false"/>
                  <v:stroke color="#3465a4" joinstyle="round" endcap="flat"/>
                  <w10:wrap type="none"/>
                </v:shape>
                <v:group id="shape_0" alt="Group 117" style="position:absolute;left:5036;top:923;width:1370;height:1289">
                  <v:group id="shape_0" alt="Group 94" style="position:absolute;left:5036;top:923;width:1370;height:1289">
                    <v:shape id="shape_0" fillcolor="white" stroked="f" o:allowincell="f" style="position:absolute;left:5036;top:923;width:1369;height:12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036;top:923;width:1369;height:12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240" joinstyle="miter" endcap="round"/>
                      <w10:wrap type="none"/>
                    </v:shape>
                  </v:group>
                  <v:group id="shape_0" alt="Group 97" style="position:absolute;left:5329;top:1108;width:195;height:183">
                    <v:oval id="shape_0" ID="Oval 95" fillcolor="#ffe7cf" stroked="t" o:allowincell="f" style="position:absolute;left:5329;top:1108;width:194;height:18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96" stroked="t" o:allowincell="f" style="position:absolute;left:5329;top:1108;width:194;height:18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00" style="position:absolute;left:5329;top:1293;width:292;height:551">
                    <v:oval id="shape_0" ID="Oval 98" fillcolor="#ffe7cf" stroked="t" o:allowincell="f" style="position:absolute;left:5329;top:1293;width:291;height:5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99" stroked="t" o:allowincell="f" style="position:absolute;left:5329;top:1293;width:291;height:5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03" style="position:absolute;left:5526;top:1752;width:487;height:91">
                    <v:oval id="shape_0" ID="Oval 101" fillcolor="#ffe7cf" stroked="t" o:allowincell="f" style="position:absolute;left:5526;top:1752;width:486;height:9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102" stroked="t" o:allowincell="f" style="position:absolute;left:5526;top:1752;width:486;height:9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06" style="position:absolute;left:5341;top:1682;width:556;height:302">
                    <v:shape id="shape_0" ID="Freeform 104" coordsize="332,181" path="m332,113l331,0l174,90l104,52l64,54l0,81l48,181l302,150l332,113xe" fillcolor="#0066ff" stroked="f" o:allowincell="f" style="position:absolute;left:5341;top:1682;width:555;height:301;mso-wrap-style:none;v-text-anchor:middle;mso-position-horizontal-relative:char">
                      <v:fill o:detectmouseclick="t" type="solid" color2="#ff9900"/>
                      <v:stroke color="#3465a4" joinstyle="round" endcap="flat"/>
                      <w10:wrap type="none"/>
                    </v:shape>
                    <v:shape id="shape_0" ID="Freeform 105" coordsize="332,181" path="m332,113l331,0l174,90l104,52l64,54l0,81l48,181l302,150e" stroked="t" o:allowincell="f" style="position:absolute;left:5341;top:1682;width:555;height:301;mso-wrap-style:none;v-text-anchor:middle;mso-position-horizontal-relative:char">
                      <v:fill o:detectmouseclick="t" on="false"/>
                      <v:stroke color="black" weight="8280" joinstyle="round" endcap="round"/>
                      <w10:wrap type="none"/>
                    </v:shape>
                  </v:group>
                  <v:group id="shape_0" alt="Group 113" style="position:absolute;left:5168;top:1058;width:907;height:1014">
                    <v:group id="shape_0" alt="Group 109" style="position:absolute;left:5168;top:1058;width:228;height:1014">
                      <v:shape id="shape_0" ID="Freeform 107" coordsize="137,606" path="m0,8l79,606l137,599l58,0l0,8xe" fillcolor="#dddddd" stroked="f" o:allowincell="f" style="position:absolute;left:5168;top:1058;width:227;height:1013;mso-wrap-style:none;v-text-anchor:middle;mso-position-horizontal-relative:char">
                        <v:fill o:detectmouseclick="t" type="solid" color2="#222222"/>
                        <v:stroke color="#3465a4" joinstyle="round" endcap="flat"/>
                        <w10:wrap type="none"/>
                      </v:shape>
                      <v:shape id="shape_0" ID="Freeform 108" coordsize="137,606" path="m0,8l79,606l137,599l58,0l0,8xe" stroked="t" o:allowincell="f" style="position:absolute;left:5168;top:1058;width:227;height:1013;mso-wrap-style:none;v-text-anchor:middle;mso-position-horizontal-relative:char">
                        <v:fill o:detectmouseclick="t" on="false"/>
                        <v:stroke color="black" weight="8280" joinstyle="miter" endcap="round"/>
                        <w10:wrap type="none"/>
                      </v:shape>
                    </v:group>
                    <v:group id="shape_0" alt="Group 112" style="position:absolute;left:5384;top:1878;width:691;height:181">
                      <v:shape id="shape_0" ID="Freeform 110" coordsize="413,109" path="m0,54l8,109l413,55l405,0l0,54xe" fillcolor="#dddddd" stroked="f" o:allowincell="f" style="position:absolute;left:5384;top:1878;width:690;height:180;mso-wrap-style:none;v-text-anchor:middle;mso-position-horizontal-relative:char">
                        <v:fill o:detectmouseclick="t" type="solid" color2="#222222"/>
                        <v:stroke color="#3465a4" joinstyle="round" endcap="flat"/>
                        <w10:wrap type="none"/>
                      </v:shape>
                      <v:shape id="shape_0" ID="Freeform 111" coordsize="413,109" path="m0,54l8,109l413,55l405,0l0,54xe" stroked="t" o:allowincell="f" style="position:absolute;left:5384;top:1878;width:690;height:180;mso-wrap-style:none;v-text-anchor:middle;mso-position-horizontal-relative:char">
                        <v:fill o:detectmouseclick="t" on="false"/>
                        <v:stroke color="black" weight="8280" joinstyle="miter" endcap="round"/>
                        <w10:wrap type="none"/>
                      </v:shape>
                    </v:group>
                  </v:group>
                  <v:group id="shape_0" alt="Group 116" style="position:absolute;left:5937;top:1757;width:349;height:265">
                    <v:shape id="shape_0" ID="Freeform 114" coordsize="1875,1427" path="m1079,511c1554,843,1875,1203,1797,1315c1719,1427,1271,1248,796,916c321,584,0,224,78,112c156,0,604,179,1079,511e" fillcolor="#ffe7cf" stroked="t" o:allowincell="f" style="position:absolute;left:5937;top:1757;width:348;height:264;mso-wrap-style:none;v-text-anchor:middle;mso-position-horizontal-relative:char">
                      <v:fill o:detectmouseclick="t" type="solid" color2="#001830"/>
                      <v:stroke color="black" joinstyle="round" endcap="flat"/>
                      <w10:wrap type="none"/>
                    </v:shape>
                    <v:shape id="shape_0" ID="Freeform 115" coordsize="209,159" path="m120,57c173,94,209,134,200,146c191,159,142,139,89,102c36,65,0,25,9,13c18,0,67,20,120,57e" stroked="t" o:allowincell="f" style="position:absolute;left:5937;top:1757;width:348;height:264;mso-wrap-style:none;v-text-anchor:middle;mso-position-horizontal-relative:char">
                      <v:fill o:detectmouseclick="t" on="false"/>
                      <v:stroke color="black" weight="8280" joinstyle="round" endcap="round"/>
                      <w10:wrap type="none"/>
                    </v:shape>
                  </v:group>
                </v:group>
                <v:group id="shape_0" alt="Group 120" style="position:absolute;left:9074;top:6933;width:3884;height:356">
                  <v:shape id="shape_0" fillcolor="white" stroked="f" o:allowincell="f" style="position:absolute;left:9074;top:6933;width:3883;height:3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9074;top:6933;width:3883;height:35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9153;top:6933;width:3392;height:573;mso-wrap-style:none;v-text-anchor:top;mso-position-horizontal-relative:char" type="_x0000_t202">
                  <v:textbox>
                    <w:txbxContent>
                      <w:p>
                        <w:pPr>
                          <w:overflowPunct w:val="false"/>
                          <w:autoSpaceDE w:val="false"/>
                          <w:bidi w:val="0"/>
                          <w:rPr/>
                        </w:pPr>
                        <w:r>
                          <w:rPr>
                            <w:kern w:val="2"/>
                            <w:sz w:val="25"/>
                            <w:b/>
                            <w:szCs w:val="38"/>
                            <w:bCs/>
                            <w:rFonts w:ascii="Arial" w:hAnsi="Arial" w:eastAsia="Times New Roman" w:cs="Arial"/>
                            <w:color w:val="000000"/>
                            <w:lang w:val="en-US" w:bidi="ar-SA"/>
                          </w:rPr>
                          <w:t>Observer Name: __________</w:t>
                        </w:r>
                      </w:p>
                    </w:txbxContent>
                  </v:textbox>
                  <v:fill o:detectmouseclick="t" on="false"/>
                  <v:stroke color="#3465a4" joinstyle="round" endcap="flat"/>
                  <w10:wrap type="none"/>
                </v:shape>
                <v:group id="shape_0" alt="Group 126" style="position:absolute;left:7841;top:921;width:1121;height:1195">
                  <v:group id="shape_0" alt="Group 124" style="position:absolute;left:7841;top:921;width:1121;height:1195">
                    <v:shape id="shape_0" fillcolor="white" stroked="f" o:allowincell="f" style="position:absolute;left:7841;top:921;width:1120;height:11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7841;top:921;width:1120;height:119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5" stroked="f" o:allowincell="f" style="position:absolute;left:7994;top:1156;width:871;height:757;mso-wrap-style:none;v-text-anchor:middle;mso-position-horizontal-relative:char" type="_x0000_t75">
                    <v:imagedata r:id="rId5" o:detectmouseclick="t"/>
                    <v:stroke color="#3465a4" joinstyle="round" endcap="flat"/>
                    <w10:wrap type="none"/>
                  </v:shape>
                </v:group>
                <v:group id="shape_0" alt="Group 129" style="position:absolute;left:4487;top:7013;width:3244;height:274">
                  <v:shape id="shape_0" fillcolor="white" stroked="f" o:allowincell="f" style="position:absolute;left:4487;top:7013;width:3243;height:2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87;top:7013;width:3243;height:273;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569;top:7030;width:3009;height:435;mso-wrap-style:non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otal Unobserved Vehicles: ______</w:t>
                        </w:r>
                      </w:p>
                    </w:txbxContent>
                  </v:textbox>
                  <v:fill o:detectmouseclick="t" on="false"/>
                  <v:stroke color="#3465a4" joinstyle="round" endcap="flat"/>
                  <w10:wrap type="none"/>
                </v:shape>
                <v:shape id="shape_0" stroked="f" o:allowincell="f" style="position:absolute;left:6892;top:5865;width:723;height:458;mso-wrap-style:none;v-text-anchor:top;mso-position-horizontal-relative:char" type="_x0000_t202">
                  <v:textbox>
                    <w:txbxContent>
                      <w:p>
                        <w:pPr>
                          <w:overflowPunct w:val="false"/>
                          <w:autoSpaceDE w:val="false"/>
                          <w:bidi w:val="0"/>
                          <w:rPr/>
                        </w:pPr>
                        <w:r>
                          <w:rPr>
                            <w:kern w:val="2"/>
                            <w:sz w:val="20"/>
                            <w:szCs w:val="30"/>
                            <w:rFonts w:ascii="Arial" w:hAnsi="Arial" w:eastAsia="Times New Roman" w:cs="Arial"/>
                            <w:color w:val="000000"/>
                            <w:lang w:val="en-US" w:bidi="ar-SA"/>
                          </w:rPr>
                          <w:t>:  _____</w:t>
                        </w:r>
                      </w:p>
                    </w:txbxContent>
                  </v:textbox>
                  <v:fill o:detectmouseclick="t" on="false"/>
                  <v:stroke color="#3465a4" joinstyle="round" endcap="flat"/>
                  <w10:wrap type="none"/>
                </v:shape>
                <v:group id="shape_0" alt="Group 134" style="position:absolute;left:4487;top:6368;width:3244;height:310">
                  <v:shape id="shape_0" fillcolor="white" stroked="f" o:allowincell="f" style="position:absolute;left:4487;top:6368;width:3243;height:3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87;top:6368;width:3243;height:30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568;top:6449;width:2004;height:435;mso-wrap-style:non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otal Refusals : ______</w:t>
                        </w:r>
                      </w:p>
                    </w:txbxContent>
                  </v:textbox>
                  <v:fill o:detectmouseclick="t" on="false"/>
                  <v:stroke color="#3465a4" joinstyle="round" endcap="flat"/>
                  <w10:wrap type="none"/>
                </v:shape>
                <v:group id="shape_0" alt="Group 139" style="position:absolute;left:0;top:1210;width:4149;height:4566">
                  <v:shape id="shape_0" fillcolor="white" stroked="f" o:allowincell="f" style="position:absolute;left:21;top:1228;width:4103;height:452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Freeform 138" coordsize="17337,21993" path="m17063,182l17063,182c17012,182,16972,141,16972,91c16972,41,17012,0,17063,0l17063,0c17113,0,17154,41,17154,91c17154,141,17113,182,17063,182xm16698,182l16698,182c16647,182,16606,141,16606,91c16606,41,16647,0,16698,0l16698,0c16748,0,16789,41,16789,91c16789,141,16748,182,16698,182xm16333,182l16332,182c16282,182,16241,141,16241,91c16241,41,16282,0,16332,0l16333,0c16383,0,16424,41,16424,91c16424,141,16383,182,16333,182xm15967,182l15967,182c15917,182,15876,141,15876,91c15876,41,15917,0,15967,0l15967,0c16018,0,16059,41,16059,91c16059,141,16018,182,15967,182xm15602,182l15602,182c15552,182,15511,141,15511,91c15511,41,15552,0,15602,0l15602,0c15653,0,15693,41,15693,91c15693,141,15653,182,15602,182xm15237,182l15237,182c15186,182,15146,141,15146,91c15146,41,15186,0,15237,0l15237,0c15287,0,15328,41,15328,91c15328,141,15287,182,15237,182xm14872,182l14872,182c14821,182,14780,141,14780,91c14780,41,14821,0,14872,0l14872,0c14922,0,14963,41,14963,91c14963,141,14922,182,14872,182xm14507,182l14506,182c14456,182,14415,141,14415,91c14415,41,14456,0,14506,0l14507,0c14557,0,14598,41,14598,91c14598,141,14557,182,14507,182xm14141,182l14141,182c14091,182,14050,141,14050,91c14050,41,14091,0,14141,0l14141,0c14192,0,14233,41,14233,91c14233,141,14192,182,14141,182xm13776,182l13776,182c13726,182,13685,141,13685,91c13685,41,13726,0,13776,0l13776,0c13827,0,13868,41,13868,91c13868,141,13827,182,13776,182xm13411,182l13411,182c13360,182,13320,141,13320,91c13320,41,13360,0,13411,0l13411,0c13461,0,13502,41,13502,91c13502,141,13461,182,13411,182xm13046,182l13046,182c12995,182,12954,141,12954,91c12954,41,12995,0,13046,0l13046,0c13096,0,13137,41,13137,91c13137,141,13096,182,13046,182xm12681,182l12681,182c12630,182,12589,141,12589,91c12589,41,12630,0,12681,0l12681,0c12731,0,12772,41,12772,91c12772,141,12731,182,12681,182xm12316,182l12315,182c12265,182,12224,141,12224,91c12224,41,12265,0,12315,0l12316,0c12366,0,12407,41,12407,91c12407,141,12366,182,12316,182xm11950,182l11950,182c11900,182,11859,141,11859,91c11859,41,11900,0,11950,0l11950,0c12001,0,12042,41,12042,91c12042,141,12001,182,11950,182xm11585,182l11585,182c11535,182,11494,141,11494,91c11494,41,11535,0,11585,0l11585,0c11636,0,11676,41,11676,91c11676,141,11636,182,11585,182xm11220,182l11220,182c11169,182,11128,141,11128,91c11128,41,11169,0,11220,0l11220,0c11270,0,11311,41,11311,91c11311,141,11270,182,11220,182xm10855,182l10855,182c10804,182,10763,141,10763,91c10763,41,10804,0,10855,0l10855,0c10905,0,10946,41,10946,91c10946,141,10905,182,10855,182xm10490,182l10489,182c10439,182,10398,141,10398,91c10398,41,10439,0,10489,0l10490,0c10540,0,10581,41,10581,91c10581,141,10540,182,10490,182xm10124,182l10124,182c10074,182,10033,141,10033,91c10033,41,10074,0,10124,0l10124,0c10175,0,10216,41,10216,91c10216,141,10175,182,10124,182xm9759,182l9759,182c9709,182,9668,141,9668,91c9668,41,9709,0,9759,0l9759,0c9810,0,9850,41,9850,91c9850,141,9810,182,9759,182xm9394,182l9394,182c9343,182,9303,141,9303,91c9303,41,9343,0,9394,0l9394,0c9444,0,9485,41,9485,91c9485,141,9444,182,9394,182xm9029,182l9029,182c8978,182,8937,141,8937,91c8937,41,8978,0,9029,0l9029,0c9079,0,9120,41,9120,91c9120,141,9079,182,9029,182xm8664,182l8663,182c8613,182,8572,141,8572,91c8572,41,8613,0,8663,0l8664,0c8714,0,8755,41,8755,91c8755,141,8714,182,8664,182xm8298,182l8298,182c8248,182,8207,141,8207,91c8207,41,8248,0,8298,0l8298,0c8349,0,8390,41,8390,91c8390,141,8349,182,8298,182xm7933,182l7933,182c7883,182,7842,141,7842,91c7842,41,7883,0,7933,0l7933,0c7984,0,8024,41,8024,91c8024,141,7984,182,7933,182xm7568,182l7568,182c7517,182,7477,141,7477,91c7477,41,7517,0,7568,0l7568,0c7618,0,7659,41,7659,91c7659,141,7618,182,7568,182xm7203,182l7203,182c7152,182,7111,141,7111,91c7111,41,7152,0,7203,0l7203,0c7253,0,7294,41,7294,91c7294,141,7253,182,7203,182xm6838,182l6837,182c6787,182,6746,141,6746,91c6746,41,6787,0,6837,0l6838,0c6888,0,6929,41,6929,91c6929,141,6888,182,6838,182xm6472,182l6472,182c6422,182,6381,141,6381,91c6381,41,6422,0,6472,0l6472,0c6523,0,6564,41,6564,91c6564,141,6523,182,6472,182xm6107,182l6107,182c6057,182,6016,141,6016,91c6016,41,6057,0,6107,0l6107,0c6158,0,6199,41,6199,91c6199,141,6158,182,6107,182xm5742,182l5742,182c5692,182,5651,141,5651,91c5651,41,5692,0,5742,0l5742,0c5792,0,5833,41,5833,91c5833,141,5792,182,5742,182xm5377,182l5377,182c5326,182,5285,141,5285,91c5285,41,5326,0,5377,0l5377,0c5427,0,5468,41,5468,91c5468,141,5427,182,5377,182xm5012,182l5012,182c4961,182,4920,141,4920,91c4920,41,4961,0,5012,0l5012,0c5062,0,5103,41,5103,91c5103,141,5062,182,5012,182xm4647,182l4646,182c4596,182,4555,141,4555,91c4555,41,4596,0,4646,0l4647,0c4697,0,4738,41,4738,91c4738,141,4697,182,4647,182xm4281,182l4281,182c4231,182,4190,141,4190,91c4190,41,4231,0,4281,0l4281,0c4332,0,4373,41,4373,91c4373,141,4332,182,4281,182xm3916,182l3916,182c3866,182,3825,141,3825,91c3825,41,3866,0,3916,0l3916,0c3967,0,4007,41,4007,91c4007,141,3967,182,3916,182xm3551,182l3551,182c3500,182,3460,141,3460,91c3460,41,3500,0,3551,0l3551,0c3601,0,3642,41,3642,91c3642,141,3601,182,3551,182xm3186,182l3186,182c3135,182,3094,141,3094,91c3094,41,3135,0,3186,0l3186,0c3236,0,3277,41,3277,91c3277,141,3236,182,3186,182xm2821,182l2820,182c2770,182,2729,141,2729,91c2729,41,2770,0,2820,0l2821,0c2871,0,2912,41,2912,91c2912,141,2871,182,2821,182xm2455,182l2455,182c2405,182,2364,141,2364,91c2364,41,2405,0,2455,0l2455,0c2506,0,2547,41,2547,91c2547,141,2506,182,2455,182xm2090,182l2090,182c2040,182,1999,141,1999,91c1999,41,2040,0,2090,0l2090,0c2141,0,2181,41,2181,91c2181,141,2141,182,2090,182xm1725,182l1725,182c1674,182,1634,141,1634,91c1634,41,1674,0,1725,0l1725,0c1775,0,1816,41,1816,91c1816,141,1775,182,1725,182xm1360,182l1360,182c1309,182,1268,141,1268,91c1268,41,1309,0,1360,0l1360,0c1410,0,1451,41,1451,91c1451,141,1410,182,1360,182xm995,182l994,182c944,182,903,141,903,91c903,41,944,0,994,0l995,0c1045,0,1086,41,1086,91c1086,141,1045,182,995,182xm629,182l629,182c579,182,538,141,538,91c538,41,579,0,629,0l629,0c680,0,721,41,721,91c721,141,680,182,629,182xm264,182l264,182c214,182,173,141,173,91c173,41,214,0,264,0l264,0c315,0,356,41,356,91c356,141,315,182,264,182xm183,283l183,284c183,334,142,375,91,375c41,375,0,334,0,284l0,283c0,233,41,192,91,192c142,192,183,233,183,283xm183,649l183,649c183,699,142,740,91,740c41,740,0,699,0,649l0,649c0,598,41,557,91,557c142,557,183,598,183,649xm183,1014l183,1014c183,1064,142,1105,91,1105c41,1105,0,1064,0,1014l0,1014c0,963,41,922,91,922c142,922,183,963,183,1014xm183,1379l183,1379c183,1429,142,1470,91,1470c41,1470,0,1429,0,1379l0,1379c0,1328,41,1288,91,1288c142,1288,183,1328,183,1379xm183,1744l183,1744c183,1795,142,1836,91,1836c41,1836,0,1795,0,1744l0,1744c0,1694,41,1653,91,1653c142,1653,183,1694,183,1744xm183,2109l183,2109c183,2160,142,2201,91,2201c41,2201,0,2160,0,2109l0,2109c0,2059,41,2018,91,2018c142,2018,183,2059,183,2109xm183,2474l183,2475c183,2525,142,2566,91,2566c41,2566,0,2525,0,2475l0,2474c0,2424,41,2383,91,2383c142,2383,183,2424,183,2474xm183,2840l183,2840c183,2890,142,2931,91,2931c41,2931,0,2890,0,2840l0,2840c0,2789,41,2748,91,2748c142,2748,183,2789,183,2840xm183,3205l183,3205c183,3255,142,3296,91,3296c41,3296,0,3255,0,3205l0,3205c0,3154,41,3114,91,3114c142,3114,183,3154,183,3205xm183,3570l183,3570c183,3621,142,3661,91,3661c41,3661,0,3621,0,3570l0,3570c0,3520,41,3479,91,3479c142,3479,183,3520,183,3570xm183,3935l183,3935c183,3986,142,4027,91,4027c41,4027,0,3986,0,3935l0,3935c0,3885,41,3844,91,3844c142,3844,183,3885,183,3935xm183,4300l183,4301c183,4351,142,4392,91,4392c41,4392,0,4351,0,4301l0,4300c0,4250,41,4209,91,4209c142,4209,183,4250,183,4300xm183,4666l183,4666c183,4716,142,4757,91,4757c41,4757,0,4716,0,4666l0,4666c0,4615,41,4574,91,4574c142,4574,183,4615,183,4666xm183,5031l183,5031c183,5081,142,5122,91,5122c41,5122,0,5081,0,5031l0,5031c0,4980,41,4940,91,4940c142,4940,183,4980,183,5031xm183,5396l183,5396c183,5447,142,5487,91,5487c41,5487,0,5447,0,5396l0,5396c0,5346,41,5305,91,5305c142,5305,183,5346,183,5396xm183,5761l183,5761c183,5812,142,5853,91,5853c41,5853,0,5812,0,5761l0,5761c0,5711,41,5670,91,5670c142,5670,183,5711,183,5761xm183,6126l183,6127c183,6177,142,6218,91,6218c41,6218,0,6177,0,6127l0,6126c0,6076,41,6035,91,6035c142,6035,183,6076,183,6126xm183,6492l183,6492c183,6542,142,6583,91,6583c41,6583,0,6542,0,6492l0,6492c0,6441,41,6400,91,6400c142,6400,183,6441,183,6492xm183,6857l183,6857c183,6907,142,6948,91,6948c41,6948,0,6907,0,6857l0,6857c0,6806,41,6765,91,6765c142,6765,183,6806,183,6857xm183,7222l183,7222c183,7272,142,7313,91,7313c41,7313,0,7272,0,7222l0,7222c0,7172,41,7131,91,7131c142,7131,183,7172,183,7222xm183,7587l183,7587c183,7638,142,7679,91,7679c41,7679,0,7638,0,7587l0,7587c0,7537,41,7496,91,7496c142,7496,183,7537,183,7587xm183,7952l183,7952c183,8003,142,8044,91,8044c41,8044,0,8003,0,7952l0,7952c0,7902,41,7861,91,7861c142,7861,183,7902,183,7952xm183,8317l183,8318c183,8368,142,8409,91,8409c41,8409,0,8368,0,8318l0,8317c0,8267,41,8226,91,8226c142,8226,183,8267,183,8317xm183,8683l183,8683c183,8733,142,8774,91,8774c41,8774,0,8733,0,8683l0,8683c0,8632,41,8591,91,8591c142,8591,183,8632,183,8683xm183,9048l183,9048c183,9098,142,9139,91,9139c41,9139,0,9098,0,9048l0,9048c0,8997,41,8957,91,8957c142,8957,183,8997,183,9048xm183,9413l183,9413c183,9464,142,9504,91,9504c41,9504,0,9464,0,9413l0,9413c0,9363,41,9322,91,9322c142,9322,183,9363,183,9413xm183,9778l183,9778c183,9829,142,9870,91,9870c41,9870,0,9829,0,9778l0,9778c0,9728,41,9687,91,9687c142,9687,183,9728,183,9778xm183,10143l183,10144c183,10194,142,10235,91,10235c41,10235,0,10194,0,10144l0,10143c0,10093,41,10052,91,10052c142,10052,183,10093,183,10143xm183,10509l183,10509c183,10559,142,10600,91,10600c41,10600,0,10559,0,10509l0,10509c0,10458,41,10417,91,10417c142,10417,183,10458,183,10509xm183,10874l183,10874c183,10924,142,10965,91,10965c41,10965,0,10924,0,10874l0,10874c0,10823,41,10783,91,10783c142,10783,183,10823,183,10874xm183,11239l183,11239c183,11290,142,11330,91,11330c41,11330,0,11290,0,11239l0,11239c0,11189,41,11148,91,11148c142,11148,183,11189,183,11239xm183,11604l183,11604c183,11655,142,11696,91,11696c41,11696,0,11655,0,11604l0,11604c0,11554,41,11513,91,11513c142,11513,183,11554,183,11604xm183,11969l183,11970c183,12020,142,12061,91,12061c41,12061,0,12020,0,11970l0,11969c0,11919,41,11878,91,11878c142,11878,183,11919,183,11969xm183,12335l183,12335c183,12385,142,12426,91,12426c41,12426,0,12385,0,12335l0,12335c0,12284,41,12243,91,12243c142,12243,183,12284,183,12335xm183,12700l183,12700c183,12750,142,12791,91,12791c41,12791,0,12750,0,12700l0,12700c0,12649,41,12608,91,12608c142,12608,183,12649,183,12700xm183,13065l183,13065c183,13116,142,13156,91,13156c41,13156,0,13116,0,13065l0,13065c0,13015,41,12974,91,12974c142,12974,183,13015,183,13065xm183,13430l183,13430c183,13481,142,13522,91,13522c41,13522,0,13481,0,13430l0,13430c0,13380,41,13339,91,13339c142,13339,183,13380,183,13430xm183,13795l183,13795c183,13846,142,13887,91,13887c41,13887,0,13846,0,13795l0,13795c0,13745,41,13704,91,13704c142,13704,183,13745,183,13795xm183,14161l183,14161c183,14211,142,14252,91,14252c41,14252,0,14211,0,14161l0,14161c0,14110,41,14069,91,14069c142,14069,183,14110,183,14161xm183,14526l183,14526c183,14576,142,14617,91,14617c41,14617,0,14576,0,14526l0,14526c0,14475,41,14434,91,14434c142,14434,183,14475,183,14526xm183,14891l183,14891c183,14941,142,14982,91,14982c41,14982,0,14941,0,14891l0,14891c0,14840,41,14800,91,14800c142,14800,183,14840,183,14891xm183,15256l183,15256c183,15307,142,15348,91,15348c41,15348,0,15307,0,15256l0,15256c0,15206,41,15165,91,15165c142,15165,183,15206,183,15256xm183,15621l183,15621c183,15672,142,15713,91,15713c41,15713,0,15672,0,15621l0,15621c0,15571,41,15530,91,15530c142,15530,183,15571,183,15621xm183,15986l183,15987c183,16037,142,16078,91,16078c41,16078,0,16037,0,15987l0,15986c0,15936,41,15895,91,15895c142,15895,183,15936,183,15986xm183,16352l183,16352c183,16402,142,16443,91,16443c41,16443,0,16402,0,16352l0,16352c0,16301,41,16260,91,16260c142,16260,183,16301,183,16352xm183,16717l183,16717c183,16767,142,16808,91,16808c41,16808,0,16767,0,16717l0,16717c0,16666,41,16626,91,16626c142,16626,183,16666,183,16717xm183,17082l183,17082c183,17133,142,17173,91,17173c41,17173,0,17133,0,17082l0,17082c0,17032,41,16991,91,16991c142,16991,183,17032,183,17082xm183,17447l183,17447c183,17498,142,17539,91,17539c41,17539,0,17498,0,17447l0,17447c0,17397,41,17356,91,17356c142,17356,183,17397,183,17447xm183,17812l183,17813c183,17863,142,17904,91,17904c41,17904,0,17863,0,17813l0,17812c0,17762,41,17721,91,17721c142,17721,183,17762,183,17812xm183,18178l183,18178c183,18228,142,18269,91,18269c41,18269,0,18228,0,18178l0,18178c0,18127,41,18086,91,18086c142,18086,183,18127,183,18178xm183,18543l183,18543c183,18593,142,18634,91,18634c41,18634,0,18593,0,18543l0,18543c0,18492,41,18452,91,18452c142,18452,183,18492,183,18543xm183,18908l183,18908c183,18959,142,18999,91,18999c41,18999,0,18959,0,18908l0,18908c0,18858,41,18817,91,18817c142,18817,183,18858,183,18908xm183,19273l183,19273c183,19324,142,19365,91,19365c41,19365,0,19324,0,19273l0,19273c0,19223,41,19182,91,19182c142,19182,183,19223,183,19273xm183,19638l183,19639c183,19689,142,19730,91,19730c41,19730,0,19689,0,19639l0,19638c0,19588,41,19547,91,19547c142,19547,183,19588,183,19638xm183,20004l183,20004c183,20054,142,20095,91,20095c41,20095,0,20054,0,20004l0,20004c0,19953,41,19912,91,19912c142,19912,183,19953,183,20004xm183,20369l183,20369c183,20419,142,20460,91,20460c41,20460,0,20419,0,20369l0,20369c0,20318,41,20278,91,20278c142,20278,183,20318,183,20369xm183,20734l183,20734c183,20785,142,20825,91,20825c41,20825,0,20785,0,20734l0,20734c0,20684,41,20643,91,20643c142,20643,183,20684,183,20734xm183,21099l183,21099c183,21150,142,21191,91,21191c41,21191,0,21150,0,21099l0,21099c0,21049,41,21008,91,21008c142,21008,183,21049,183,21099xm183,21464l183,21465c183,21515,142,21556,91,21556c41,21556,0,21515,0,21465l0,21464c0,21414,41,21373,91,21373c142,21373,183,21414,183,21464xm183,21830l183,21830c183,21880,142,21921,91,21921c41,21921,0,21880,0,21830l0,21830c0,21779,41,21738,91,21738c142,21738,183,21779,183,21830xm384,21810l385,21810c435,21810,476,21851,476,21902c476,21952,435,21993,385,21993l384,21993c334,21993,293,21952,293,21902c293,21851,334,21810,384,21810xm750,21810l750,21810c800,21810,841,21851,841,21902c841,21952,800,21993,750,21993l750,21993c699,21993,658,21952,658,21902c658,21851,699,21810,750,21810xm1115,21810l1115,21810c1165,21810,1206,21851,1206,21902c1206,21952,1165,21993,1115,21993l1115,21993c1064,21993,1024,21952,1024,21902c1024,21851,1064,21810,1115,21810xm1480,21810l1480,21810c1531,21810,1571,21851,1571,21902c1571,21952,1531,21993,1480,21993l1480,21993c1430,21993,1389,21952,1389,21902c1389,21851,1430,21810,1480,21810xm1845,21810l1845,21810c1896,21810,1937,21851,1937,21902c1937,21952,1896,21993,1845,21993l1845,21993c1795,21993,1754,21952,1754,21902c1754,21851,1795,21810,1845,21810xm2210,21810l2211,21810c2261,21810,2302,21851,2302,21902c2302,21952,2261,21993,2211,21993l2210,21993c2160,21993,2119,21952,2119,21902c2119,21851,2160,21810,2210,21810xm2576,21810l2576,21810c2626,21810,2667,21851,2667,21902c2667,21952,2626,21993,2576,21993l2576,21993c2525,21993,2484,21952,2484,21902c2484,21851,2525,21810,2576,21810xm2941,21810l2941,21810c2991,21810,3032,21851,3032,21902c3032,21952,2991,21993,2941,21993l2941,21993c2890,21993,2850,21952,2850,21902c2850,21851,2890,21810,2941,21810xm3306,21810l3306,21810c3357,21810,3397,21851,3397,21902c3397,21952,3357,21993,3306,21993l3306,21993c3256,21993,3215,21952,3215,21902c3215,21851,3256,21810,3306,21810xm3671,21810l3671,21810c3722,21810,3763,21851,3763,21902c3763,21952,3722,21993,3671,21993l3671,21993c3621,21993,3580,21952,3580,21902c3580,21851,3621,21810,3671,21810xm4036,21810l4037,21810c4087,21810,4128,21851,4128,21902c4128,21952,4087,21993,4037,21993l4036,21993c3986,21993,3945,21952,3945,21902c3945,21851,3986,21810,4036,21810xm4402,21810l4402,21810c4452,21810,4493,21851,4493,21902c4493,21952,4452,21993,4402,21993l4402,21993c4351,21993,4310,21952,4310,21902c4310,21851,4351,21810,4402,21810xm4767,21810l4767,21810c4817,21810,4858,21851,4858,21902c4858,21952,4817,21993,4767,21993l4767,21993c4716,21993,4675,21952,4675,21902c4675,21851,4716,21810,4767,21810xm5132,21810l5132,21810c5182,21810,5223,21851,5223,21902c5223,21952,5182,21993,5132,21993l5132,21993c5081,21993,5041,21952,5041,21902c5041,21851,5081,21810,5132,21810xm5497,21810l5497,21810c5548,21810,5589,21851,5589,21902c5589,21952,5548,21993,5497,21993l5497,21993c5447,21993,5406,21952,5406,21902c5406,21851,5447,21810,5497,21810xm5862,21810l5862,21810c5913,21810,5954,21851,5954,21902c5954,21952,5913,21993,5862,21993l5862,21993c5812,21993,5771,21952,5771,21902c5771,21851,5812,21810,5862,21810xm6227,21810l6228,21810c6278,21810,6319,21851,6319,21902c6319,21952,6278,21993,6228,21993l6227,21993c6177,21993,6136,21952,6136,21902c6136,21851,6177,21810,6227,21810xm6593,21810l6593,21810c6643,21810,6684,21851,6684,21902c6684,21952,6643,21993,6593,21993l6593,21993c6542,21993,6501,21952,6501,21902c6501,21851,6542,21810,6593,21810xm6958,21810l6958,21810c7008,21810,7049,21851,7049,21902c7049,21952,7008,21993,6958,21993l6958,21993c6907,21993,6867,21952,6867,21902c6867,21851,6907,21810,6958,21810xm7323,21810l7323,21810c7374,21810,7414,21851,7414,21902c7414,21952,7374,21993,7323,21993l7323,21993c7273,21993,7232,21952,7232,21902c7232,21851,7273,21810,7323,21810xm7688,21810l7688,21810c7739,21810,7780,21851,7780,21902c7780,21952,7739,21993,7688,21993l7688,21993c7638,21993,7597,21952,7597,21902c7597,21851,7638,21810,7688,21810xm8053,21810l8054,21810c8104,21810,8145,21851,8145,21902c8145,21952,8104,21993,8054,21993l8053,21993c8003,21993,7962,21952,7962,21902c7962,21851,8003,21810,8053,21810xm8419,21810l8419,21810c8469,21810,8510,21851,8510,21902c8510,21952,8469,21993,8419,21993l8419,21993c8368,21993,8327,21952,8327,21902c8327,21851,8368,21810,8419,21810xm8784,21810l8784,21810c8834,21810,8875,21851,8875,21902c8875,21952,8834,21993,8784,21993l8784,21993c8733,21993,8693,21952,8693,21902c8693,21851,8733,21810,8784,21810xm9149,21810l9149,21810c9200,21810,9240,21851,9240,21902c9240,21952,9200,21993,9149,21993l9149,21993c9099,21993,9058,21952,9058,21902c9058,21851,9099,21810,9149,21810xm9514,21810l9514,21810c9565,21810,9606,21851,9606,21902c9606,21952,9565,21993,9514,21993l9514,21993c9464,21993,9423,21952,9423,21902c9423,21851,9464,21810,9514,21810xm9879,21810l9880,21810c9930,21810,9971,21851,9971,21902c9971,21952,9930,21993,9880,21993l9879,21993c9829,21993,9788,21952,9788,21902c9788,21851,9829,21810,9879,21810xm10245,21810l10245,21810c10295,21810,10336,21851,10336,21902c10336,21952,10295,21993,10245,21993l10245,21993c10194,21993,10153,21952,10153,21902c10153,21851,10194,21810,10245,21810xm10610,21810l10610,21810c10660,21810,10701,21851,10701,21902c10701,21952,10660,21993,10610,21993l10610,21993c10559,21993,10518,21952,10518,21902c10518,21851,10559,21810,10610,21810xm10975,21810l10975,21810c11025,21810,11066,21851,11066,21902c11066,21952,11025,21993,10975,21993l10975,21993c10925,21993,10884,21952,10884,21902c10884,21851,10925,21810,10975,21810xm11340,21810l11340,21810c11391,21810,11432,21851,11432,21902c11432,21952,11391,21993,11340,21993l11340,21993c11290,21993,11249,21952,11249,21902c11249,21851,11290,21810,11340,21810xm11705,21810l11705,21810c11756,21810,11797,21851,11797,21902c11797,21952,11756,21993,11705,21993l11705,21993c11655,21993,11614,21952,11614,21902c11614,21851,11655,21810,11705,21810xm12070,21810l12071,21810c12121,21810,12162,21851,12162,21902c12162,21952,12121,21993,12071,21993l12070,21993c12020,21993,11979,21952,11979,21902c11979,21851,12020,21810,12070,21810xm12436,21810l12436,21810c12486,21810,12527,21851,12527,21902c12527,21952,12486,21993,12436,21993l12436,21993c12385,21993,12344,21952,12344,21902c12344,21851,12385,21810,12436,21810xm12801,21810l12801,21810c12851,21810,12892,21851,12892,21902c12892,21952,12851,21993,12801,21993l12801,21993c12750,21993,12710,21952,12710,21902c12710,21851,12750,21810,12801,21810xm13166,21810l13166,21810c13217,21810,13257,21851,13257,21902c13257,21952,13217,21993,13166,21993l13166,21993c13116,21993,13075,21952,13075,21902c13075,21851,13116,21810,13166,21810xm13531,21810l13531,21810c13582,21810,13623,21851,13623,21902c13623,21952,13582,21993,13531,21993l13531,21993c13481,21993,13440,21952,13440,21902c13440,21851,13481,21810,13531,21810xm13896,21810l13897,21810c13947,21810,13988,21851,13988,21902c13988,21952,13947,21993,13897,21993l13896,21993c13846,21993,13805,21952,13805,21902c13805,21851,13846,21810,13896,21810xm14262,21810l14262,21810c14312,21810,14353,21851,14353,21902c14353,21952,14312,21993,14262,21993l14262,21993c14211,21993,14170,21952,14170,21902c14170,21851,14211,21810,14262,21810xm14627,21810l14627,21810c14677,21810,14718,21851,14718,21902c14718,21952,14677,21993,14627,21993l14627,21993c14576,21993,14536,21952,14536,21902c14536,21851,14576,21810,14627,21810xm14992,21810l14992,21810c15043,21810,15083,21851,15083,21902c15083,21952,15043,21993,14992,21993l14992,21993c14942,21993,14901,21952,14901,21902c14901,21851,14942,21810,14992,21810xm15357,21810l15357,21810c15408,21810,15449,21851,15449,21902c15449,21952,15408,21993,15357,21993l15357,21993c15307,21993,15266,21952,15266,21902c15266,21851,15307,21810,15357,21810xm15722,21810l15723,21810c15773,21810,15814,21851,15814,21902c15814,21952,15773,21993,15723,21993l15722,21993c15672,21993,15631,21952,15631,21902c15631,21851,15672,21810,15722,21810xm16088,21810l16088,21810c16138,21810,16179,21851,16179,21902c16179,21952,16138,21993,16088,21993l16088,21993c16037,21993,15996,21952,15996,21902c15996,21851,16037,21810,16088,21810xm16453,21810l16453,21810c16503,21810,16544,21851,16544,21902c16544,21952,16503,21993,16453,21993l16453,21993c16402,21993,16362,21952,16362,21902c16362,21851,16402,21810,16453,21810xm16818,21810l16818,21810c16869,21810,16909,21851,16909,21902c16909,21952,16869,21993,16818,21993l16818,21993c16768,21993,16727,21952,16727,21902c16727,21851,16768,21810,16818,21810xm17183,21810l17183,21810c17234,21810,17275,21851,17275,21902c17275,21952,17234,21993,17183,21993l17183,21993c17133,21993,17092,21952,17092,21902c17092,21851,17133,21810,17183,21810xm17154,21599l17154,21599c17154,21548,17195,21507,17245,21507c17296,21507,17337,21548,17337,21599l17337,21599c17337,21649,17296,21690,17245,21690c17195,21690,17154,21649,17154,21599xm17154,21234l17154,21233c17154,21183,17195,21142,17245,21142c17296,21142,17337,21183,17337,21233l17337,21234c17337,21284,17296,21325,17245,21325c17195,21325,17154,21284,17154,21234xm17154,20868l17154,20868c17154,20818,17195,20777,17245,20777c17296,20777,17337,20818,17337,20868l17337,20868c17337,20919,17296,20960,17245,20960c17195,20960,17154,20919,17154,20868xm17154,20503l17154,20503c17154,20453,17195,20412,17245,20412c17296,20412,17337,20453,17337,20503l17337,20503c17337,20554,17296,20595,17245,20595c17195,20595,17154,20554,17154,20503xm17154,20138l17154,20138c17154,20087,17195,20047,17245,20047c17296,20047,17337,20087,17337,20138l17337,20138c17337,20188,17296,20229,17245,20229c17195,20229,17154,20188,17154,20138xm17154,19773l17154,19773c17154,19722,17195,19681,17245,19681c17296,19681,17337,19722,17337,19773l17337,19773c17337,19823,17296,19864,17245,19864c17195,19864,17154,19823,17154,19773xm17154,19408l17154,19407c17154,19357,17195,19316,17245,19316c17296,19316,17337,19357,17337,19407l17337,19408c17337,19458,17296,19499,17245,19499c17195,19499,17154,19458,17154,19408xm17154,19042l17154,19042c17154,18992,17195,18951,17245,18951c17296,18951,17337,18992,17337,19042l17337,19042c17337,19093,17296,19134,17245,19134c17195,19134,17154,19093,17154,19042xm17154,18677l17154,18677c17154,18627,17195,18586,17245,18586c17296,18586,17337,18627,17337,18677l17337,18677c17337,18728,17296,18769,17245,18769c17195,18769,17154,18728,17154,18677xm17154,18312l17154,18312c17154,18262,17195,18221,17245,18221c17296,18221,17337,18262,17337,18312l17337,18312c17337,18363,17296,18403,17245,18403c17195,18403,17154,18363,17154,18312xm17154,17947l17154,17947c17154,17896,17195,17855,17245,17855c17296,17855,17337,17896,17337,17947l17337,17947c17337,17997,17296,18038,17245,18038c17195,18038,17154,17997,17154,17947xm17154,17582l17154,17582c17154,17531,17195,17490,17245,17490c17296,17490,17337,17531,17337,17582l17337,17582c17337,17632,17296,17673,17245,17673c17195,17673,17154,17632,17154,17582xm17154,17217l17154,17216c17154,17166,17195,17125,17245,17125c17296,17125,17337,17166,17337,17216l17337,17217c17337,17267,17296,17308,17245,17308c17195,17308,17154,17267,17154,17217xm17154,16851l17154,16851c17154,16801,17195,16760,17245,16760c17296,16760,17337,16801,17337,16851l17337,16851c17337,16902,17296,16943,17245,16943c17195,16943,17154,16902,17154,16851xm17154,16486l17154,16486c17154,16436,17195,16395,17245,16395c17296,16395,17337,16436,17337,16486l17337,16486c17337,16537,17296,16577,17245,16577c17195,16577,17154,16537,17154,16486xm17154,16121l17154,16121c17154,16070,17195,16030,17245,16030c17296,16030,17337,16070,17337,16121l17337,16121c17337,16171,17296,16212,17245,16212c17195,16212,17154,16171,17154,16121xm17154,15756l17154,15756c17154,15705,17195,15664,17245,15664c17296,15664,17337,15705,17337,15756l17337,15756c17337,15806,17296,15847,17245,15847c17195,15847,17154,15806,17154,15756xm17154,15391l17154,15390c17154,15340,17195,15299,17245,15299c17296,15299,17337,15340,17337,15390l17337,15391c17337,15441,17296,15482,17245,15482c17195,15482,17154,15441,17154,15391xm17154,15025l17154,15025c17154,14975,17195,14934,17245,14934c17296,14934,17337,14975,17337,15025l17337,15025c17337,15076,17296,15117,17245,15117c17195,15117,17154,15076,17154,15025xm17154,14660l17154,14660c17154,14610,17195,14569,17245,14569c17296,14569,17337,14610,17337,14660l17337,14660c17337,14711,17296,14751,17245,14751c17195,14751,17154,14711,17154,14660xm17154,14295l17154,14295c17154,14244,17195,14204,17245,14204c17296,14204,17337,14244,17337,14295l17337,14295c17337,14345,17296,14386,17245,14386c17195,14386,17154,14345,17154,14295xm17154,13930l17154,13930c17154,13879,17195,13838,17245,13838c17296,13838,17337,13879,17337,13930l17337,13930c17337,13980,17296,14021,17245,14021c17195,14021,17154,13980,17154,13930xm17154,13565l17154,13564c17154,13514,17195,13473,17245,13473c17296,13473,17337,13514,17337,13564l17337,13565c17337,13615,17296,13656,17245,13656c17195,13656,17154,13615,17154,13565xm17154,13199l17154,13199c17154,13149,17195,13108,17245,13108c17296,13108,17337,13149,17337,13199l17337,13199c17337,13250,17296,13291,17245,13291c17195,13291,17154,13250,17154,13199xm17154,12834l17154,12834c17154,12784,17195,12743,17245,12743c17296,12743,17337,12784,17337,12834l17337,12834c17337,12885,17296,12925,17245,12925c17195,12925,17154,12885,17154,12834xm17154,12469l17154,12469c17154,12418,17195,12378,17245,12378c17296,12378,17337,12418,17337,12469l17337,12469c17337,12519,17296,12560,17245,12560c17195,12560,17154,12519,17154,12469xm17154,12104l17154,12104c17154,12053,17195,12012,17245,12012c17296,12012,17337,12053,17337,12104l17337,12104c17337,12154,17296,12195,17245,12195c17195,12195,17154,12154,17154,12104xm17154,11739l17154,11738c17154,11688,17195,11647,17245,11647c17296,11647,17337,11688,17337,11738l17337,11739c17337,11789,17296,11830,17245,11830c17195,11830,17154,11789,17154,11739xm17154,11373l17154,11373c17154,11323,17195,11282,17245,11282c17296,11282,17337,11323,17337,11373l17337,11373c17337,11424,17296,11465,17245,11465c17195,11465,17154,11424,17154,11373xm17154,11008l17154,11008c17154,10958,17195,10917,17245,10917c17296,10917,17337,10958,17337,11008l17337,11008c17337,11059,17296,11100,17245,11100c17195,11100,17154,11059,17154,11008xm17154,10643l17154,10643c17154,10593,17195,10552,17245,10552c17296,10552,17337,10593,17337,10643l17337,10643c17337,10693,17296,10734,17245,10734c17195,10734,17154,10693,17154,10643xm17154,10278l17154,10278c17154,10227,17195,10186,17245,10186c17296,10186,17337,10227,17337,10278l17337,10278c17337,10328,17296,10369,17245,10369c17195,10369,17154,10328,17154,10278xm17154,9913l17154,9913c17154,9862,17195,9821,17245,9821c17296,9821,17337,9862,17337,9913l17337,9913c17337,9963,17296,10004,17245,10004c17195,10004,17154,9963,17154,9913xm17154,9548l17154,9547c17154,9497,17195,9456,17245,9456c17296,9456,17337,9497,17337,9547l17337,9548c17337,9598,17296,9639,17245,9639c17195,9639,17154,9598,17154,9548xm17154,9182l17154,9182c17154,9132,17195,9091,17245,9091c17296,9091,17337,9132,17337,9182l17337,9182c17337,9233,17296,9274,17245,9274c17195,9274,17154,9233,17154,9182xm17154,8817l17154,8817c17154,8767,17195,8726,17245,8726c17296,8726,17337,8767,17337,8817l17337,8817c17337,8868,17296,8908,17245,8908c17195,8908,17154,8868,17154,8817xm17154,8452l17154,8452c17154,8401,17195,8361,17245,8361c17296,8361,17337,8401,17337,8452l17337,8452c17337,8502,17296,8543,17245,8543c17195,8543,17154,8502,17154,8452xm17154,8087l17154,8087c17154,8036,17195,7995,17245,7995c17296,7995,17337,8036,17337,8087l17337,8087c17337,8137,17296,8178,17245,8178c17195,8178,17154,8137,17154,8087xm17154,7722l17154,7721c17154,7671,17195,7630,17245,7630c17296,7630,17337,7671,17337,7721l17337,7722c17337,7772,17296,7813,17245,7813c17195,7813,17154,7772,17154,7722xm17154,7356l17154,7356c17154,7306,17195,7265,17245,7265c17296,7265,17337,7306,17337,7356l17337,7356c17337,7407,17296,7448,17245,7448c17195,7448,17154,7407,17154,7356xm17154,6991l17154,6991c17154,6941,17195,6900,17245,6900c17296,6900,17337,6941,17337,6991l17337,6991c17337,7042,17296,7082,17245,7082c17195,7082,17154,7042,17154,6991xm17154,6626l17154,6626c17154,6575,17195,6535,17245,6535c17296,6535,17337,6575,17337,6626l17337,6626c17337,6676,17296,6717,17245,6717c17195,6717,17154,6676,17154,6626xm17154,6261l17154,6261c17154,6210,17195,6169,17245,6169c17296,6169,17337,6210,17337,6261l17337,6261c17337,6311,17296,6352,17245,6352c17195,6352,17154,6311,17154,6261xm17154,5896l17154,5895c17154,5845,17195,5804,17245,5804c17296,5804,17337,5845,17337,5895l17337,5896c17337,5946,17296,5987,17245,5987c17195,5987,17154,5946,17154,5896xm17154,5530l17154,5530c17154,5480,17195,5439,17245,5439c17296,5439,17337,5480,17337,5530l17337,5530c17337,5581,17296,5622,17245,5622c17195,5622,17154,5581,17154,5530xm17154,5165l17154,5165c17154,5115,17195,5074,17245,5074c17296,5074,17337,5115,17337,5165l17337,5165c17337,5216,17296,5257,17245,5257c17195,5257,17154,5216,17154,5165xm17154,4800l17154,4800c17154,4749,17195,4709,17245,4709c17296,4709,17337,4749,17337,4800l17337,4800c17337,4850,17296,4891,17245,4891c17195,4891,17154,4850,17154,4800xm17154,4435l17154,4435c17154,4384,17195,4343,17245,4343c17296,4343,17337,4384,17337,4435l17337,4435c17337,4485,17296,4526,17245,4526c17195,4526,17154,4485,17154,4435xm17154,4070l17154,4070c17154,4019,17195,3978,17245,3978c17296,3978,17337,4019,17337,4070l17337,4070c17337,4120,17296,4161,17245,4161c17195,4161,17154,4120,17154,4070xm17154,3705l17154,3704c17154,3654,17195,3613,17245,3613c17296,3613,17337,3654,17337,3704l17337,3705c17337,3755,17296,3796,17245,3796c17195,3796,17154,3755,17154,3705xm17154,3339l17154,3339c17154,3289,17195,3248,17245,3248c17296,3248,17337,3289,17337,3339l17337,3339c17337,3390,17296,3431,17245,3431c17195,3431,17154,3390,17154,3339xm17154,2974l17154,2974c17154,2924,17195,2883,17245,2883c17296,2883,17337,2924,17337,2974l17337,2974c17337,3025,17296,3065,17245,3065c17195,3065,17154,3025,17154,2974xm17154,2609l17154,2609c17154,2558,17195,2518,17245,2518c17296,2518,17337,2558,17337,2609l17337,2609c17337,2659,17296,2700,17245,2700c17195,2700,17154,2659,17154,2609xm17154,2244l17154,2244c17154,2193,17195,2152,17245,2152c17296,2152,17337,2193,17337,2244l17337,2244c17337,2294,17296,2335,17245,2335c17195,2335,17154,2294,17154,2244xm17154,1879l17154,1878c17154,1828,17195,1787,17245,1787c17296,1787,17337,1828,17337,1878l17337,1879c17337,1929,17296,1970,17245,1970c17195,1970,17154,1929,17154,1879xm17154,1513l17154,1513c17154,1463,17195,1422,17245,1422c17296,1422,17337,1463,17337,1513l17337,1513c17337,1564,17296,1605,17245,1605c17195,1605,17154,1564,17154,1513xm17154,1148l17154,1148c17154,1098,17195,1057,17245,1057c17296,1057,17337,1098,17337,1148l17337,1148c17337,1199,17296,1239,17245,1239c17195,1239,17154,1199,17154,1148xm17154,783l17154,783c17154,732,17195,692,17245,692c17296,692,17337,732,17337,783l17337,783c17337,833,17296,874,17245,874c17195,874,17154,833,17154,783xm17154,418l17154,418c17154,367,17195,326,17245,326c17296,326,17337,367,17337,418l17337,418c17337,468,17296,509,17245,509c17195,509,17154,468,17154,418xe" fillcolor="black" stroked="t" o:allowincell="f" style="position:absolute;left:0;top:1210;width:4148;height:4565;mso-wrap-style:none;v-text-anchor:middle;mso-position-horizontal-relative:char">
                    <v:fill o:detectmouseclick="t" type="solid" color2="white"/>
                    <v:stroke color="black" weight="3240" joinstyle="bevel" endcap="flat"/>
                    <w10:wrap type="none"/>
                  </v:shape>
                </v:group>
                <v:shape id="shape_0" stroked="f" o:allowincell="f" style="position:absolute;left:662;top:1370;width:2835;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Hi, My name is ____________ </w:t>
                        </w:r>
                      </w:p>
                    </w:txbxContent>
                  </v:textbox>
                  <v:fill o:detectmouseclick="t" on="false"/>
                  <v:stroke color="#3465a4" joinstyle="round" endcap="flat"/>
                  <w10:wrap type="none"/>
                </v:shape>
                <v:shape id="shape_0" stroked="f" o:allowincell="f" style="position:absolute;left:611;top:1693;width:2349;height:230;mso-wrap-style:squar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from Westat, a national </w:t>
                        </w:r>
                      </w:p>
                    </w:txbxContent>
                  </v:textbox>
                  <v:fill o:detectmouseclick="t" on="false"/>
                  <v:stroke color="#3465a4" joinstyle="round" endcap="flat"/>
                  <w10:wrap type="none"/>
                </v:shape>
                <v:shape id="shape_0" stroked="f" o:allowincell="f" style="position:absolute;left:584;top:1935;width:2953;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research organization.  We are </w:t>
                        </w:r>
                      </w:p>
                    </w:txbxContent>
                  </v:textbox>
                  <v:fill o:detectmouseclick="t" on="false"/>
                  <v:stroke color="#3465a4" joinstyle="round" endcap="flat"/>
                  <w10:wrap type="none"/>
                </v:shape>
                <v:shape id="shape_0" stroked="f" o:allowincell="f" style="position:absolute;left:583;top:2175;width:3112;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conducting a child travel survey </w:t>
                        </w:r>
                      </w:p>
                    </w:txbxContent>
                  </v:textbox>
                  <v:fill o:detectmouseclick="t" on="false"/>
                  <v:stroke color="#3465a4" joinstyle="round" endcap="flat"/>
                  <w10:wrap type="none"/>
                </v:shape>
                <v:shape id="shape_0" stroked="f" o:allowincell="f" style="position:absolute;left:589;top:2417;width:3056;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for the National Highway Traffic </w:t>
                        </w:r>
                      </w:p>
                    </w:txbxContent>
                  </v:textbox>
                  <v:fill o:detectmouseclick="t" on="false"/>
                  <v:stroke color="#3465a4" joinstyle="round" endcap="flat"/>
                  <w10:wrap type="none"/>
                </v:shape>
                <v:shape id="shape_0" stroked="f" o:allowincell="f" style="position:absolute;left:588;top:2659;width:2579;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Safety Administration.  We </w:t>
                        </w:r>
                      </w:p>
                    </w:txbxContent>
                  </v:textbox>
                  <v:fill o:detectmouseclick="t" on="false"/>
                  <v:stroke color="#3465a4" joinstyle="round" endcap="flat"/>
                  <w10:wrap type="none"/>
                </v:shape>
                <v:shape id="shape_0" stroked="f" o:allowincell="f" style="position:absolute;left:583;top:2901;width:2901;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would like to ask a few simple </w:t>
                        </w:r>
                      </w:p>
                    </w:txbxContent>
                  </v:textbox>
                  <v:fill o:detectmouseclick="t" on="false"/>
                  <v:stroke color="#3465a4" joinstyle="round" endcap="flat"/>
                  <w10:wrap type="none"/>
                </v:shape>
                <v:shape id="shape_0" stroked="f" o:allowincell="f" style="position:absolute;left:611;top:3144;width:3347;height:635;mso-wrap-style:squar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questions.  </w:t>
                        </w:r>
                      </w:p>
                    </w:txbxContent>
                  </v:textbox>
                  <v:fill o:detectmouseclick="t" on="false"/>
                  <v:stroke color="#3465a4" joinstyle="round" endcap="flat"/>
                  <w10:wrap type="none"/>
                </v:shape>
                <v:shape id="shape_0" stroked="f" o:allowincell="f" style="position:absolute;left:611;top:3385;width:111;height:814;mso-wrap-style:non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b/>
                            <w:szCs w:val="3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8;top:3869;width:2945;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Can you tell me the age of this </w:t>
                        </w:r>
                      </w:p>
                    </w:txbxContent>
                  </v:textbox>
                  <v:fill o:detectmouseclick="t" on="false"/>
                  <v:stroke color="#3465a4" joinstyle="round" endcap="flat"/>
                  <w10:wrap type="none"/>
                </v:shape>
                <v:shape id="shape_0" stroked="f" o:allowincell="f" style="position:absolute;left:557;top:4111;width:2287;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child?  Height? Weight?</w:t>
                        </w:r>
                      </w:p>
                    </w:txbxContent>
                  </v:textbox>
                  <v:fill o:detectmouseclick="t" on="false"/>
                  <v:stroke color="#3465a4" joinstyle="round" endcap="flat"/>
                  <w10:wrap type="none"/>
                </v:shape>
                <v:shape id="shape_0" stroked="f" o:allowincell="f" style="position:absolute;left:528;top:4433;width:3200;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Is this child of Hispanic or Latino </w:t>
                        </w:r>
                      </w:p>
                    </w:txbxContent>
                  </v:textbox>
                  <v:fill o:detectmouseclick="t" on="false"/>
                  <v:stroke color="#3465a4" joinstyle="round" endcap="flat"/>
                  <w10:wrap type="none"/>
                </v:shape>
                <v:shape id="shape_0" stroked="f" o:allowincell="f" style="position:absolute;left:556;top:4675;width:864;height:230;mso-wrap-style:squar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origin?</w:t>
                        </w:r>
                      </w:p>
                    </w:txbxContent>
                  </v:textbox>
                  <v:fill o:detectmouseclick="t" on="false"/>
                  <v:stroke color="#3465a4" joinstyle="round" endcap="flat"/>
                  <w10:wrap type="none"/>
                </v:shape>
                <v:shape id="shape_0" stroked="f" o:allowincell="f" style="position:absolute;left:528;top:4998;width:2757;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 xml:space="preserve">What is his/her race? Please </w:t>
                        </w:r>
                      </w:p>
                    </w:txbxContent>
                  </v:textbox>
                  <v:fill o:detectmouseclick="t" on="false"/>
                  <v:stroke color="#3465a4" joinstyle="round" endcap="flat"/>
                  <w10:wrap type="none"/>
                </v:shape>
                <v:shape id="shape_0" stroked="f" o:allowincell="f" style="position:absolute;left:564;top:5240;width:1834;height:458;mso-wrap-style:none;v-text-anchor:top;mso-position-horizontal-relative:char" type="_x0000_t202">
                  <v:textbox>
                    <w:txbxContent>
                      <w:p>
                        <w:pPr>
                          <w:overflowPunct w:val="false"/>
                          <w:autoSpaceDE w:val="false"/>
                          <w:bidi w:val="0"/>
                          <w:rPr/>
                        </w:pPr>
                        <w:r>
                          <w:rPr>
                            <w:kern w:val="2"/>
                            <w:sz w:val="20"/>
                            <w:b/>
                            <w:szCs w:val="30"/>
                            <w:bCs/>
                            <w:rFonts w:ascii="Arial" w:hAnsi="Arial" w:eastAsia="Times New Roman" w:cs="Arial"/>
                            <w:color w:val="000000"/>
                            <w:lang w:val="en-US" w:bidi="ar-SA"/>
                          </w:rPr>
                          <w:t>select one or more.</w:t>
                        </w:r>
                      </w:p>
                    </w:txbxContent>
                  </v:textbox>
                  <v:fill o:detectmouseclick="t" on="false"/>
                  <v:stroke color="#3465a4" joinstyle="round" endcap="flat"/>
                  <w10:wrap type="none"/>
                </v:shape>
                <v:shape id="shape_0" stroked="f" o:allowincell="f" style="position:absolute;left:10960;top:404;width:1896;height:367;mso-wrap-style:non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US" w:bidi="ar-SA"/>
                          </w:rPr>
                          <w:t>Booklet #_____of ______</w:t>
                        </w:r>
                      </w:p>
                    </w:txbxContent>
                  </v:textbox>
                  <v:fill o:detectmouseclick="t" on="false"/>
                  <v:stroke color="#3465a4" joinstyle="round" endcap="flat"/>
                  <w10:wrap type="none"/>
                </v:shape>
                <v:group id="shape_0" alt="Group 166" style="position:absolute;left:4486;top:5723;width:3242;height:640">
                  <v:group id="shape_0" alt="Group 159" style="position:absolute;left:4486;top:5723;width:3241;height:313">
                    <v:shape id="shape_0" fillcolor="white" stroked="f" o:allowincell="f" style="position:absolute;left:4486;top:5723;width:3240;height:3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86;top:5723;width:3240;height:3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614;top:5787;width:2118;height:223;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otal Vehicles Observed</w:t>
                          </w:r>
                        </w:p>
                      </w:txbxContent>
                    </v:textbox>
                    <v:fill o:detectmouseclick="t" on="false"/>
                    <v:stroke color="#3465a4" joinstyle="round" endcap="flat"/>
                    <w10:wrap type="none"/>
                  </v:shape>
                  <v:shape id="shape_0" stroked="f" o:allowincell="f" style="position:absolute;left:6857;top:5768;width:753;height:239;mso-wrap-style:square;v-text-anchor:top;mso-position-horizontal-relative:char" type="_x0000_t202">
                    <v:textbox>
                      <w:txbxContent>
                        <w:p>
                          <w:pPr>
                            <w:overflowPunct w:val="false"/>
                            <w:autoSpaceDE w:val="false"/>
                            <w:bidi w:val="0"/>
                            <w:rPr/>
                          </w:pPr>
                          <w:r>
                            <w:rPr>
                              <w:kern w:val="2"/>
                              <w:sz w:val="20"/>
                              <w:szCs w:val="30"/>
                              <w:rFonts w:ascii="Arial" w:hAnsi="Arial" w:eastAsia="Times New Roman" w:cs="Arial"/>
                              <w:color w:val="000000"/>
                              <w:lang w:val="en-US" w:bidi="ar-SA"/>
                            </w:rPr>
                            <w:t>:  _____</w:t>
                          </w:r>
                        </w:p>
                      </w:txbxContent>
                    </v:textbox>
                    <v:fill o:detectmouseclick="t" on="false"/>
                    <v:stroke color="#3465a4" joinstyle="round" endcap="flat"/>
                    <w10:wrap type="none"/>
                  </v:shape>
                  <v:group id="shape_0" alt="Group 164" style="position:absolute;left:4487;top:6050;width:3241;height:313">
                    <v:shape id="shape_0" fillcolor="white" stroked="f" o:allowincell="f" style="position:absolute;left:4487;top:6050;width:3240;height:3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487;top:6050;width:3240;height:312;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4120" joinstyle="miter" endcap="round"/>
                      <w10:wrap type="none"/>
                    </v:shape>
                  </v:group>
                  <v:shape id="shape_0" stroked="f" o:allowincell="f" style="position:absolute;left:4617;top:6109;width:2967;height:223;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otal Children Observed: _______</w:t>
                          </w:r>
                        </w:p>
                      </w:txbxContent>
                    </v:textbox>
                    <v:fill o:detectmouseclick="t" on="false"/>
                    <v:stroke color="#3465a4" joinstyle="round" endcap="flat"/>
                    <w10:wrap type="none"/>
                  </v:shape>
                </v:group>
                <v:shape id="shape_0" stroked="f" o:allowincell="f" style="position:absolute;left:4486;top:6691;width:3140;height:314;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Total Language Barrier: _______</w:t>
                        </w:r>
                      </w:p>
                    </w:txbxContent>
                  </v:textbox>
                  <v:fill o:detectmouseclick="t" on="false"/>
                  <v:stroke color="#3465a4" joinstyle="round" endcap="flat"/>
                  <w10:wrap type="none"/>
                </v:shape>
                <v:shape id="shape_0" stroked="t" o:allowincell="f" style="position:absolute;left:4590;top:6691;width:193;height:32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v:line id="shape_0" from="5390,1321" to="5726,1730" ID="Line 171" stroked="t" o:allowincell="f" style="position:absolute;mso-position-horizontal-relative:char">
                  <v:stroke color="black" weight="57240" joinstyle="miter" endcap="flat"/>
                  <v:fill o:detectmouseclick="t" on="false"/>
                  <w10:wrap type="none"/>
                </v:line>
                <v:line id="shape_0" from="5389,1731" to="5725,1731" ID="Line 172" stroked="t" o:allowincell="f" style="position:absolute;flip:x;mso-position-horizontal-relative:char">
                  <v:stroke color="black" weight="57240" joinstyle="miter" endcap="flat"/>
                  <v:fill o:detectmouseclick="t" on="false"/>
                  <w10:wrap type="none"/>
                </v:line>
                <v:group id="shape_0" alt="Group 173" style="position:absolute;left:10387;top:840;width:1370;height:1289">
                  <v:group id="shape_0" alt="Group 174" style="position:absolute;left:10387;top:840;width:1370;height:1289">
                    <v:shape id="shape_0" fillcolor="white" stroked="f" o:allowincell="f" style="position:absolute;left:10387;top:840;width:1369;height:12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0387;top:840;width:1369;height:128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3240" joinstyle="miter" endcap="round"/>
                      <w10:wrap type="none"/>
                    </v:shape>
                  </v:group>
                  <v:group id="shape_0" alt="Group 177" style="position:absolute;left:10680;top:1025;width:195;height:183">
                    <v:oval id="shape_0" ID="Oval 178" fillcolor="#ffe7cf" stroked="t" o:allowincell="f" style="position:absolute;left:10680;top:1025;width:194;height:18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179" stroked="t" o:allowincell="f" style="position:absolute;left:10680;top:1025;width:194;height:18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80" style="position:absolute;left:10680;top:1210;width:292;height:551">
                    <v:oval id="shape_0" ID="Oval 181" fillcolor="#ffe7cf" stroked="t" o:allowincell="f" style="position:absolute;left:10680;top:1210;width:291;height:5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182" stroked="t" o:allowincell="f" style="position:absolute;left:10680;top:1210;width:291;height:55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83" style="position:absolute;left:10877;top:1669;width:487;height:91">
                    <v:oval id="shape_0" ID="Oval 184" fillcolor="#ffe7cf" stroked="t" o:allowincell="f" style="position:absolute;left:10877;top:1669;width:486;height:9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1830"/>
                      <v:stroke color="black" joinstyle="miter" endcap="flat"/>
                      <w10:wrap type="none"/>
                    </v:oval>
                    <v:oval id="shape_0" ID="Oval 185" stroked="t" o:allowincell="f" style="position:absolute;left:10877;top:1669;width:486;height:90;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8280" joinstyle="miter" endcap="round"/>
                      <w10:wrap type="none"/>
                    </v:oval>
                  </v:group>
                  <v:group id="shape_0" alt="Group 186" style="position:absolute;left:10692;top:1599;width:556;height:302">
                    <v:shape id="shape_0" ID="Freeform 187" coordsize="332,181" path="m332,113l331,0l174,90l104,52l64,54l0,81l48,181l302,150l332,113xe" fillcolor="#0066ff" stroked="f" o:allowincell="f" style="position:absolute;left:10692;top:1599;width:555;height:301;mso-wrap-style:none;v-text-anchor:middle;mso-position-horizontal-relative:char">
                      <v:fill o:detectmouseclick="t" type="solid" color2="#ff9900"/>
                      <v:stroke color="#3465a4" joinstyle="round" endcap="flat"/>
                      <w10:wrap type="none"/>
                    </v:shape>
                    <v:shape id="shape_0" ID="Freeform 188" coordsize="332,181" path="m332,113l331,0l174,90l104,52l64,54l0,81l48,181l302,150e" stroked="t" o:allowincell="f" style="position:absolute;left:10692;top:1599;width:555;height:301;mso-wrap-style:none;v-text-anchor:middle;mso-position-horizontal-relative:char">
                      <v:fill o:detectmouseclick="t" on="false"/>
                      <v:stroke color="black" weight="8280" joinstyle="round" endcap="round"/>
                      <w10:wrap type="none"/>
                    </v:shape>
                  </v:group>
                  <v:group id="shape_0" alt="Group 189" style="position:absolute;left:10519;top:975;width:907;height:1014">
                    <v:group id="shape_0" alt="Group 190" style="position:absolute;left:10519;top:975;width:228;height:1014">
                      <v:shape id="shape_0" ID="Freeform 191" coordsize="137,606" path="m0,8l79,606l137,599l58,0l0,8xe" fillcolor="#dddddd" stroked="f" o:allowincell="f" style="position:absolute;left:10519;top:975;width:227;height:1013;mso-wrap-style:none;v-text-anchor:middle;mso-position-horizontal-relative:char">
                        <v:fill o:detectmouseclick="t" type="solid" color2="#222222"/>
                        <v:stroke color="#3465a4" joinstyle="round" endcap="flat"/>
                        <w10:wrap type="none"/>
                      </v:shape>
                      <v:shape id="shape_0" ID="Freeform 192" coordsize="137,606" path="m0,8l79,606l137,599l58,0l0,8xe" stroked="t" o:allowincell="f" style="position:absolute;left:10519;top:975;width:227;height:1013;mso-wrap-style:none;v-text-anchor:middle;mso-position-horizontal-relative:char">
                        <v:fill o:detectmouseclick="t" on="false"/>
                        <v:stroke color="black" weight="8280" joinstyle="miter" endcap="round"/>
                        <w10:wrap type="none"/>
                      </v:shape>
                    </v:group>
                    <v:group id="shape_0" alt="Group 193" style="position:absolute;left:10735;top:1795;width:691;height:181">
                      <v:shape id="shape_0" ID="Freeform 194" coordsize="413,109" path="m0,54l8,109l413,55l405,0l0,54xe" fillcolor="#dddddd" stroked="f" o:allowincell="f" style="position:absolute;left:10735;top:1795;width:690;height:180;mso-wrap-style:none;v-text-anchor:middle;mso-position-horizontal-relative:char">
                        <v:fill o:detectmouseclick="t" type="solid" color2="#222222"/>
                        <v:stroke color="#3465a4" joinstyle="round" endcap="flat"/>
                        <w10:wrap type="none"/>
                      </v:shape>
                      <v:shape id="shape_0" ID="Freeform 195" coordsize="413,109" path="m0,54l8,109l413,55l405,0l0,54xe" stroked="t" o:allowincell="f" style="position:absolute;left:10735;top:1795;width:690;height:180;mso-wrap-style:none;v-text-anchor:middle;mso-position-horizontal-relative:char">
                        <v:fill o:detectmouseclick="t" on="false"/>
                        <v:stroke color="black" weight="8280" joinstyle="miter" endcap="round"/>
                        <w10:wrap type="none"/>
                      </v:shape>
                    </v:group>
                  </v:group>
                  <v:group id="shape_0" alt="Group 196" style="position:absolute;left:11288;top:1674;width:349;height:265">
                    <v:shape id="shape_0" ID="Freeform 197" coordsize="1875,1427" path="m1079,511c1554,843,1875,1203,1797,1315c1719,1427,1271,1248,796,916c321,584,0,224,78,112c156,0,604,179,1079,511e" fillcolor="#ffe7cf" stroked="t" o:allowincell="f" style="position:absolute;left:11288;top:1674;width:348;height:264;mso-wrap-style:none;v-text-anchor:middle;mso-position-horizontal-relative:char">
                      <v:fill o:detectmouseclick="t" type="solid" color2="#001830"/>
                      <v:stroke color="black" joinstyle="round" endcap="flat"/>
                      <w10:wrap type="none"/>
                    </v:shape>
                    <v:shape id="shape_0" ID="Freeform 198" coordsize="209,159" path="m120,57c173,94,209,134,200,146c191,159,142,139,89,102c36,65,0,25,9,13c18,0,67,20,120,57e" stroked="t" o:allowincell="f" style="position:absolute;left:11288;top:1674;width:348;height:264;mso-wrap-style:none;v-text-anchor:middle;mso-position-horizontal-relative:char">
                      <v:fill o:detectmouseclick="t" on="false"/>
                      <v:stroke color="black" weight="8280" joinstyle="round" endcap="round"/>
                      <w10:wrap type="none"/>
                    </v:shape>
                  </v:group>
                </v:group>
                <v:line id="shape_0" from="10727,1252" to="11063,1661" ID="Line 199" stroked="t" o:allowincell="f" style="position:absolute;mso-position-horizontal-relative:char">
                  <v:stroke color="black" weight="57240" joinstyle="miter" endcap="flat"/>
                  <v:fill o:detectmouseclick="t" on="false"/>
                  <w10:wrap type="none"/>
                </v:line>
                <v:line id="shape_0" from="10726,1663" to="11062,1663" ID="Line 200" stroked="t" o:allowincell="f" style="position:absolute;flip:x;mso-position-horizontal-relative:char">
                  <v:stroke color="black" weight="57240" joinstyle="miter" endcap="flat"/>
                  <v:fill o:detectmouseclick="t" on="false"/>
                  <w10:wrap type="none"/>
                </v:line>
                <v:shape id="shape_0" stroked="f" o:allowincell="f" style="position:absolute;left:54;top:5964;width:4094;height:477;mso-wrap-style:square;v-text-anchor:top;mso-position-horizontal-relative:char" type="_x0000_t202">
                  <v:textbox>
                    <w:txbxContent>
                      <w:p>
                        <w:pPr>
                          <w:overflowPunct w:val="false"/>
                          <w:autoSpaceDE w:val="false"/>
                          <w:bidi w:val="0"/>
                          <w:jc w:val="center"/>
                          <w:rPr/>
                        </w:pPr>
                        <w:r>
                          <w:rPr>
                            <w:kern w:val="2"/>
                            <w:sz w:val="11"/>
                            <w:b/>
                            <w:szCs w:val="16"/>
                            <w:bCs/>
                            <w:rFonts w:ascii="Arial" w:hAnsi="Arial" w:eastAsia="Times New Roman" w:cs="Arial"/>
                            <w:color w:val="000000"/>
                            <w:lang w:val="en-US" w:bidi="ar-SA"/>
                          </w:rPr>
                          <w:t>WESTAT, Rockville MD 20850</w:t>
                        </w:r>
                      </w:p>
                      <w:p>
                        <w:pPr>
                          <w:overflowPunct w:val="false"/>
                          <w:autoSpaceDE w:val="false"/>
                          <w:bidi w:val="0"/>
                          <w:jc w:val="center"/>
                          <w:rPr/>
                        </w:pPr>
                        <w:r>
                          <w:rPr>
                            <w:kern w:val="2"/>
                            <w:sz w:val="11"/>
                            <w:b/>
                            <w:szCs w:val="16"/>
                            <w:bCs/>
                            <w:rFonts w:ascii="Arial" w:hAnsi="Arial" w:eastAsia="Times New Roman" w:cs="Arial"/>
                            <w:color w:val="000000"/>
                            <w:lang w:val="en-US" w:bidi="ar-SA"/>
                          </w:rPr>
                          <w:t>(301)251-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jc w:val="center"/>
        <w:rPr>
          <w:rFonts w:ascii="Arial" w:hAnsi="Arial" w:cs="Arial"/>
          <w:b/>
          <w:b/>
          <w:bCs/>
          <w:color w:val="000000"/>
          <w:sz w:val="11"/>
          <w:szCs w:val="16"/>
        </w:rPr>
      </w:pPr>
      <w:r>
        <w:rPr>
          <w:rFonts w:cs="Arial" w:ascii="Arial" w:hAnsi="Arial"/>
          <w:b/>
          <w:bCs/>
          <w:color w:val="000000"/>
          <w:sz w:val="11"/>
          <w:szCs w:val="16"/>
        </w:rPr>
      </w:r>
    </w:p>
    <w:p>
      <w:pPr>
        <w:pStyle w:val="Normal"/>
        <w:rPr/>
      </w:pPr>
      <w:r>
        <w:rPr/>
        <w:drawing>
          <wp:inline distT="0" distB="0" distL="0" distR="0">
            <wp:extent cx="6418580" cy="388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6418580" cy="3887470"/>
                    </a:xfrm>
                    <a:prstGeom prst="rect">
                      <a:avLst/>
                    </a:prstGeom>
                  </pic:spPr>
                </pic:pic>
              </a:graphicData>
            </a:graphic>
          </wp:inline>
        </w:drawing>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t>Paperwork Reduction Act Burden Statement</w:t>
      </w:r>
    </w:p>
    <w:p>
      <w:pPr>
        <w:pStyle w:val="Normal"/>
        <w:rPr/>
      </w:pPr>
      <w:r>
        <w:rPr>
          <w:i/>
          <w:sz w:val="18"/>
          <w:szCs w:val="18"/>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44.  Public reporting for this collection of information is estimated to be approximately (5)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HTSA, 1200 New Jersey Avenue, SW, Washington, DC 2059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w:hAnsi="Arial" w:cs="Arial"/>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9:00Z</dcterms:created>
  <dc:creator>timothy.pickrell</dc:creator>
  <dc:description/>
  <cp:keywords/>
  <dc:language>en-US</dc:language>
  <cp:lastModifiedBy>timothy.pickrell</cp:lastModifiedBy>
  <dcterms:modified xsi:type="dcterms:W3CDTF">2009-10-05T19:20:00Z</dcterms:modified>
  <cp:revision>5</cp:revision>
  <dc:subject/>
  <dc:title> </dc:title>
</cp:coreProperties>
</file>