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Department of Veterans Affairs</w:t>
        <w:br/>
        <w:t>Veterans Health Administration (VH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VHA OMB Clearance Liaison (19E1)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.:</w:t>
        <w:tab/>
        <w:t>Request for approval and inclusion of minor revisions to OMB approved collections 2900-0188.  There are no changes to the remaining forms and burden hours associated with this collection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Revisions/updates to OMB approved forms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 10-90 - </w:t>
      </w:r>
      <w:r>
        <w:rPr>
          <w:rFonts w:cs="Arial" w:ascii="Arial" w:hAnsi="Arial"/>
        </w:rPr>
        <w:t>Request to Submit Quotation (Title chang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 letter text was revised for simplified verbiage and less instruction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tion 1, “Stump Sock Measurements” was remo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de discount sections Part 2 and Part 3 were combined and a column for “HCPCS” was added (Healthcare Common Procedure Coding System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dder information was de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 Form 10-2520</w:t>
      </w:r>
      <w:r>
        <w:rPr>
          <w:rFonts w:cs="Arial" w:ascii="Arial" w:hAnsi="Arial"/>
        </w:rPr>
        <w:t xml:space="preserve"> - Prosthetic Service Card In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ydraulic Unit description section was deleted.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pair Data table - a column for HCPCS was added and the name of the section changed to HCPCS Repair Data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ive Certification was changed to “To Be Completed by A Prosthetics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ucher Audit Block was re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 Form 10-2914</w:t>
      </w:r>
      <w:r>
        <w:rPr>
          <w:rFonts w:cs="Arial" w:ascii="Arial" w:hAnsi="Arial"/>
        </w:rPr>
        <w:t xml:space="preserve"> - Prescription and Authorization for G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eleted no. 2, Claim Numb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enamed Special Instruction to Medical Justific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dded no.7, ICD-9 code box for transition and progressive le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Deleted no. 10A Supply case and added Transitions and Progressi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emoved the “Authority for Issuance” section, thus eliminating page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OWHTableTextChar">
    <w:name w:val="OWH Table Text Char"/>
    <w:basedOn w:val="DefaultParagraphFont"/>
    <w:qFormat/>
    <w:rPr>
      <w:rFonts w:ascii="Arial Narrow" w:hAnsi="Arial Narrow" w:cs="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WHTableHeader">
    <w:name w:val="OWH Table Header"/>
    <w:basedOn w:val="BodyText2"/>
    <w:qFormat/>
    <w:pPr>
      <w:spacing w:lineRule="auto" w:line="240" w:before="100" w:after="100"/>
      <w:jc w:val="center"/>
    </w:pPr>
    <w:rPr>
      <w:rFonts w:ascii="Arial Narrow" w:hAnsi="Arial Narrow" w:cs="Arial Narrow"/>
      <w:b/>
      <w:bCs/>
      <w:color w:val="FFFFFF"/>
      <w:sz w:val="18"/>
      <w:szCs w:val="20"/>
    </w:rPr>
  </w:style>
  <w:style w:type="paragraph" w:styleId="OWHTableText">
    <w:name w:val="OWH Table Text"/>
    <w:basedOn w:val="BodyText2"/>
    <w:qFormat/>
    <w:pPr>
      <w:spacing w:lineRule="auto" w:line="240" w:before="100" w:after="100"/>
    </w:pPr>
    <w:rPr>
      <w:rFonts w:ascii="Arial Narrow" w:hAnsi="Arial Narrow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4:00Z</dcterms:created>
  <dc:creator>Karen Guice, MD, MPP</dc:creator>
  <dc:description/>
  <cp:keywords/>
  <dc:language>en-US</dc:language>
  <cp:lastModifiedBy> </cp:lastModifiedBy>
  <cp:lastPrinted>2009-07-15T07:10:00Z</cp:lastPrinted>
  <dcterms:modified xsi:type="dcterms:W3CDTF">2009-10-05T18:23:00Z</dcterms:modified>
  <cp:revision>6</cp:revision>
  <dc:subject/>
  <dc:title>Department of Veterans Affairs</dc:title>
</cp:coreProperties>
</file>