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HOME MORTGAGE DISCLOSURE ACT (HMDA)</w:t>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46)</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e FDIC requests OMB approval to extend without change for three years the currently approved collection captioned above.  The clearance being requested is for the collection imposed by the Federal Reserve Board’s (FRB) Regulation C and applicable to insured state nonmember banks supervised by the FDIC pursuant to the asset size threshold established by Regulation C.  This OMB submission is consistent with the FDIC’s Fair Housing regulation, 12 CFR Part 338.</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170" w:leader="none"/>
          <w:tab w:val="left" w:pos="108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t xml:space="preserve">The Board of Governors of the Federal Reserve System promulgated Regulation C, 12 CFR Part 203, to implement the Home Mortgage Disclosure Act (HMDA), 12 U.S.C. § 2801-2810.  Regulation C requires depository institutions that meet its asset-size threshold to maintain data about home loan applications (the type of loan requested, the purpose of the loan, whether the loan was approved, and the type of purchaser if the loan was later sold), to update the information quarterly, and to report the information annually.  </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080" w:hanging="0"/>
        <w:rPr/>
      </w:pPr>
      <w:r>
        <w:rPr>
          <w:rFonts w:cs="Times New Roman;Times New Roman" w:ascii="Times New Roman;Times New Roman" w:hAnsi="Times New Roman;Times New Roman"/>
        </w:rPr>
        <w:t xml:space="preserve">Regulation C applies to insured State nonmember banks supervised by the FDIC if those banks have assets over a certain dollar threshold which is determined annually pursuant to a method required by section 2225 of the Economic Growth and Paperwork Reduction Act of 1996 (EGRPRA) (Pub. L. 104-208, codified at 12 U.S.C. </w:t>
      </w:r>
      <w:r>
        <w:rPr/>
        <w:t>§</w:t>
      </w:r>
      <w:r>
        <w:rPr>
          <w:rFonts w:cs="Times New Roman;Times New Roman" w:ascii="Times New Roman;Times New Roman" w:hAnsi="Times New Roman;Times New Roman"/>
        </w:rPr>
        <w:t xml:space="preserve"> 2808 (b)).  The FDIC enforces HMDA with regard to insured state nonmember banks pursuant to 12 U.S.C. </w:t>
      </w:r>
      <w:r>
        <w:rPr/>
        <w:t>§</w:t>
      </w:r>
      <w:r>
        <w:rPr>
          <w:rFonts w:cs="Times New Roman;Times New Roman" w:ascii="Times New Roman;Times New Roman" w:hAnsi="Times New Roman;Times New Roman"/>
        </w:rPr>
        <w:t xml:space="preserve"> 2804(b)(1)(C).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DIC's Part 338 requires insured state nonmember banks which have assets over a determined amount to provide the same information required by Regulation C within 30 days after the end of each calendar quarter of the final disposition of each covered loan application.  Banks may use a format known as the Loan Application Register to comply with the FDIC’s Part 338 information requirement.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ubmission requests OMB approval only for those FDIC supervised banks that are covered by the FRB’s Regulation C, and does not request approval for a collection of information requirement for banks whose assets are below the threshold for Regulation C coverag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08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Footer"/>
        <w:widowControl/>
        <w:tabs>
          <w:tab w:val="clear" w:pos="4320"/>
          <w:tab w:val="clear" w:pos="8640"/>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The FDIC uses the information to assist its examiners in determining that the banks it supervises comply with applicable provisions of HMDA.  The data permit regulators and the public to detect possible instances of unlawful discrimination in connection with certain housing</w:t>
        <w:noBreakHyphen/>
        <w:t>related credi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17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t>The FDIC encourages use of technology to reduce burden on respondents by providing free computer software to pre</w:t>
        <w:noBreakHyphen/>
        <w:t>edit the HMDA data, thereby saving significant costs of resubmission.  About 88% of FDIC</w:t>
        <w:noBreakHyphen/>
        <w:t xml:space="preserve">supervised lenders reported HMDA data in electronic format diskette or via the internet/e-mail.  The remaining 12% of lenders reported data in hardcopy format (their loans and applications constituted less than 3% of the total reported to the FDIC).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2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t xml:space="preserve">The information requested from FDIC supervised institutions pursuant to the FRB’s Regulation C is not duplicated elsewhere.  The FDIC is not requesting clearance for any collection of information similar to Regulation C.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2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rPr/>
      </w:pPr>
      <w:r>
        <w:rPr/>
        <w:t xml:space="preserve">The collection of information has no impact on small institution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2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s</w:t>
      </w:r>
    </w:p>
    <w:p>
      <w:pPr>
        <w:pStyle w:val="Footer"/>
        <w:widowControl/>
        <w:tabs>
          <w:tab w:val="clear" w:pos="4320"/>
          <w:tab w:val="clear" w:pos="864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260" w:leader="none"/>
        </w:tabs>
        <w:ind w:left="12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llection of information is collected quarterly.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2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2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2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s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260" w:leader="none"/>
        </w:tabs>
        <w:ind w:left="135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first” Federal Register notice (attached) seeking comment was published on July 8, 2009 (74 FR 32609).  No comments were received.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0"/>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s of Gifts to Respondents.</w:t>
      </w:r>
      <w:r>
        <w:rPr>
          <w:rFonts w:cs="Times New Roman;Times New Roman" w:ascii="Times New Roman;Times New Roman" w:hAnsi="Times New Roman;Times New Roman"/>
        </w:rPr>
        <w:tab/>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350" w:firstLine="9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payments or gifts are provided. </w:t>
      </w:r>
    </w:p>
    <w:p>
      <w:pPr>
        <w:pStyle w:val="Normal"/>
        <w:widowControl/>
        <w:ind w:left="13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records kept under this collection are maintained by banks and reported annually.  The FRB's Regulation C requires this information to be made available to the public.  However, details relating to the identification of the applicants are redacted.  Any summaries or memoranda made by the FDIC as part of the examination process are kept confidential.</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includes material that might be considered sensitive in nature such as the race or national origin, gender and income of loan applicants.  Whenever the information is disclosed to the public, it is redacted to omit dates of application, dates of decisions on applications and application numbers.</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collection is a function of the number of loan applications each covered bank considers and the time required to record and report each applica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Estimated annual number of respondents:  2819</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Estimated annual number of loan applications: 1,890,384</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ime required to record and report each application:  5 minu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90,384 x 5 minutes = 9,451,920 minutes or 157,532 hours.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 Start-up, Operating, and Maintenance Cost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ab/>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Estimated Annual Cost to Federal Government</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no change in burde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ed is for use by the FDIC bank examination program and for disclosure to the public upon request after deletion of certain sensitive data elements.  The information is not published by the FDIC.  </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tatistical methods are not employed in this colle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 Home Mortgage Disclosure Act, 12 U.S.C. Section 2801-281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 Regulatory authority, FRB Regulation C, 12 CFR Part 203.</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 Regulatory authority, 12 CFR Part 338</w:t>
      </w:r>
    </w:p>
    <w:p>
      <w:pPr>
        <w:pStyle w:val="Normal"/>
        <w:widowControl/>
        <w:rPr/>
      </w:pPr>
      <w:r>
        <w:rPr>
          <w:rFonts w:cs="Times New Roman;Times New Roman" w:ascii="Times New Roman;Times New Roman" w:hAnsi="Times New Roman;Times New Roman"/>
        </w:rPr>
        <w:t xml:space="preserve">4. First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Second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080" w:hanging="0"/>
    </w:pPr>
    <w:rPr>
      <w:rFonts w:ascii="Times New Roman;Times New Roman" w:hAnsi="Times New Roman;Times New Roman" w:cs="Times New Roman;Times New Roman"/>
    </w:rPr>
  </w:style>
  <w:style w:type="paragraph" w:styleId="BodyTextIndent2">
    <w:name w:val="Body Text Indent 2"/>
    <w:basedOn w:val="Normal"/>
    <w:qFormat/>
    <w:pPr>
      <w:widowControl/>
      <w:ind w:left="1170" w:hanging="0"/>
    </w:pPr>
    <w:rPr>
      <w:rFonts w:ascii="Times New Roman;Times New Roman" w:hAnsi="Times New Roman;Times New Roman" w:cs="Times New Roman;Times New Roman"/>
    </w:rPr>
  </w:style>
  <w:style w:type="paragraph" w:styleId="BodyTextIndent3">
    <w:name w:val="Body Text Indent 3"/>
    <w:basedOn w:val="Normal"/>
    <w:qFormat/>
    <w:pPr>
      <w:widowControl/>
      <w:ind w:left="1260" w:hanging="0"/>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4:00Z</dcterms:created>
  <dc:creator>FDIC</dc:creator>
  <dc:description/>
  <cp:keywords/>
  <dc:language>en-US</dc:language>
  <cp:lastModifiedBy>hmessite</cp:lastModifiedBy>
  <cp:lastPrinted>2000-04-20T15:09:00Z</cp:lastPrinted>
  <dcterms:modified xsi:type="dcterms:W3CDTF">2009-07-08T18:15: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1939811</vt:r8>
  </property>
</Properties>
</file>