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APPLICATION PURSUANT TO SECTION 19 OF</w:t>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THE FEDERAL DEPOSIT INSURANCE AC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OMB No. 3064</w:t>
        <w:noBreakHyphen/>
        <w:t>0018)</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he FDIC is requesting a three year renewal of the currently approved collection of information captioned above.  The clearance for the collection expires on September 30, 2009.  There is no change in the method or substance of the collection.  An insured depository institution must receive FDIC written consent for any person who has been convicted of crimes involving dishonesty or breach of trust to participate in any manner in the conduct of the affairs of the institution.  Such consent is obtained by making application on form FDIC 6710/0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Section 19 of the Federal Deposit Insurance Act (12 U.S.C. Section 1829) (“FDI Act”) requires the FDIC's consent prior to any participation in the affairs of an insured depository institution by a person who has been convicted of crimes involving dishonesty or breach of trust.  To obtain that consent, an insured depository institution must submit an application to the FDIC for approval on Form FDIC 6710/07.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application form contains information about convicted persons seeking to participate in the conduct of the affairs of an insured depository institution.  Such information is necessary for the FDIC to carry out its statutory responsibility to provide or withhold its consent to the participation by a convicted person in the affairs of an insured depository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Beginning in January 2010, section 19 applications will be available for download from the FDIC web site.  Because section 19 applications are unique to each applicant and require certification by the prospective director, officer, or employee and by an appropriate bank official as to the accuracy of the information provided, the capability for electronic submission is currently unavailable.  However, applicants may use technology to the extent feasible and appropriate in completing the application.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duplication of information.  Each application is a unique submission of the insured depository institution to the FDIC.  Similar information is not available from any other source.  An insured depository institution or individual prepares the application only when it seeks FDIC consent to the participation by a convicted person in the affairs of the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864"/>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Insured Depository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ll insured depository institutions, regardless of size, are subject to the application requirements of section 19 of the FDI Act.  The information requested on the application form is considered to be the minimum needed by the FDIC to evaluate the application.  The applicant is requested to give brief respons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requested is not collected on a periodic basis.  An insured depository institution or individual prepares the application only when it seeks FDIC consent to the participation by a convicted person in the affairs of the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None.</w:t>
      </w:r>
    </w:p>
    <w:p>
      <w:pPr>
        <w:pStyle w:val="Normal"/>
        <w:widowControl/>
        <w:ind w:left="576" w:hanging="0"/>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A “first” Federal Register notice seeking public comment for a 60-day period was published on May 26, 2009 (74 FR 24852). No comments were received.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 payment or gift will be made to respondents. </w:t>
      </w:r>
    </w:p>
    <w:p>
      <w:pPr>
        <w:pStyle w:val="Normal"/>
        <w:widowControl/>
        <w:ind w:firstLine="576"/>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ind w:left="576"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application Form FDIC 6710/07 advises the applicant of the use and possible disclosure of the information provided.  The applicant institutions are advised that some of the information, including the social security number, may be provided to any appropriate Federal or State insured depository institution regulatory agency and law enforcement or other governmental agencies for identity verification.  Should the information indicate a violation of law, the application may be referred to any agency responsible for investigating or prosecuting such a violation.  In addition, in the event of litigation, the application may be presented to the appropriate court as evidence and to counsel in the course of discovery.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application requires sensitive information pertaining to a person's conviction of criminal offenses involving dishonesty or a breach of trust.  This information is necessary to assist the FDIC in assessing the merits of the application as required by Section 19 of the FDI. Act.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Annual number of respondents: 22</w:t>
      </w:r>
    </w:p>
    <w:p>
      <w:pPr>
        <w:pStyle w:val="Normal"/>
        <w:widowControl/>
        <w:ind w:left="1296" w:firstLine="144"/>
        <w:rPr>
          <w:rFonts w:ascii="Times New Roman" w:hAnsi="Times New Roman" w:cs="Times New Roman"/>
        </w:rPr>
      </w:pPr>
      <w:r>
        <w:rPr>
          <w:rFonts w:cs="Times New Roman" w:ascii="Times New Roman" w:hAnsi="Times New Roman"/>
        </w:rPr>
        <w:t>Hours to respond to an application: 16</w:t>
      </w:r>
    </w:p>
    <w:p>
      <w:pPr>
        <w:pStyle w:val="Normal"/>
        <w:widowControl/>
        <w:ind w:left="1152" w:firstLine="288"/>
        <w:rPr>
          <w:rFonts w:ascii="Times New Roman" w:hAnsi="Times New Roman" w:cs="Times New Roman"/>
        </w:rPr>
      </w:pPr>
      <w:r>
        <w:rPr>
          <w:rFonts w:cs="Times New Roman" w:ascii="Times New Roman" w:hAnsi="Times New Roman"/>
        </w:rPr>
        <w:t>Annual burden hours: 352</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13.</w:t>
        <w:tab/>
        <w:t xml:space="preserve"> </w:t>
      </w:r>
      <w:r>
        <w:rPr>
          <w:rFonts w:cs="Times New Roman" w:ascii="Times New Roman" w:hAnsi="Times New Roman"/>
          <w:u w:val="single"/>
        </w:rPr>
        <w:t>Capital, Start-up, Operating, and Maintenance Cost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None.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increase in the number of respondents is the result of an increase in merger and acquisition activity and a concomitant increase in the number of insured depository employees subject to section 19.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This information collection will not be published.</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 xml:space="preserve">The OMB number and expiration date are displayed on the applic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 xml:space="preserve">Non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Not applicab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Cd (W1)" w:hAnsi="Univers Cd (W1)" w:cs="Univers Cd (W1)"/>
      </w:rPr>
    </w:pPr>
    <w:r>
      <w:rPr>
        <w:rFonts w:cs="Univers Cd (W1)" w:ascii="Univers Cd (W1)" w:hAnsi="Univers Cd (W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27:00Z</dcterms:created>
  <dc:creator>FDIC</dc:creator>
  <dc:description/>
  <cp:keywords/>
  <dc:language>en-US</dc:language>
  <cp:lastModifiedBy>Federal Deposit Insurance Corporation</cp:lastModifiedBy>
  <cp:lastPrinted>2006-07-05T16:12:00Z</cp:lastPrinted>
  <dcterms:modified xsi:type="dcterms:W3CDTF">2009-07-17T13:41:00Z</dcterms:modified>
  <cp:revision>8</cp:revision>
  <dc:subject/>
  <dc:title>SUPPORTING STATEMENT</dc:title>
</cp:coreProperties>
</file>