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45-0158 Nonmaterial/Nonsubstantive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st went down due to the discovery of a typo from the original submission of this ICR in May 20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09:00Z</dcterms:created>
  <dc:creator> </dc:creator>
  <dc:description/>
  <cp:keywords/>
  <dc:language>en-US</dc:language>
  <cp:lastModifiedBy> </cp:lastModifiedBy>
  <dcterms:modified xsi:type="dcterms:W3CDTF">2007-01-31T16:10:00Z</dcterms:modified>
  <cp:revision>1</cp:revision>
  <dc:subject/>
  <dc:title>3145-0158 Nonmaterial/Nonsubstantive Change</dc:title>
</cp:coreProperties>
</file>