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MB Number: 4040-0003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on 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y Conta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Applicant Organization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560</wp:posOffset>
                      </wp:positionV>
                      <wp:extent cx="6504940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13.75pt;mso-wrap-distance-left:9.05pt;mso-wrap-distance-right:9.05pt;mso-wrap-distance-top:0pt;mso-wrap-distance-bottom:0pt;margin-top:2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the individual's role on the project (e.g., project manager, fiscal contact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92405</wp:posOffset>
                      </wp:positionV>
                      <wp:extent cx="2914015" cy="16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3pt;mso-wrap-distance-left:9.05pt;mso-wrap-distance-right:9.05pt;mso-wrap-distance-top:0pt;mso-wrap-distance-bottom:0pt;margin-top:15.1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Contact 1 Project Ro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6050</wp:posOffset>
                      </wp:positionV>
                      <wp:extent cx="1551940" cy="155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1.5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37795</wp:posOffset>
                      </wp:positionV>
                      <wp:extent cx="3676015" cy="155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45pt;height:12.25pt;mso-wrap-distance-left:9.05pt;mso-wrap-distance-right:9.05pt;mso-wrap-distance-top:0pt;mso-wrap-distance-bottom:0pt;margin-top:10.85pt;mso-position-vertical-relative:text;margin-left:6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49860</wp:posOffset>
                      </wp:positionV>
                      <wp:extent cx="2628265" cy="1460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11.5pt;mso-wrap-distance-left:9.05pt;mso-wrap-distance-right:9.05pt;mso-wrap-distance-top:0pt;mso-wrap-distance-bottom:0pt;margin-top:11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50495</wp:posOffset>
                      </wp:positionV>
                      <wp:extent cx="4133215" cy="155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85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2875</wp:posOffset>
                      </wp:positionV>
                      <wp:extent cx="1551940" cy="155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1.25pt;mso-position-vertical-relative:text;margin-left: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34620</wp:posOffset>
                      </wp:positionV>
                      <wp:extent cx="1551940" cy="155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0.6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635</wp:posOffset>
                      </wp:positionV>
                      <wp:extent cx="6476365" cy="1651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95pt;height:13pt;mso-wrap-distance-left:9.05pt;mso-wrap-distance-right:9.05pt;mso-wrap-distance-top:0pt;mso-wrap-distance-bottom:0pt;margin-top:10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49225</wp:posOffset>
                      </wp:positionV>
                      <wp:extent cx="4133215" cy="1555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75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Street1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50495</wp:posOffset>
                      </wp:positionV>
                      <wp:extent cx="4133215" cy="1555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8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2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2240</wp:posOffset>
                      </wp:positionV>
                      <wp:extent cx="3237865" cy="1460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95pt;height:11.5pt;mso-wrap-distance-left:9.05pt;mso-wrap-distance-right:9.05pt;mso-wrap-distance-top:0pt;mso-wrap-distance-bottom:0pt;margin-top:11.2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34620</wp:posOffset>
                      </wp:positionV>
                      <wp:extent cx="3599815" cy="1555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6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unty /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is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5890</wp:posOffset>
                      </wp:positionV>
                      <wp:extent cx="3599815" cy="1555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7pt;mso-position-vertical-relative:text;margin-left: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tat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13335</wp:posOffset>
                      </wp:positionV>
                      <wp:extent cx="3599815" cy="1555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1.05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unt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-11430</wp:posOffset>
                      </wp:positionV>
                      <wp:extent cx="3599815" cy="15557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0.9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40970</wp:posOffset>
                      </wp:positionV>
                      <wp:extent cx="3599815" cy="1555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1.1pt;mso-position-vertical-relative:text;margin-left: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Zip / Postal Cod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elephon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17145</wp:posOffset>
                      </wp:positionV>
                      <wp:extent cx="3599815" cy="15557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1.35pt;mso-position-vertical-relative:text;margin-left:8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5255</wp:posOffset>
                      </wp:positionV>
                      <wp:extent cx="3599815" cy="1555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65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4780</wp:posOffset>
                      </wp:positionV>
                      <wp:extent cx="3599815" cy="1555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1.4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 Email: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the individual's role on the project (e.g., project manager, fiscal contact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92405</wp:posOffset>
                      </wp:positionV>
                      <wp:extent cx="2914015" cy="1651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3pt;mso-wrap-distance-left:9.05pt;mso-wrap-distance-right:9.05pt;mso-wrap-distance-top:0pt;mso-wrap-distance-bottom:0pt;margin-top:15.1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Contact 2 Project Ro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6050</wp:posOffset>
                      </wp:positionV>
                      <wp:extent cx="1551940" cy="1555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1.5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37795</wp:posOffset>
                      </wp:positionV>
                      <wp:extent cx="3676015" cy="1555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45pt;height:12.25pt;mso-wrap-distance-left:9.05pt;mso-wrap-distance-right:9.05pt;mso-wrap-distance-top:0pt;mso-wrap-distance-bottom:0pt;margin-top:10.85pt;mso-position-vertical-relative:text;margin-left:6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49860</wp:posOffset>
                      </wp:positionV>
                      <wp:extent cx="2628265" cy="1460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11.5pt;mso-wrap-distance-left:9.05pt;mso-wrap-distance-right:9.05pt;mso-wrap-distance-top:0pt;mso-wrap-distance-bottom:0pt;margin-top:11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50495</wp:posOffset>
                      </wp:positionV>
                      <wp:extent cx="4133215" cy="1555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85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2875</wp:posOffset>
                      </wp:positionV>
                      <wp:extent cx="1551940" cy="1555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1.25pt;mso-position-vertical-relative:text;margin-left: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34620</wp:posOffset>
                      </wp:positionV>
                      <wp:extent cx="1551940" cy="1555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0.6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635</wp:posOffset>
                      </wp:positionV>
                      <wp:extent cx="6476365" cy="1651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95pt;height:13pt;mso-wrap-distance-left:9.05pt;mso-wrap-distance-right:9.05pt;mso-wrap-distance-top:0pt;mso-wrap-distance-bottom:0pt;margin-top:10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49225</wp:posOffset>
                      </wp:positionV>
                      <wp:extent cx="4133215" cy="1555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75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Street1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50495</wp:posOffset>
                      </wp:positionV>
                      <wp:extent cx="4133215" cy="1555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8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2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2240</wp:posOffset>
                      </wp:positionV>
                      <wp:extent cx="3237865" cy="1460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95pt;height:11.5pt;mso-wrap-distance-left:9.05pt;mso-wrap-distance-right:9.05pt;mso-wrap-distance-top:0pt;mso-wrap-distance-bottom:0pt;margin-top:11.2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34620</wp:posOffset>
                      </wp:positionV>
                      <wp:extent cx="3599815" cy="1555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6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unty /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is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5890</wp:posOffset>
                      </wp:positionV>
                      <wp:extent cx="3599815" cy="15557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7pt;mso-position-vertical-relative:text;margin-left: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tat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13335</wp:posOffset>
                      </wp:positionV>
                      <wp:extent cx="3599815" cy="15557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1.05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unt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-11430</wp:posOffset>
                      </wp:positionV>
                      <wp:extent cx="3599815" cy="155575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0.9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40970</wp:posOffset>
                      </wp:positionV>
                      <wp:extent cx="3599815" cy="15557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1.1pt;mso-position-vertical-relative:text;margin-left: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Zip / Postal Cod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elephon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17145</wp:posOffset>
                      </wp:positionV>
                      <wp:extent cx="3599815" cy="155575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1.35pt;mso-position-vertical-relative:text;margin-left:8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5255</wp:posOffset>
                      </wp:positionV>
                      <wp:extent cx="3599815" cy="15557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65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4780</wp:posOffset>
                      </wp:positionV>
                      <wp:extent cx="3599815" cy="15557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1.4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 E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 the individual's role on the project (e.g., project manager, fiscal contact).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ersion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92405</wp:posOffset>
                      </wp:positionV>
                      <wp:extent cx="2914015" cy="16510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3pt;mso-wrap-distance-left:9.05pt;mso-wrap-distance-right:9.05pt;mso-wrap-distance-top:0pt;mso-wrap-distance-bottom:0pt;margin-top:15.1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Contact 3 Project Ro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6050</wp:posOffset>
                      </wp:positionV>
                      <wp:extent cx="1551940" cy="15557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1.5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37795</wp:posOffset>
                      </wp:positionV>
                      <wp:extent cx="3676015" cy="15557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45pt;height:12.25pt;mso-wrap-distance-left:9.05pt;mso-wrap-distance-right:9.05pt;mso-wrap-distance-top:0pt;mso-wrap-distance-bottom:0pt;margin-top:10.85pt;mso-position-vertical-relative:text;margin-left:6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49860</wp:posOffset>
                      </wp:positionV>
                      <wp:extent cx="2628265" cy="14605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11.5pt;mso-wrap-distance-left:9.05pt;mso-wrap-distance-right:9.05pt;mso-wrap-distance-top:0pt;mso-wrap-distance-bottom:0pt;margin-top:11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50495</wp:posOffset>
                      </wp:positionV>
                      <wp:extent cx="4133215" cy="15557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85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2875</wp:posOffset>
                      </wp:positionV>
                      <wp:extent cx="1551940" cy="15557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1.25pt;mso-position-vertical-relative:text;margin-left: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34620</wp:posOffset>
                      </wp:positionV>
                      <wp:extent cx="1551940" cy="15557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0.6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635</wp:posOffset>
                      </wp:positionV>
                      <wp:extent cx="6476365" cy="16510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95pt;height:13pt;mso-wrap-distance-left:9.05pt;mso-wrap-distance-right:9.05pt;mso-wrap-distance-top:0pt;mso-wrap-distance-bottom:0pt;margin-top:10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49225</wp:posOffset>
                      </wp:positionV>
                      <wp:extent cx="4133215" cy="15557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75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Street1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50495</wp:posOffset>
                      </wp:positionV>
                      <wp:extent cx="4133215" cy="15557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8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2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2240</wp:posOffset>
                      </wp:positionV>
                      <wp:extent cx="3237865" cy="14605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95pt;height:11.5pt;mso-wrap-distance-left:9.05pt;mso-wrap-distance-right:9.05pt;mso-wrap-distance-top:0pt;mso-wrap-distance-bottom:0pt;margin-top:11.2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34620</wp:posOffset>
                      </wp:positionV>
                      <wp:extent cx="3599815" cy="15557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6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unty /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is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5890</wp:posOffset>
                      </wp:positionV>
                      <wp:extent cx="3599815" cy="15557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7pt;mso-position-vertical-relative:text;margin-left: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tat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13335</wp:posOffset>
                      </wp:positionV>
                      <wp:extent cx="3599815" cy="15557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1.05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unt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-11430</wp:posOffset>
                      </wp:positionV>
                      <wp:extent cx="3599815" cy="155575"/>
                      <wp:effectExtent l="0" t="0" r="0" b="0"/>
                      <wp:wrapNone/>
                      <wp:docPr id="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0.9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40970</wp:posOffset>
                      </wp:positionV>
                      <wp:extent cx="3599815" cy="155575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1.1pt;mso-position-vertical-relative:text;margin-left: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Zip / Postal Cod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elephon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17145</wp:posOffset>
                      </wp:positionV>
                      <wp:extent cx="3599815" cy="155575"/>
                      <wp:effectExtent l="0" t="0" r="0" b="0"/>
                      <wp:wrapNone/>
                      <wp:docPr id="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1.35pt;mso-position-vertical-relative:text;margin-left:8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5255</wp:posOffset>
                      </wp:positionV>
                      <wp:extent cx="3599815" cy="155575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65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4780</wp:posOffset>
                      </wp:positionV>
                      <wp:extent cx="3599815" cy="15557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1.4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 Email: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the individual's role on the project (e.g., project manager, fiscal contact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92405</wp:posOffset>
                      </wp:positionV>
                      <wp:extent cx="2914015" cy="16510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3pt;mso-wrap-distance-left:9.05pt;mso-wrap-distance-right:9.05pt;mso-wrap-distance-top:0pt;mso-wrap-distance-bottom:0pt;margin-top:15.1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Contact 4 Project Ro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6050</wp:posOffset>
                      </wp:positionV>
                      <wp:extent cx="1551940" cy="15557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1.5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37795</wp:posOffset>
                      </wp:positionV>
                      <wp:extent cx="3676015" cy="15557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45pt;height:12.25pt;mso-wrap-distance-left:9.05pt;mso-wrap-distance-right:9.05pt;mso-wrap-distance-top:0pt;mso-wrap-distance-bottom:0pt;margin-top:10.85pt;mso-position-vertical-relative:text;margin-left:6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49860</wp:posOffset>
                      </wp:positionV>
                      <wp:extent cx="2628265" cy="14605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11.5pt;mso-wrap-distance-left:9.05pt;mso-wrap-distance-right:9.05pt;mso-wrap-distance-top:0pt;mso-wrap-distance-bottom:0pt;margin-top:11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50495</wp:posOffset>
                      </wp:positionV>
                      <wp:extent cx="4133215" cy="15557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85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2875</wp:posOffset>
                      </wp:positionV>
                      <wp:extent cx="1551940" cy="15557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1.25pt;mso-position-vertical-relative:text;margin-left: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34620</wp:posOffset>
                      </wp:positionV>
                      <wp:extent cx="1551940" cy="15557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2.25pt;mso-wrap-distance-left:9.05pt;mso-wrap-distance-right:9.05pt;mso-wrap-distance-top:0pt;mso-wrap-distance-bottom:0pt;margin-top:10.6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635</wp:posOffset>
                      </wp:positionV>
                      <wp:extent cx="6476365" cy="16510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95pt;height:13pt;mso-wrap-distance-left:9.05pt;mso-wrap-distance-right:9.05pt;mso-wrap-distance-top:0pt;mso-wrap-distance-bottom:0pt;margin-top:10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49225</wp:posOffset>
                      </wp:positionV>
                      <wp:extent cx="4133215" cy="15557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75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Street1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50495</wp:posOffset>
                      </wp:positionV>
                      <wp:extent cx="4133215" cy="15557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12.25pt;mso-wrap-distance-left:9.05pt;mso-wrap-distance-right:9.05pt;mso-wrap-distance-top:0pt;mso-wrap-distance-bottom:0pt;margin-top:11.8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2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2240</wp:posOffset>
                      </wp:positionV>
                      <wp:extent cx="3237865" cy="14605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95pt;height:11.5pt;mso-wrap-distance-left:9.05pt;mso-wrap-distance-right:9.05pt;mso-wrap-distance-top:0pt;mso-wrap-distance-bottom:0pt;margin-top:11.2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34620</wp:posOffset>
                      </wp:positionV>
                      <wp:extent cx="3599815" cy="15557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6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unty /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is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5890</wp:posOffset>
                      </wp:positionV>
                      <wp:extent cx="3599815" cy="15557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7pt;mso-position-vertical-relative:text;margin-left: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tat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13335</wp:posOffset>
                      </wp:positionV>
                      <wp:extent cx="3599815" cy="15557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1.05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unt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-11430</wp:posOffset>
                      </wp:positionV>
                      <wp:extent cx="3599815" cy="155575"/>
                      <wp:effectExtent l="0" t="0" r="0" b="0"/>
                      <wp:wrapNone/>
                      <wp:docPr id="7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0.9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40970</wp:posOffset>
                      </wp:positionV>
                      <wp:extent cx="3599815" cy="155575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1.1pt;mso-position-vertical-relative:text;margin-left: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Zip / Postal Cod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elephon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17145</wp:posOffset>
                      </wp:positionV>
                      <wp:extent cx="3599815" cy="155575"/>
                      <wp:effectExtent l="0" t="0" r="0" b="0"/>
                      <wp:wrapNone/>
                      <wp:docPr id="7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-1.35pt;mso-position-vertical-relative:text;margin-left:8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5255</wp:posOffset>
                      </wp:positionV>
                      <wp:extent cx="3599815" cy="155575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0.65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4780</wp:posOffset>
                      </wp:positionV>
                      <wp:extent cx="3599815" cy="15557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12.25pt;mso-wrap-distance-left:9.05pt;mso-wrap-distance-right:9.05pt;mso-wrap-distance-top:0pt;mso-wrap-distance-bottom:0pt;margin-top:11.4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 E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8pt;margin-top:246.8pt;width:585.6pt;height:18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CK-UP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31:00Z</dcterms:created>
  <dc:creator>Can Varol</dc:creator>
  <dc:description/>
  <cp:keywords/>
  <dc:language>en-US</dc:language>
  <cp:lastModifiedBy>Administrator</cp:lastModifiedBy>
  <dcterms:modified xsi:type="dcterms:W3CDTF">2008-05-23T16:31:00Z</dcterms:modified>
  <cp:revision>2</cp:revision>
  <dc:subject/>
  <dc:title>OMB Number: 4040-0003</dc:title>
</cp:coreProperties>
</file>