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B Number:  4040-000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piration Date: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FOR FEDERAL DOMESTIC ASSISTANCE - Short Organizat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1. NAME OF FEDERAL AGENCY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657161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7.45pt;height:12.75pt;mso-wrap-distance-left:9.05pt;mso-wrap-distance-right:9.05pt;mso-wrap-distance-top:0pt;mso-wrap-distance-bottom:0pt;margin-top:1.1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ATALOG OF FEDERAL DOMESTIC ASSISTANC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8755</wp:posOffset>
                      </wp:positionV>
                      <wp:extent cx="207581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3.5pt;mso-wrap-distance-left:9.05pt;mso-wrap-distance-right:9.05pt;mso-wrap-distance-top:0pt;mso-wrap-distance-bottom:0pt;margin-top:15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9545</wp:posOffset>
                      </wp:positionV>
                      <wp:extent cx="680021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45pt;height:28.5pt;mso-wrap-distance-left:9.05pt;mso-wrap-distance-right:9.05pt;mso-wrap-distance-top:0pt;mso-wrap-distance-bottom:0pt;margin-top:13.3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3. DATE RECEIVED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SYSTEM USE ONLY</w:t>
            </w:r>
          </w:p>
        </w:tc>
      </w:tr>
      <w:tr>
        <w:trPr>
          <w:trHeight w:val="1383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4. FUNDING OPPORTUNITY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3040</wp:posOffset>
                      </wp:positionV>
                      <wp:extent cx="279019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12.75pt;mso-wrap-distance-left:9.05pt;mso-wrap-distance-right:9.05pt;mso-wrap-distance-top:0pt;mso-wrap-distance-bottom:0pt;margin-top:15.2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8110</wp:posOffset>
                      </wp:positionV>
                      <wp:extent cx="668591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45pt;height:27pt;mso-wrap-distance-left:9.05pt;mso-wrap-distance-right:9.05pt;mso-wrap-distance-top:0pt;mso-wrap-distance-bottom:0pt;margin-top:9.3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PPLICANT INFORM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. Legal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5420</wp:posOffset>
                      </wp:positionV>
                      <wp:extent cx="6847840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84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9.2pt;height:15.75pt;mso-wrap-distance-left:9.05pt;mso-wrap-distance-right:9.05pt;mso-wrap-distance-top:0pt;mso-wrap-distance-bottom:0pt;margin-top:14.6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Address:</w:t>
            </w:r>
          </w:p>
        </w:tc>
      </w:tr>
      <w:tr>
        <w:trPr>
          <w:trHeight w:val="852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* Street 1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9705</wp:posOffset>
                      </wp:positionV>
                      <wp:extent cx="3123565" cy="323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25.5pt;mso-wrap-distance-left:9.05pt;mso-wrap-distance-right:9.05pt;mso-wrap-distance-top:0pt;mso-wrap-distance-bottom:0pt;margin-top:14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treet 2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0660</wp:posOffset>
                      </wp:positionV>
                      <wp:extent cx="3123565" cy="323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25.5pt;mso-wrap-distance-left:9.05pt;mso-wrap-distance-right:9.05pt;mso-wrap-distance-top:0pt;mso-wrap-distance-bottom:0pt;margin-top:15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0180</wp:posOffset>
                      </wp:positionV>
                      <wp:extent cx="207581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5.75pt;mso-wrap-distance-left:9.05pt;mso-wrap-distance-right:9.05pt;mso-wrap-distance-top:0pt;mso-wrap-distance-bottom:0pt;margin-top:13.4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/ 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0660</wp:posOffset>
                      </wp:positionV>
                      <wp:extent cx="2075815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5.75pt;mso-wrap-distance-left:9.05pt;mso-wrap-distance-right:9.05pt;mso-wrap-distance-top:0pt;mso-wrap-distance-bottom:0pt;margin-top:15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7960</wp:posOffset>
                      </wp:positionV>
                      <wp:extent cx="2075815" cy="2095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6.5pt;mso-wrap-distance-left:9.05pt;mso-wrap-distance-right:9.05pt;mso-wrap-distance-top:0pt;mso-wrap-distance-bottom:0pt;margin-top:14.8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9705</wp:posOffset>
                      </wp:positionV>
                      <wp:extent cx="2075815" cy="190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5pt;mso-wrap-distance-left:9.05pt;mso-wrap-distance-right:9.05pt;mso-wrap-distance-top:0pt;mso-wrap-distance-bottom:0pt;margin-top:14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24765</wp:posOffset>
                      </wp:positionV>
                      <wp:extent cx="3180715" cy="1809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4.25pt;mso-wrap-distance-left:9.05pt;mso-wrap-distance-right:9.05pt;mso-wrap-distance-top:0pt;mso-wrap-distance-bottom:0pt;margin-top:-1.9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/Postal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735</wp:posOffset>
                      </wp:positionV>
                      <wp:extent cx="3180715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8pt;mso-wrap-distance-left:9.05pt;mso-wrap-distance-right:9.05pt;mso-wrap-distance-top:0pt;mso-wrap-distance-bottom:0pt;margin-top:13.0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Web Address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22860</wp:posOffset>
                      </wp:positionV>
                      <wp:extent cx="6343015" cy="1714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3.5pt;mso-wrap-distance-left:9.05pt;mso-wrap-distance-right:9.05pt;mso-wrap-distance-top:0pt;mso-wrap-distance-bottom:0pt;margin-top:-1.8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. Type of Applicant: Select Applicant Type Code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0025</wp:posOffset>
                      </wp:positionV>
                      <wp:extent cx="3180715" cy="1905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5pt;mso-wrap-distance-left:9.05pt;mso-wrap-distance-right:9.05pt;mso-wrap-distance-top:0pt;mso-wrap-distance-bottom:0pt;margin-top:15.7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8275</wp:posOffset>
                      </wp:positionV>
                      <wp:extent cx="3180715" cy="190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5pt;mso-wrap-distance-left:9.05pt;mso-wrap-distance-right:9.05pt;mso-wrap-distance-top:0pt;mso-wrap-distance-bottom:0pt;margin-top:13.2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5100</wp:posOffset>
                      </wp:positionV>
                      <wp:extent cx="3180715" cy="2000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5.75pt;mso-wrap-distance-left:9.05pt;mso-wrap-distance-right:9.05pt;mso-wrap-distance-top:0pt;mso-wrap-distance-bottom:0pt;margin-top:1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ther (specify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1925</wp:posOffset>
                      </wp:positionV>
                      <wp:extent cx="3180715" cy="1905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5pt;mso-wrap-distance-left:9.05pt;mso-wrap-distance-right:9.05pt;mso-wrap-distance-top:0pt;mso-wrap-distance-bottom:0pt;margin-top:12.7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. Employer/Taxpayer Identification Number (EIN/TI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115</wp:posOffset>
                      </wp:positionV>
                      <wp:extent cx="3180715" cy="1905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15pt;mso-wrap-distance-left:9.05pt;mso-wrap-distance-right:9.05pt;mso-wrap-distance-top:0pt;mso-wrap-distance-bottom:0pt;margin-top:-2.4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. Organizational DU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6850</wp:posOffset>
                      </wp:positionV>
                      <wp:extent cx="2018665" cy="2000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5.75pt;mso-wrap-distance-left:9.05pt;mso-wrap-distance-right:9.05pt;mso-wrap-distance-top:0pt;mso-wrap-distance-bottom:0pt;margin-top:15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g. Congressional District of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800</wp:posOffset>
                      </wp:positionV>
                      <wp:extent cx="1551940" cy="2190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7.25pt;mso-wrap-distance-left:9.05pt;mso-wrap-distance-right:9.05pt;mso-wrap-distance-top:0pt;mso-wrap-distance-bottom:0pt;margin-top:1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ROJECT INFORMATION</w:t>
            </w:r>
          </w:p>
        </w:tc>
      </w:tr>
      <w:tr>
        <w:trPr>
          <w:trHeight w:val="798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. Project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720</wp:posOffset>
                      </wp:positionV>
                      <wp:extent cx="6809740" cy="3048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97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6.2pt;height:24pt;mso-wrap-distance-left:9.05pt;mso-wrap-distance-right:9.05pt;mso-wrap-distance-top:0pt;mso-wrap-distance-bottom:0pt;margin-top:13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. Project Descrip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9070</wp:posOffset>
                      </wp:positionV>
                      <wp:extent cx="6781165" cy="4095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1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95pt;height:32.25pt;mso-wrap-distance-left:9.05pt;mso-wrap-distance-right:9.05pt;mso-wrap-distance-top:0pt;mso-wrap-distance-bottom:0pt;margin-top:14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Proposed Project:      *  Start Date                                               *  End Dat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-14605</wp:posOffset>
                      </wp:positionV>
                      <wp:extent cx="1294765" cy="21907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7.25pt;mso-wrap-distance-left:9.05pt;mso-wrap-distance-right:9.05pt;mso-wrap-distance-top:0pt;mso-wrap-distance-bottom:0pt;margin-top:-1.15pt;mso-position-vertical-relative:text;margin-left:1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-12700</wp:posOffset>
                      </wp:positionV>
                      <wp:extent cx="1466215" cy="2286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18pt;mso-wrap-distance-left:9.05pt;mso-wrap-distance-right:9.05pt;mso-wrap-distance-top:0pt;mso-wrap-distance-bottom:0pt;margin-top:-1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OMB Number: 4040-000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TION FOR FEDERAL DOMESTIC ASSISTANCE - Short Organizational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PROJECT DIRECTOR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                                     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7165</wp:posOffset>
                      </wp:positionV>
                      <wp:extent cx="1085215" cy="18097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3.9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90500</wp:posOffset>
                      </wp:positionV>
                      <wp:extent cx="1085215" cy="1809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5pt;mso-position-vertical-relative:text;margin-left:1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2405</wp:posOffset>
                      </wp:positionV>
                      <wp:extent cx="1532890" cy="1809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4.25pt;mso-wrap-distance-left:9.05pt;mso-wrap-distance-right:9.05pt;mso-wrap-distance-top:0pt;mso-wrap-distance-bottom:0pt;margin-top:15.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4945</wp:posOffset>
                      </wp:positionV>
                      <wp:extent cx="3190240" cy="1809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8595</wp:posOffset>
                      </wp:positionV>
                      <wp:extent cx="1085215" cy="1809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4.8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865</wp:posOffset>
                      </wp:positionV>
                      <wp:extent cx="3190240" cy="39052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30.75pt;mso-wrap-distance-left:9.05pt;mso-wrap-distance-right:9.05pt;mso-wrap-distance-top:0pt;mso-wrap-distance-bottom:0pt;margin-top:14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8120</wp:posOffset>
                      </wp:positionV>
                      <wp:extent cx="3190240" cy="39052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30.75pt;mso-wrap-distance-left:9.05pt;mso-wrap-distance-right:9.05pt;mso-wrap-distance-top:0pt;mso-wrap-distance-bottom:0pt;margin-top:15.6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9230</wp:posOffset>
                      </wp:positionV>
                      <wp:extent cx="3190240" cy="1809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9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1135</wp:posOffset>
                      </wp:positionV>
                      <wp:extent cx="3190240" cy="1809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reet1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0020</wp:posOffset>
                      </wp:positionV>
                      <wp:extent cx="3190240" cy="4095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32.25pt;mso-wrap-distance-left:9.05pt;mso-wrap-distance-right:9.05pt;mso-wrap-distance-top:0pt;mso-wrap-distance-bottom:0pt;margin-top:12.6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2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0975</wp:posOffset>
                      </wp:positionV>
                      <wp:extent cx="3190240" cy="40957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32.25pt;mso-wrap-distance-left:9.05pt;mso-wrap-distance-right:9.05pt;mso-wrap-distance-top:0pt;mso-wrap-distance-bottom:0pt;margin-top:14.2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0340</wp:posOffset>
                      </wp:positionV>
                      <wp:extent cx="3190240" cy="1809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/ 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1610</wp:posOffset>
                      </wp:positionV>
                      <wp:extent cx="3190240" cy="18097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3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91770</wp:posOffset>
                      </wp:positionV>
                      <wp:extent cx="1628140" cy="1809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5.1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0</wp:posOffset>
                      </wp:positionV>
                      <wp:extent cx="1628140" cy="1809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5.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81610</wp:posOffset>
                      </wp:positionV>
                      <wp:extent cx="1628140" cy="1809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4.3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/Postal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9865</wp:posOffset>
                      </wp:positionV>
                      <wp:extent cx="1628140" cy="18097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4.9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RIMARY CONTACT/GRANTS ADMINISTRAT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18345768"/>
            <w:bookmarkStart w:id="1" w:name="__Fieldmark__0_39183457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ame as Project Director (skip to item 9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 *                                    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7165</wp:posOffset>
                      </wp:positionV>
                      <wp:extent cx="1085215" cy="180975"/>
                      <wp:effectExtent l="0" t="0" r="0" b="0"/>
                      <wp:wrapNone/>
                      <wp:docPr id="4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3.9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90500</wp:posOffset>
                      </wp:positionV>
                      <wp:extent cx="1085215" cy="18097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5pt;mso-position-vertical-relative:text;margin-left:1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2405</wp:posOffset>
                      </wp:positionV>
                      <wp:extent cx="1532890" cy="18097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4.25pt;mso-wrap-distance-left:9.05pt;mso-wrap-distance-right:9.05pt;mso-wrap-distance-top:0pt;mso-wrap-distance-bottom:0pt;margin-top:15.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4945</wp:posOffset>
                      </wp:positionV>
                      <wp:extent cx="3190240" cy="18097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8595</wp:posOffset>
                      </wp:positionV>
                      <wp:extent cx="1085215" cy="18097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4.8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865</wp:posOffset>
                      </wp:positionV>
                      <wp:extent cx="3190240" cy="1809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8120</wp:posOffset>
                      </wp:positionV>
                      <wp:extent cx="3190240" cy="1809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6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9230</wp:posOffset>
                      </wp:positionV>
                      <wp:extent cx="3190240" cy="18097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9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1135</wp:posOffset>
                      </wp:positionV>
                      <wp:extent cx="3190240" cy="1809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reet1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0020</wp:posOffset>
                      </wp:positionV>
                      <wp:extent cx="3190240" cy="2190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7.25pt;mso-wrap-distance-left:9.05pt;mso-wrap-distance-right:9.05pt;mso-wrap-distance-top:0pt;mso-wrap-distance-bottom:0pt;margin-top:12.6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2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0975</wp:posOffset>
                      </wp:positionV>
                      <wp:extent cx="3190240" cy="20002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5.75pt;mso-wrap-distance-left:9.05pt;mso-wrap-distance-right:9.05pt;mso-wrap-distance-top:0pt;mso-wrap-distance-bottom:0pt;margin-top:14.2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0340</wp:posOffset>
                      </wp:positionV>
                      <wp:extent cx="3190240" cy="1809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nty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/ Par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1610</wp:posOffset>
                      </wp:positionV>
                      <wp:extent cx="3190240" cy="18097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3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72720</wp:posOffset>
                      </wp:positionV>
                      <wp:extent cx="1628140" cy="1809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3.6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7325</wp:posOffset>
                      </wp:positionV>
                      <wp:extent cx="1628140" cy="1809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4.7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81610</wp:posOffset>
                      </wp:positionV>
                      <wp:extent cx="1628140" cy="18097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4.3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Zip/Postal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9865</wp:posOffset>
                      </wp:positionV>
                      <wp:extent cx="1628140" cy="1809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14.25pt;mso-wrap-distance-left:9.05pt;mso-wrap-distance-right:9.05pt;mso-wrap-distance-top:0pt;mso-wrap-distance-bottom:0pt;margin-top:14.9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B Number: 4040-000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FOR FEDERAL DOMESTIC ASSISTANCE - Short Organization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* By signing this application, I certify (1) to the statements contained in the list of certifications** and (2) that the statements herein are true, complete and accurate to the best of my knowledge. I also provide the required assurances** and agree to comply with any resulting terms if I accept an award. I am aware that any false, fictitious, or fraudulent statements or claims may subject me to criminal, civil, or administrative penalties (U.S. Code, Title 218, Section 1001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 I Agre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918345768"/>
            <w:bookmarkStart w:id="3" w:name="__Fieldmark__1_39183457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REPRESENTATI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 *                                    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7165</wp:posOffset>
                      </wp:positionV>
                      <wp:extent cx="1085215" cy="180975"/>
                      <wp:effectExtent l="0" t="0" r="0" b="0"/>
                      <wp:wrapNone/>
                      <wp:docPr id="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3.9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90500</wp:posOffset>
                      </wp:positionV>
                      <wp:extent cx="1085215" cy="18097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5pt;mso-position-vertical-relative:text;margin-left:1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2405</wp:posOffset>
                      </wp:positionV>
                      <wp:extent cx="1532890" cy="18097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4.25pt;mso-wrap-distance-left:9.05pt;mso-wrap-distance-right:9.05pt;mso-wrap-distance-top:0pt;mso-wrap-distance-bottom:0pt;margin-top:15.1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4945</wp:posOffset>
                      </wp:positionV>
                      <wp:extent cx="3190240" cy="18097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8595</wp:posOffset>
                      </wp:positionV>
                      <wp:extent cx="1085215" cy="18097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4.25pt;mso-wrap-distance-left:9.05pt;mso-wrap-distance-right:9.05pt;mso-wrap-distance-top:0pt;mso-wrap-distance-bottom:0pt;margin-top:14.8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865</wp:posOffset>
                      </wp:positionV>
                      <wp:extent cx="3190240" cy="18097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8120</wp:posOffset>
                      </wp:positionV>
                      <wp:extent cx="3190240" cy="18097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6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elephon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9230</wp:posOffset>
                      </wp:positionV>
                      <wp:extent cx="3190240" cy="18097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4.9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1135</wp:posOffset>
                      </wp:positionV>
                      <wp:extent cx="3190240" cy="18097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4.25pt;mso-wrap-distance-left:9.05pt;mso-wrap-distance-right:9.05pt;mso-wrap-distance-top:0pt;mso-wrap-distance-bottom:0pt;margin-top:15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ignature of Authorized Representativ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ate Sign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8pt;margin-top:273.8pt;width:585.6pt;height:1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4:00Z</dcterms:created>
  <dc:creator>Can Varol</dc:creator>
  <dc:description/>
  <cp:keywords/>
  <dc:language>en-US</dc:language>
  <cp:lastModifiedBy>Administrator</cp:lastModifiedBy>
  <cp:lastPrinted>2008-06-16T12:37:00Z</cp:lastPrinted>
  <dcterms:modified xsi:type="dcterms:W3CDTF">2008-06-16T20:06:00Z</dcterms:modified>
  <cp:revision>3</cp:revision>
  <dc:subject/>
  <dc:title>OMB Number:  4040-0003</dc:title>
</cp:coreProperties>
</file>