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B Number:  4040-000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ject Abstrac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ject Abstract must not exceed one page and must contain a summary of the proposed activity suitable for dissemination to the public. It should be a self-contained description of the project and should contain a statement of objectives and methods to be employed. It should be informative to other persons working in the same or related fields and insofar as possible understandable to a technically literate lay reader. This Abstract must not include any proprietary/confidential inform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lease click the add attachment button to complete this ent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520" w:type="dxa"/>
              <w:jc w:val="left"/>
              <w:tblInd w:w="19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92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C8C8C" w:val="clear"/>
                </w:tcPr>
                <w:p>
                  <w:pPr>
                    <w:pStyle w:val="Normal"/>
                    <w:autoSpaceDE w:val="false"/>
                    <w:spacing w:before="80" w:after="8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 Attachment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jc w:val="center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Delete Attachment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80"/>
                    <w:jc w:val="center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View Attachment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080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>
                <w:trHeight w:val="395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57.4pt;width:514pt;height:15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32:00Z</dcterms:created>
  <dc:creator>Can Varol</dc:creator>
  <dc:description/>
  <cp:keywords/>
  <dc:language>en-US</dc:language>
  <cp:lastModifiedBy>Administrator</cp:lastModifiedBy>
  <dcterms:modified xsi:type="dcterms:W3CDTF">2008-05-23T16:32:00Z</dcterms:modified>
  <cp:revision>2</cp:revision>
  <dc:subject/>
  <dc:title>OMB Number:  4040-0003</dc:title>
</cp:coreProperties>
</file>