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stification for changes to 4040-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information collections were deleted in order to correct the total burden estim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, DOC, NEH, U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deleted in order to make corrections to the total burden estimates.  These agencies have since modified their burden estimates in current revis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52:00Z</dcterms:created>
  <dc:creator>Administrator</dc:creator>
  <dc:description/>
  <cp:keywords/>
  <dc:language>en-US</dc:language>
  <cp:lastModifiedBy>Administrator</cp:lastModifiedBy>
  <dcterms:modified xsi:type="dcterms:W3CDTF">2009-07-10T18:54:00Z</dcterms:modified>
  <cp:revision>1</cp:revision>
  <dc:subject/>
  <dc:title>Justification for changes to 4040-0005</dc:title>
</cp:coreProperties>
</file>