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for Paperwork Reduction Act </w:t>
      </w:r>
    </w:p>
    <w:p>
      <w:pPr>
        <w:pStyle w:val="Normal"/>
        <w:jc w:val="center"/>
        <w:rPr/>
      </w:pPr>
      <w:r>
        <w:rPr/>
      </w:r>
    </w:p>
    <w:p>
      <w:pPr>
        <w:pStyle w:val="Normal"/>
        <w:jc w:val="center"/>
        <w:rPr/>
      </w:pPr>
      <w:r>
        <w:rPr/>
        <w:t>“</w:t>
      </w:r>
      <w:r>
        <w:rPr/>
        <w:t>Section 1512 Data Standards” for Reports under Section 1512 of the American Recovery and Reinvestment Act of 2009, Public Law 111-5</w:t>
      </w:r>
    </w:p>
    <w:p>
      <w:pPr>
        <w:pStyle w:val="Normal"/>
        <w:jc w:val="center"/>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A.   Justification.  </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t>1.</w:t>
        <w:tab/>
        <w:t xml:space="preserve">Explain the circumstances that make the collection of information necessary.  </w:t>
      </w:r>
    </w:p>
    <w:p>
      <w:pPr>
        <w:pStyle w:val="Normal"/>
        <w:jc w:val="center"/>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 xml:space="preserve">Section 1512 of the American Recovery and Reinvestment Act of 2009 (“Recovery Act”) requires recipients of Federal financial assistance, namely, grants, cooperative agreements, contracts and loans, to report on the use of funds.   These reports are to be submitted to FederalReporting.gov, and certain information from these reports will later be posted to the publically available website Recovery.gov.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 xml:space="preserve">The information described in Section 1512 of the Recovery Act is captured in the “Section 1512 Data Standards.”  The information not specifically described in Section 1512, which is set forth in OMB Guidance dated June 22, 2009, is needed to identify the award, entity receiving the award, and/or the activity being funded.  As an example, a jobs narrative is requested to add context to the number provided by the recipient or subrecipient on jobs created and/or retained.  Once the jobs reports have been appropriately checked and revised, if necessary, they will provide information on the jobs directly created or retained by the portions of the Recovery Act covered by the reporting requirements.  The Recovery Board and others can use this information as part of their analysis of job created and retained and for use in reports.  The Council of Economic Advisors (CEA) will also develop estimates of jobs created and retained and may use information provided in the Section 1512 job estimates and narratives in their analysis.  A description of CEA’s methodology and how it differs from the recipient reporting in CEA’s May 2009 report entitled “ESTIMATES OF JOB CREATION FROM THE AMERICAN RECOVERY AND REINVESTMENT ACT OF 2009” which is at </w:t>
      </w:r>
      <w:hyperlink r:id="rId2">
        <w:r>
          <w:rPr>
            <w:rStyle w:val="InternetLink"/>
          </w:rPr>
          <w:t>http://www.whitehouse.gov/assets/documents/Job-Years_Revised5-8.pdf</w:t>
        </w:r>
      </w:hyperlink>
      <w:r>
        <w:rPr/>
        <w:t xml:space="preserve">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To help ensure the consistency of the reports submitted by assistance recipients, and to alleviate the burden on agencies to individually submit information collection requests under the PRA, the Recovery Board has developed a standard form for a set of data elements to be used by agencies in collecting section 1512 information from assistance recipients. This collection pertains only to recipients of Federal financial assistance (an information collection request from the FAR Council for contract recipients should be forthcom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clear" w:pos="720"/>
          <w:tab w:val="left" w:pos="-720" w:leader="none"/>
          <w:tab w:val="left" w:pos="0" w:leader="none"/>
        </w:tabs>
        <w:suppressAutoHyphens w:val="true"/>
        <w:ind w:left="720" w:hanging="720"/>
        <w:rPr/>
      </w:pPr>
      <w:r>
        <w:rPr/>
        <w:t>2.</w:t>
        <w:tab/>
        <w:t xml:space="preserve">Purpose and Use of the Information Collection </w:t>
      </w:r>
    </w:p>
    <w:p>
      <w:pPr>
        <w:pStyle w:val="Normal"/>
        <w:tabs>
          <w:tab w:val="clear" w:pos="720"/>
          <w:tab w:val="left" w:pos="-720" w:leader="none"/>
          <w:tab w:val="left" w:pos="0" w:leader="none"/>
        </w:tabs>
        <w:suppressAutoHyphens w:val="true"/>
        <w:ind w:left="720" w:hanging="7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 xml:space="preserve">The Recovery Act requires recipients of Recovery funds to report on the use of those funds.  Under the Recovery Act, the data collected is to be transparent and therefore made available to the public on the website Recovery.gov.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3.</w:t>
        <w:tab/>
        <w:t>Use of Improved Information Technology and Burden Reduction</w:t>
      </w:r>
    </w:p>
    <w:p>
      <w:pPr>
        <w:pStyle w:val="Normal"/>
        <w:tabs>
          <w:tab w:val="clear" w:pos="720"/>
          <w:tab w:val="left" w:pos="-720" w:leader="none"/>
          <w:tab w:val="left" w:pos="0" w:leader="none"/>
        </w:tabs>
        <w:suppressAutoHyphens w:val="true"/>
        <w:ind w:left="720" w:hanging="72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Automated collection of the section 1512 data and information will make it easier for the collection, synthesizing, and reporting of data to Recovery.gov.  Common elements across forms and programs will improve Section 1512 data reporting by providing grantees with a single face across programs and agencie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Electronic reporting will support the “pre-population” of forms in that much data from the initial collection will be copied forward into subsequent required quarterly reports, thereby lessening the reporting burden of recipien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4.</w:t>
        <w:tab/>
        <w:t>Efforts to Identify Duplication and Use of Similar Information</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 xml:space="preserve">The “Section 1512 Data Standards” will provide uniformity in the collection of performance information and should result in fewer unique interpretations of the information collection instruments.  OMB has cleared hundreds of grant-related performance reporting forms to date, which has resulted in considerable reporting burden on the grantee, particularly when the grantee receives funding from more than one Federal program.  This new collection, required by the Recovery Act and OMB guidance, will result in considerably less complex reporting burden on the recipients.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5.</w:t>
        <w:tab/>
        <w:t xml:space="preserve">Impact on Small Businesses or Other Small Enti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pPr>
      <w:r>
        <w:rPr/>
      </w:r>
    </w:p>
    <w:p>
      <w:pPr>
        <w:pStyle w:val="Normal"/>
        <w:widowControl w:val="false"/>
        <w:autoSpaceDE w:val="false"/>
        <w:ind w:left="720" w:hanging="0"/>
        <w:rPr/>
      </w:pPr>
      <w:r>
        <w:rPr/>
        <w:t>Regarding any impact on small businesses, the standard data set is a streamlined and uniform list of data elements that will be used in collecting information required under section 1512 of the Recovery Act.  Use of this data set should put minimal reporting burden on recipients of assistance funds of any size.  The section 1512 requirements for reporting covers information on the use of Recovery Act funds and detailed information on certain subgrant and subcontract awards and minimal information on certain vendor payments that are not part of subgrant and subcontract awards.  It should be noted that any impact on subrecipients would be felt only by those that are required by the prime recipients to report the information.  (Prime recipients have the option of reporting the information themselves.)  It also should be noted that recipients are allowed to report aggregate award information if the subentity receives an award below $25,000 (Section 1512(c)(4) of the Recovery Act). Recipients who use this option may reduce the reporting burden on small entities that may be receiving small awards (i.e., under $25,000).</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clear" w:pos="720"/>
          <w:tab w:val="left" w:pos="-720" w:leader="none"/>
          <w:tab w:val="left" w:pos="0" w:leader="none"/>
        </w:tabs>
        <w:suppressAutoHyphens w:val="true"/>
        <w:ind w:left="720" w:hanging="720"/>
        <w:rPr/>
      </w:pPr>
      <w:r>
        <w:rPr/>
        <w:t>6.</w:t>
        <w:tab/>
        <w:t xml:space="preserve">Consequences of Collecting the Information Less Frequently </w:t>
      </w:r>
    </w:p>
    <w:p>
      <w:pPr>
        <w:pStyle w:val="Normal"/>
        <w:tabs>
          <w:tab w:val="clear" w:pos="720"/>
          <w:tab w:val="left" w:pos="-720" w:leader="none"/>
          <w:tab w:val="left" w:pos="0" w:leader="none"/>
        </w:tabs>
        <w:suppressAutoHyphens w:val="true"/>
        <w:ind w:left="720" w:hanging="72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Since the reporting frequency specified in Sections 1512 of the Recovery Act is quarterly, the consequences of assistance recipients not reporting on performance could range from an agency suspending the current award to an agency terminating the award.  Attached are the excerpts from Section 1512 that state requirements for reporting on use of funds.  These requirements are to be part of the award terms and condition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7.</w:t>
        <w:tab/>
        <w:t>Special Circumstances relating to the Guidelines of 5 CFR 1320.5</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360"/>
        <w:rPr/>
      </w:pPr>
      <w:r>
        <w:rPr/>
        <w:tab/>
        <w:t>The “Section 1512 Data Standards” under Section 1512 of the American Recovery and Reinvestment Act of 2009, Public Law 111-5 does not require special circumstanc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8.</w:t>
        <w:tab/>
        <w:t>Comments in Response to the Federal Register Notice and Efforts to Consult Outside the Agency</w:t>
      </w:r>
    </w:p>
    <w:p>
      <w:pPr>
        <w:pStyle w:val="Normal"/>
        <w:tabs>
          <w:tab w:val="clear" w:pos="720"/>
          <w:tab w:val="left" w:pos="-720" w:leader="none"/>
          <w:tab w:val="left" w:pos="0" w:leader="none"/>
        </w:tabs>
        <w:suppressAutoHyphens w:val="true"/>
        <w:ind w:left="720" w:hanging="72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 xml:space="preserve">N/A- This is an emergency information collection needed to ensure that recipients will be able to understand and collect the data under section 1512 reporting requirements prior to the statutory deadline for the first report, which is October 10, 2009.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9.</w:t>
        <w:tab/>
        <w:t xml:space="preserve">Explanation of Any Payment or Gift to Respondent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w:t>
      </w:r>
      <w:r>
        <w:rPr/>
        <w:t>Section 1512 Data Standards” does not involve a payment or gift to responden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0.</w:t>
        <w:tab/>
        <w:t xml:space="preserve">Assurance of Confidentiality Provided to Respondent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Section 1512 data and information will be collected in a secure system environment.  However, the section 1512 data elements reported will be posted to the website Recovery.gov for public viewing.</w:t>
      </w:r>
    </w:p>
    <w:p>
      <w:pPr>
        <w:pStyle w:val="Normal"/>
        <w:tabs>
          <w:tab w:val="clear" w:pos="720"/>
          <w:tab w:val="left" w:pos="-720" w:leader="none"/>
          <w:tab w:val="left" w:pos="0" w:leader="none"/>
        </w:tabs>
        <w:suppressAutoHyphens w:val="true"/>
        <w:ind w:left="720" w:hanging="720"/>
        <w:jc w:val="right"/>
        <w:rPr/>
      </w:pPr>
      <w:r>
        <w:rPr/>
      </w:r>
    </w:p>
    <w:p>
      <w:pPr>
        <w:pStyle w:val="Normal"/>
        <w:tabs>
          <w:tab w:val="clear" w:pos="720"/>
          <w:tab w:val="left" w:pos="-720" w:leader="none"/>
          <w:tab w:val="left" w:pos="0" w:leader="none"/>
        </w:tabs>
        <w:suppressAutoHyphens w:val="true"/>
        <w:ind w:left="720" w:hanging="720"/>
        <w:rPr/>
      </w:pPr>
      <w:r>
        <w:rPr/>
        <w:t>11.</w:t>
        <w:tab/>
        <w:t>Justification for Sensitive Question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 xml:space="preserve">The “Section 1512 Data Standards” currently does not include questions of a sensitive nature.  Any agency that may desire inclusion of such questions will require a separate request to OMB. </w:t>
      </w:r>
    </w:p>
    <w:p>
      <w:pPr>
        <w:pStyle w:val="Normal"/>
        <w:tabs>
          <w:tab w:val="clear" w:pos="720"/>
          <w:tab w:val="left" w:pos="-720" w:leader="none"/>
        </w:tabs>
        <w:suppressAutoHyphens w:val="true"/>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720"/>
        <w:rPr/>
      </w:pPr>
      <w:r>
        <w:rPr/>
        <w:t>12.</w:t>
        <w:tab/>
        <w:tab/>
        <w:t>Estimates of Annualized Burden Hours and Cost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Estimates are based on a data call by OMB to agencies receiving Recovery Act funds, as well as the agency plans submitted to the Recovery Accountability and Transparency Board pursuant to the Recovery Act.  Estimates of average burden hours per response incorporate the fact that a copy-forward feature applied to FederalReporting.gov will eliminate the need to re-enter most of the 1512 data each quarter.</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tbl>
      <w:tblPr>
        <w:tblW w:w="7290" w:type="dxa"/>
        <w:jc w:val="left"/>
        <w:tblInd w:w="713" w:type="dxa"/>
        <w:tblLayout w:type="fixed"/>
        <w:tblCellMar>
          <w:top w:w="0" w:type="dxa"/>
          <w:left w:w="108" w:type="dxa"/>
          <w:bottom w:w="0" w:type="dxa"/>
          <w:right w:w="108" w:type="dxa"/>
        </w:tblCellMar>
      </w:tblPr>
      <w:tblGrid>
        <w:gridCol w:w="1530"/>
        <w:gridCol w:w="1530"/>
        <w:gridCol w:w="2070"/>
        <w:gridCol w:w="2160"/>
      </w:tblGrid>
      <w:tr>
        <w:trPr>
          <w:trHeight w:val="80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Estimated Number of Respondents</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Frequency of Response</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Estimated Average Burden Hours per Respon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Total Annual Burden Hours</w:t>
            </w:r>
          </w:p>
        </w:tc>
      </w:tr>
      <w:tr>
        <w:trPr>
          <w:trHeight w:val="24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rFonts w:eastAsia="Calibri"/>
                <w:b/>
              </w:rPr>
              <w:t>133,993</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1,339,930</w:t>
            </w:r>
          </w:p>
        </w:tc>
      </w:tr>
    </w:tbl>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highlight w:val="yellow"/>
        </w:rPr>
      </w:pPr>
      <w:r>
        <w:rPr>
          <w:highlight w:val="yell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color w:val="000000"/>
        </w:rPr>
      </w:pPr>
      <w:r>
        <w:rPr/>
        <w:t>On average, the hourly cost equivalent of the information collection burden is $68.00 per hour, for a total cost equivalent of $91,115,240 across all agencies</w:t>
      </w:r>
      <w:bookmarkStart w:id="0" w:name="OLE_LINK1"/>
      <w:bookmarkStart w:id="1" w:name="OLE_LINK2"/>
      <w:r>
        <w:rPr/>
        <w:t>.</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color w:val="000000"/>
        </w:rPr>
      </w:pPr>
      <w:r>
        <w:rPr>
          <w:color w:val="000000"/>
        </w:rPr>
      </w:r>
    </w:p>
    <w:p>
      <w:pPr>
        <w:pStyle w:val="Normal"/>
        <w:tabs>
          <w:tab w:val="clear" w:pos="720"/>
          <w:tab w:val="left" w:pos="-720" w:leader="none"/>
          <w:tab w:val="left" w:pos="0" w:leader="none"/>
        </w:tabs>
        <w:suppressAutoHyphens w:val="true"/>
        <w:ind w:left="720" w:hanging="720"/>
        <w:rPr/>
      </w:pPr>
      <w:bookmarkEnd w:id="0"/>
      <w:bookmarkEnd w:id="1"/>
      <w:r>
        <w:rPr/>
        <w:t>13.</w:t>
        <w:tab/>
        <w:t>Estimates of Other Total Annual Cost Burden to Respondents and Record Keeper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Current reporting requirements are contained in the award terms and conditions of the grant or other assistance agreement.  The “Section 1512 Data Standards” does not require additional recordkeeping by the respondents.  Much of the data will be “pre-populated” for the respondent, based on the DUNS number and specific grant award identifier.</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4.</w:t>
        <w:tab/>
        <w:t>Annualized Cost to the Federal Government</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The cost associated with collecting “Section 1512 Data Standards” will be building, operating and maintaining the FederalReporting.gov system and training and assisting federal and nonfederal users.  It is not expected that federal agencies will modify their systems to collect the Section 1512 data.  It is estimated that the annualized cost for these efforts will be approximately $9,000,000 in the first year, decreasing annually as start-up costs are no longer incorporat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5.</w:t>
        <w:tab/>
        <w:t xml:space="preserve">Explanation for Program changes or Adjustment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New collec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6.</w:t>
        <w:tab/>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As set forth in the Recovery Act and OMB guidance, data collected pursuant to section 1512 will be made available on Recovery.gov for the public to use and analyze.</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 xml:space="preserve">17. </w:t>
        <w:tab/>
        <w:t>Reason(s) for Display of OMB Expiration Date is Inappropriate</w:t>
      </w:r>
    </w:p>
    <w:p>
      <w:pPr>
        <w:pStyle w:val="Normal"/>
        <w:tabs>
          <w:tab w:val="clear" w:pos="720"/>
          <w:tab w:val="left" w:pos="-720" w:leader="none"/>
          <w:tab w:val="left" w:pos="0" w:leader="none"/>
        </w:tabs>
        <w:suppressAutoHyphens w:val="true"/>
        <w:ind w:left="720" w:hanging="72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N/A  - The Board is not seeking approval to not display the expiration date for OMB approval of the information collec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8.</w:t>
        <w:tab/>
        <w:t>Exceptions to Certification for Paperwork Reduction Act Submission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N/A - This is an emergency processing in accordance with the PRA.</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hruti" w:hAnsi="Shruti" w:cs="Shruti"/>
        <w:sz w:val="18"/>
        <w:szCs w:val="18"/>
      </w:rPr>
    </w:pPr>
    <w:r>
      <w:rPr>
        <w:rFonts w:cs="Shruti" w:ascii="Shruti" w:hAnsi="Shrut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assets/documents/Job-Years_Revised5-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36:00Z</dcterms:created>
  <dc:creator>elizabethP</dc:creator>
  <dc:description/>
  <cp:keywords/>
  <dc:language>en-US</dc:language>
  <cp:lastModifiedBy>jennifer.dure</cp:lastModifiedBy>
  <cp:lastPrinted>2009-06-15T17:25:00Z</cp:lastPrinted>
  <dcterms:modified xsi:type="dcterms:W3CDTF">2009-08-27T12:38:00Z</dcterms:modified>
  <cp:revision>24</cp:revision>
  <dc:subject/>
  <dc:title>PPR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07662</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ARRA 1512 data elements (information collection request materials for ROCIS submission)</vt:lpwstr>
  </property>
  <property fmtid="{D5CDD505-2E9C-101B-9397-08002B2CF9AE}" pid="6" name="_NewReviewCycle">
    <vt:lpwstr/>
  </property>
  <property fmtid="{D5CDD505-2E9C-101B-9397-08002B2CF9AE}" pid="7" name="_ReviewingToolsShownOnce">
    <vt:lpwstr/>
  </property>
</Properties>
</file>