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680"/>
        <w:gridCol w:w="2570"/>
        <w:gridCol w:w="1800"/>
        <w:gridCol w:w="790"/>
        <w:gridCol w:w="360"/>
        <w:gridCol w:w="1320"/>
        <w:gridCol w:w="1010"/>
        <w:gridCol w:w="1558"/>
      </w:tblGrid>
      <w:tr>
        <w:trPr>
          <w:trHeight w:val="49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PROJECT_CODE_1"/>
            <w:r>
              <w:rPr>
                <w:sz w:val="16"/>
                <w:szCs w:val="16"/>
              </w:rPr>
              <w:t xml:space="preserve">Project </w:t>
            </w:r>
            <w:bookmarkStart w:id="1" w:name="QID_1"/>
            <w:bookmarkEnd w:id="0"/>
            <w:r>
              <w:rPr>
                <w:sz w:val="16"/>
                <w:szCs w:val="16"/>
              </w:rPr>
              <w:t xml:space="preserve">139  </w:t>
              <w:tab/>
              <w:tab/>
              <w:t xml:space="preserve">QID </w:t>
            </w:r>
            <w:bookmarkEnd w:id="1"/>
            <w:r>
              <w:rPr>
                <w:sz w:val="16"/>
                <w:szCs w:val="16"/>
              </w:rPr>
              <w:t>0001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" w:name="OMB_NUMBER_1"/>
            <w:r>
              <w:rPr>
                <w:sz w:val="16"/>
                <w:szCs w:val="16"/>
              </w:rPr>
              <w:t xml:space="preserve">OMB No. </w:t>
            </w:r>
            <w:bookmarkEnd w:id="2"/>
            <w:r>
              <w:rPr>
                <w:sz w:val="16"/>
                <w:szCs w:val="16"/>
              </w:rPr>
              <w:t xml:space="preserve">0535-0037    </w:t>
            </w:r>
            <w:bookmarkStart w:id="3" w:name="OMB_EXPIRES_1"/>
            <w:r>
              <w:rPr>
                <w:sz w:val="16"/>
                <w:szCs w:val="16"/>
              </w:rPr>
              <w:t xml:space="preserve">Approval Expires </w:t>
            </w:r>
            <w:bookmarkEnd w:id="3"/>
            <w:r>
              <w:rPr>
                <w:sz w:val="16"/>
                <w:szCs w:val="16"/>
              </w:rPr>
              <w:t>8/20/2009</w:t>
            </w:r>
          </w:p>
        </w:tc>
      </w:tr>
      <w:tr>
        <w:trPr>
          <w:trHeight w:val="850" w:hRule="atLeast"/>
          <w:cantSplit w:val="true"/>
        </w:trPr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4" w:name="SURVEY_DATE_1"/>
            <w:bookmarkEnd w:id="4"/>
            <w:r>
              <w:rPr>
                <w:b/>
                <w:color w:val="FF0000"/>
                <w:sz w:val="28"/>
                <w:szCs w:val="28"/>
              </w:rPr>
              <w:t>MASTER</w:t>
            </w:r>
            <w:r>
              <w:rPr>
                <w:b/>
                <w:sz w:val="28"/>
                <w:szCs w:val="28"/>
              </w:rPr>
              <w:t xml:space="preserve"> FRESH MARKET VEGETABLES</w:t>
            </w:r>
          </w:p>
          <w:p>
            <w:pPr>
              <w:pStyle w:val="Normal"/>
              <w:jc w:val="center"/>
              <w:rPr/>
            </w:pPr>
            <w:bookmarkStart w:id="5" w:name="SURVEY_DATE_1"/>
            <w:bookmarkStart w:id="6" w:name="SURVEY_SUB_TITLE_2"/>
            <w:bookmarkStart w:id="7" w:name="CURRENT_YEAR_1"/>
            <w:bookmarkEnd w:id="5"/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Winter 2009 </w:t>
            </w:r>
            <w:bookmarkEnd w:id="6"/>
            <w:bookmarkEnd w:id="7"/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" w:name="NASS_FAX_1"/>
            <w:bookmarkStart w:id="9" w:name="NASS_FAX_1"/>
            <w:bookmarkEnd w:id="9"/>
          </w:p>
        </w:tc>
        <w:tc>
          <w:tcPr>
            <w:tcW w:w="25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ion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ield Office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10" w:name="NASS_PHONE_1"/>
            <w:r>
              <w:rPr>
                <w:sz w:val="16"/>
                <w:szCs w:val="16"/>
              </w:rPr>
              <w:t>U.S. Department of Agricultur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5030, South Buil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Independence Ave., S.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hington, DC 20250-2000</w:t>
            </w:r>
          </w:p>
          <w:p>
            <w:pPr>
              <w:pStyle w:val="Normal"/>
              <w:rPr>
                <w:szCs w:val="16"/>
              </w:rPr>
            </w:pPr>
            <w:bookmarkStart w:id="11" w:name="NASS_PHONE_1"/>
            <w:r>
              <w:rPr>
                <w:sz w:val="16"/>
                <w:szCs w:val="16"/>
              </w:rPr>
              <w:t xml:space="preserve">Phone: </w:t>
            </w:r>
            <w:bookmarkEnd w:id="11"/>
            <w:r>
              <w:rPr>
                <w:sz w:val="16"/>
                <w:szCs w:val="16"/>
              </w:rPr>
              <w:t>1-800-727-9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: </w:t>
            </w:r>
            <w:bookmarkStart w:id="12" w:name="NASS_EMAIL_1"/>
            <w:r>
              <w:rPr>
                <w:sz w:val="16"/>
                <w:szCs w:val="16"/>
              </w:rPr>
              <w:t xml:space="preserve">202-690-209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Email: </w:t>
            </w:r>
            <w:bookmarkEnd w:id="12"/>
            <w:r>
              <w:rPr>
                <w:sz w:val="16"/>
                <w:szCs w:val="16"/>
              </w:rPr>
              <w:t>nass@nass.usda.gov</w:t>
            </w:r>
          </w:p>
        </w:tc>
      </w:tr>
      <w:tr>
        <w:trPr>
          <w:trHeight w:val="2984" w:hRule="atLeast"/>
          <w:cantSplit w:val="true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Crops harvested from January to March for the Fresh Market   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 xml:space="preserve">The information requested in this survey is needed to prepare the fresh market vegetable estimates for the year.  Response is </w:t>
            </w:r>
            <w:r>
              <w:rPr>
                <w:b/>
                <w:sz w:val="18"/>
                <w:szCs w:val="18"/>
              </w:rPr>
              <w:t>voluntary</w:t>
            </w:r>
            <w:r>
              <w:rPr>
                <w:sz w:val="18"/>
                <w:szCs w:val="18"/>
              </w:rPr>
              <w:t xml:space="preserve"> and not required by law.  However, your report is needed to make the estimates as accurate as possible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 xml:space="preserve">Please complete and return this report in the enclosed envelope which does not need a stamp.  Your individual report is </w:t>
            </w:r>
            <w:r>
              <w:rPr>
                <w:b/>
                <w:sz w:val="18"/>
                <w:szCs w:val="18"/>
              </w:rPr>
              <w:t>confidential</w:t>
            </w:r>
            <w:r>
              <w:rPr>
                <w:sz w:val="18"/>
                <w:szCs w:val="18"/>
              </w:rPr>
              <w:t xml:space="preserve"> and used only with other reports for statistical purposes.  Thank you for your cooperation.</w:t>
            </w:r>
          </w:p>
        </w:tc>
      </w:tr>
      <w:tr>
        <w:trPr>
          <w:trHeight w:val="194" w:hRule="atLeast"/>
          <w:cantSplit w:val="true"/>
        </w:trPr>
        <w:tc>
          <w:tcPr>
            <w:tcW w:w="7200" w:type="dxa"/>
            <w:gridSpan w:val="5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ease make corrections to name, address and Zip Code, if necessary.</w:t>
            </w:r>
          </w:p>
        </w:tc>
        <w:tc>
          <w:tcPr>
            <w:tcW w:w="388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ind w:left="360" w:hanging="0"/>
              <w:rPr/>
            </w:pPr>
            <w:r>
              <w:rPr/>
              <w:t>●</w:t>
            </w:r>
            <w:r>
              <w:rPr/>
              <w:tab/>
              <w:t xml:space="preserve">Report for the fall season that extends from </w:t>
            </w:r>
            <w:r>
              <w:rPr>
                <w:b/>
              </w:rPr>
              <w:t>October</w:t>
            </w:r>
            <w:r>
              <w:rPr/>
              <w:t xml:space="preserve"> through </w:t>
            </w:r>
            <w:r>
              <w:rPr>
                <w:b/>
              </w:rPr>
              <w:t>December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●</w:t>
            </w:r>
            <w:r>
              <w:rPr/>
              <w:tab/>
              <w:t>Include acres that may be harvested slightly before or just after the period.</w:t>
            </w:r>
          </w:p>
          <w:p>
            <w:pPr>
              <w:pStyle w:val="Normal"/>
              <w:ind w:left="360" w:hanging="0"/>
              <w:rPr/>
            </w:pPr>
            <w:r>
              <w:rPr/>
              <w:t>●</w:t>
            </w:r>
            <w:r>
              <w:rPr/>
              <w:tab/>
              <w:t>Report for all land operated, including land rented from others.</w:t>
            </w:r>
          </w:p>
          <w:p>
            <w:pPr>
              <w:pStyle w:val="Normal"/>
              <w:ind w:left="360" w:hanging="0"/>
              <w:rPr/>
            </w:pPr>
            <w:r>
              <w:rPr/>
              <w:t>●</w:t>
            </w:r>
            <w:r>
              <w:rPr/>
              <w:tab/>
              <w:t xml:space="preserve">If you </w:t>
            </w:r>
            <w:r>
              <w:rPr>
                <w:b/>
              </w:rPr>
              <w:t>DO NOT</w:t>
            </w:r>
            <w:r>
              <w:rPr/>
              <w:t xml:space="preserve"> grow the crop, please check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/>
              <w:t xml:space="preserve"> </w:t>
            </w:r>
            <w:r>
              <w:rPr>
                <w:b/>
              </w:rPr>
              <w:t>Crop Not Grown</w:t>
            </w:r>
            <w:r>
              <w:rPr/>
              <w:t xml:space="preserve"> Box.</w:t>
            </w:r>
          </w:p>
        </w:tc>
      </w:tr>
      <w:tr>
        <w:trPr>
          <w:trHeight w:val="144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080"/>
        <w:gridCol w:w="1800"/>
        <w:gridCol w:w="1800"/>
        <w:gridCol w:w="1800"/>
        <w:gridCol w:w="1608"/>
      </w:tblGrid>
      <w:tr>
        <w:trPr>
          <w:trHeight w:val="440" w:hRule="atLeast"/>
          <w:cantSplit w:val="true"/>
        </w:trPr>
        <w:tc>
          <w:tcPr>
            <w:tcW w:w="40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res Planted</w:t>
            </w:r>
            <w:r>
              <w:rPr>
                <w:sz w:val="18"/>
                <w:szCs w:val="18"/>
              </w:rPr>
              <w:t xml:space="preserve"> (and to be Planted) </w:t>
            </w:r>
            <w:r>
              <w:rPr>
                <w:b/>
                <w:sz w:val="18"/>
                <w:szCs w:val="18"/>
              </w:rPr>
              <w:t>for Harvest during Jan. – Mar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cres Harvested during Jan. - Mar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This year, 2009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op Not Grow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(Please chec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x below)</w:t>
            </w:r>
          </w:p>
        </w:tc>
      </w:tr>
      <w:tr>
        <w:trPr>
          <w:trHeight w:val="445" w:hRule="atLeast"/>
          <w:cantSplit w:val="true"/>
        </w:trPr>
        <w:tc>
          <w:tcPr>
            <w:tcW w:w="40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CROPS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s year, 20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t Year, 2008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418" w:type="dxa"/>
        <w:tblLayout w:type="fixed"/>
        <w:tblCellMar>
          <w:top w:w="58" w:type="dxa"/>
          <w:left w:w="418" w:type="dxa"/>
          <w:bottom w:w="29" w:type="dxa"/>
          <w:right w:w="58" w:type="dxa"/>
        </w:tblCellMar>
      </w:tblPr>
      <w:tblGrid>
        <w:gridCol w:w="4080"/>
        <w:gridCol w:w="1800"/>
        <w:gridCol w:w="1800"/>
        <w:gridCol w:w="1800"/>
        <w:gridCol w:w="1608"/>
      </w:tblGrid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ticho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_905697520"/>
            <w:bookmarkStart w:id="14" w:name="__Fieldmark__1_905697520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parag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_905697520"/>
            <w:bookmarkStart w:id="16" w:name="__Fieldmark__2_90569752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ans,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_905697520"/>
            <w:bookmarkStart w:id="18" w:name="__Fieldmark__3_905697520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ans, S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4_905697520"/>
            <w:bookmarkStart w:id="20" w:name="__Fieldmark__4_905697520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_905697520"/>
            <w:bookmarkStart w:id="22" w:name="__Fieldmark__5_905697520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rocc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6_905697520"/>
            <w:bookmarkStart w:id="24" w:name="__Fieldmark__6_905697520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b/>
                <w:szCs w:val="20"/>
              </w:rPr>
              <w:t xml:space="preserve">Cabbage </w:t>
            </w:r>
            <w:r>
              <w:rPr>
                <w:szCs w:val="20"/>
              </w:rPr>
              <w:t>(Al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7_905697520"/>
            <w:bookmarkStart w:id="26" w:name="__Fieldmark__7_905697520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b/>
                <w:szCs w:val="20"/>
              </w:rPr>
              <w:t>Carro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8_905697520"/>
            <w:bookmarkStart w:id="28" w:name="__Fieldmark__8_905697520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ulifl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9_905697520"/>
            <w:bookmarkStart w:id="30" w:name="__Fieldmark__9_905697520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l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0_905697520"/>
            <w:bookmarkStart w:id="32" w:name="__Fieldmark__10_905697520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b/>
                <w:szCs w:val="20"/>
              </w:rPr>
              <w:t>Corn, Sw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1_905697520"/>
            <w:bookmarkStart w:id="34" w:name="__Fieldmark__11_905697520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ucu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5" w:name="__Fieldmark__12_905697520"/>
            <w:bookmarkStart w:id="36" w:name="__Fieldmark__12_905697520"/>
            <w:bookmarkEnd w:id="3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ggpl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7" w:name="__Fieldmark__13_905697520"/>
            <w:bookmarkStart w:id="38" w:name="__Fieldmark__13_905697520"/>
            <w:bookmarkEnd w:id="38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Cs w:val="20"/>
              </w:rPr>
              <w:t>Endive &amp; Escarol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610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9" w:name="__Fieldmark__14_905697520"/>
            <w:bookmarkStart w:id="40" w:name="__Fieldmark__14_905697520"/>
            <w:bookmarkEnd w:id="40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Cs w:val="20"/>
              </w:rPr>
              <w:t>Lettuce, Head</w:t>
            </w:r>
            <w:r>
              <w:rPr>
                <w:szCs w:val="20"/>
              </w:rPr>
              <w:t xml:space="preserve"> 1/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610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1" w:name="__Fieldmark__15_905697520"/>
            <w:bookmarkStart w:id="42" w:name="__Fieldmark__15_905697520"/>
            <w:bookmarkEnd w:id="42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Cs w:val="20"/>
              </w:rPr>
              <w:t>Lettuce, Romaine &amp; Other</w:t>
            </w:r>
            <w:r>
              <w:rPr>
                <w:szCs w:val="20"/>
              </w:rPr>
              <w:t xml:space="preserve"> 2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610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3" w:name="__Fieldmark__16_905697520"/>
            <w:bookmarkStart w:id="44" w:name="__Fieldmark__16_905697520"/>
            <w:bookmarkEnd w:id="44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lons, Cantalou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5" w:name="__Fieldmark__17_905697520"/>
            <w:bookmarkStart w:id="46" w:name="__Fieldmark__17_905697520"/>
            <w:bookmarkEnd w:id="46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Melons, Honeyd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7" w:name="__Fieldmark__18_905697520"/>
            <w:bookmarkStart w:id="48" w:name="__Fieldmark__18_905697520"/>
            <w:bookmarkEnd w:id="48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Melons, Watermelon </w:t>
            </w:r>
            <w:r>
              <w:rPr>
                <w:szCs w:val="20"/>
              </w:rPr>
              <w:t>(Seed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9" w:name="__Fieldmark__19_905697520"/>
            <w:bookmarkStart w:id="50" w:name="__Fieldmark__19_905697520"/>
            <w:bookmarkEnd w:id="50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elons, Watermelon </w:t>
            </w:r>
            <w:r>
              <w:rPr>
                <w:szCs w:val="20"/>
              </w:rPr>
              <w:t>(Seedles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1" w:name="__Fieldmark__20_905697520"/>
            <w:bookmarkStart w:id="52" w:name="__Fieldmark__20_905697520"/>
            <w:bookmarkEnd w:id="52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11088" w:type="dxa"/>
        <w:jc w:val="left"/>
        <w:tblInd w:w="418" w:type="dxa"/>
        <w:tblLayout w:type="fixed"/>
        <w:tblCellMar>
          <w:top w:w="58" w:type="dxa"/>
          <w:left w:w="418" w:type="dxa"/>
          <w:bottom w:w="29" w:type="dxa"/>
          <w:right w:w="58" w:type="dxa"/>
        </w:tblCellMar>
      </w:tblPr>
      <w:tblGrid>
        <w:gridCol w:w="4080"/>
        <w:gridCol w:w="1800"/>
        <w:gridCol w:w="1800"/>
        <w:gridCol w:w="1800"/>
        <w:gridCol w:w="1608"/>
      </w:tblGrid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b/>
                <w:szCs w:val="20"/>
              </w:rPr>
              <w:t>Onions, Sp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3" w:name="__Fieldmark__21_905697520"/>
            <w:bookmarkStart w:id="54" w:name="__Fieldmark__21_905697520"/>
            <w:bookmarkEnd w:id="54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b/>
                <w:szCs w:val="20"/>
              </w:rPr>
              <w:t xml:space="preserve">Onions, Summer </w:t>
            </w:r>
            <w:r>
              <w:rPr>
                <w:szCs w:val="20"/>
              </w:rPr>
              <w:t>(NonStora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5" w:name="__Fieldmark__22_905697520"/>
            <w:bookmarkStart w:id="56" w:name="__Fieldmark__22_905697520"/>
            <w:bookmarkEnd w:id="56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Cs w:val="20"/>
              </w:rPr>
              <w:t xml:space="preserve">Onions, Summer </w:t>
            </w:r>
            <w:r>
              <w:rPr>
                <w:szCs w:val="20"/>
              </w:rPr>
              <w:t>(Stora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7" w:name="__Fieldmark__23_905697520"/>
            <w:bookmarkStart w:id="58" w:name="__Fieldmark__23_905697520"/>
            <w:bookmarkEnd w:id="58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eas, Green</w:t>
            </w:r>
            <w:r>
              <w:rPr>
                <w:szCs w:val="20"/>
              </w:rPr>
              <w:t xml:space="preserve"> (English, gard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9" w:name="__Fieldmark__24_905697520"/>
            <w:bookmarkStart w:id="60" w:name="__Fieldmark__24_905697520"/>
            <w:bookmarkEnd w:id="60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ppers, B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1" w:name="__Fieldmark__25_905697520"/>
            <w:bookmarkStart w:id="62" w:name="__Fieldmark__25_905697520"/>
            <w:bookmarkEnd w:id="62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ppers, Ch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3" w:name="__Fieldmark__26_905697520"/>
            <w:bookmarkStart w:id="64" w:name="__Fieldmark__26_905697520"/>
            <w:bookmarkEnd w:id="64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mpk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5" w:name="__Fieldmark__27_905697520"/>
            <w:bookmarkStart w:id="66" w:name="__Fieldmark__27_905697520"/>
            <w:bookmarkEnd w:id="66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uaba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8_905697520"/>
            <w:bookmarkStart w:id="68" w:name="__Fieldmark__28_905697520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b/>
                <w:szCs w:val="20"/>
              </w:rPr>
              <w:t>Spi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9" w:name="__Fieldmark__29_905697520"/>
            <w:bookmarkStart w:id="70" w:name="__Fieldmark__29_905697520"/>
            <w:bookmarkEnd w:id="70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qu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1" w:name="__Fieldmark__30_905697520"/>
            <w:bookmarkStart w:id="72" w:name="__Fieldmark__30_905697520"/>
            <w:bookmarkEnd w:id="72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quash, W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1_905697520"/>
            <w:bookmarkStart w:id="74" w:name="__Fieldmark__31_905697520"/>
            <w:bookmarkEnd w:id="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rawber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2_905697520"/>
            <w:bookmarkStart w:id="76" w:name="__Fieldmark__32_905697520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mato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3_905697520"/>
            <w:bookmarkStart w:id="78" w:name="__Fieldmark__33_905697520"/>
            <w:bookmarkEnd w:id="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Other: </w:t>
            </w:r>
            <w:r>
              <w:rPr/>
              <w:t xml:space="preserve"> </w:t>
            </w:r>
            <w:r>
              <w:rPr>
                <w:sz w:val="16"/>
              </w:rPr>
              <w:t>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610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4_905697520"/>
            <w:bookmarkStart w:id="80" w:name="__Fieldmark__34_905697520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Other: </w:t>
            </w:r>
            <w:r>
              <w:rPr/>
              <w:t xml:space="preserve"> </w:t>
            </w:r>
            <w:r>
              <w:rPr>
                <w:sz w:val="16"/>
              </w:rPr>
              <w:t>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799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5_905697520"/>
            <w:bookmarkStart w:id="82" w:name="__Fieldmark__35_905697520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  <w:t>1/  Report only the firm head varieties, such as crisphead (iceberg, etc.) or butterhead (Boston, bibb, etc.)</w:t>
            </w:r>
          </w:p>
          <w:p>
            <w:pPr>
              <w:pStyle w:val="Normal"/>
              <w:rPr/>
            </w:pPr>
            <w:r>
              <w:rPr/>
              <w:tab/>
              <w:t>2/  Include romaine, cos and any loose leaf or stem type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640"/>
        <w:gridCol w:w="360"/>
        <w:gridCol w:w="6508"/>
        <w:gridCol w:w="1580"/>
      </w:tblGrid>
      <w:tr>
        <w:trPr>
          <w:trHeight w:val="144" w:hRule="exac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  <w:t>Would you like to receive a copy of the results of this survey in the mail?</w:t>
            </w:r>
          </w:p>
          <w:p>
            <w:pPr>
              <w:pStyle w:val="Normal"/>
              <w:ind w:left="360" w:hanging="360"/>
              <w:rPr/>
            </w:pPr>
            <w:r>
              <w:rPr/>
              <w:tab/>
              <w:t>(The survey results will also be available on the Internet at http://www.nass.usda.gov.)</w:t>
            </w:r>
          </w:p>
        </w:tc>
      </w:tr>
      <w:tr>
        <w:trPr>
          <w:trHeight w:val="166" w:hRule="atLeast"/>
          <w:cantSplit w:val="true"/>
        </w:trPr>
        <w:tc>
          <w:tcPr>
            <w:tcW w:w="26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fldChar w:fldCharType="begin">
                <w:ffData>
                  <w:name w:val="CHECKBOX_956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7_905697520"/>
            <w:bookmarkStart w:id="84" w:name="__Fieldmark__37_905697520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Yes [Enter code 1.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fldChar w:fldCharType="begin">
                <w:ffData>
                  <w:name w:val="CHECKBOX_788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8_905697520"/>
            <w:bookmarkStart w:id="86" w:name="__Fieldmark__38_905697520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 [Enter code 3.]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86" r="-2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8135" cy="141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3" r="-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13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4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Please </w:t>
            </w:r>
            <w:r>
              <w:rPr>
                <w:b/>
              </w:rPr>
              <w:t>COMMENT</w:t>
            </w:r>
            <w:r>
              <w:rPr/>
              <w:t xml:space="preserve"> about prospects for the vegetable crops grown in your locality this year:</w:t>
              <w:br/>
              <w:t>(Use reverse side if necessary.)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188"/>
        <w:gridCol w:w="1580"/>
        <w:gridCol w:w="32"/>
        <w:gridCol w:w="1548"/>
        <w:gridCol w:w="1580"/>
        <w:gridCol w:w="592"/>
        <w:gridCol w:w="988"/>
        <w:gridCol w:w="1580"/>
      </w:tblGrid>
      <w:tr>
        <w:trPr>
          <w:trHeight w:val="504" w:hRule="exact"/>
          <w:cantSplit w:val="true"/>
        </w:trPr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spondent Name: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Phone:  </w:t>
            </w:r>
            <w:r>
              <w:rPr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10</w:t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>MM        DD        Y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  <w:r>
              <w:rPr/>
              <w:t xml:space="preserve">:        </w:t>
            </w:r>
            <w:r>
              <w:rPr>
                <w:sz w:val="16"/>
                <w:szCs w:val="16"/>
              </w:rPr>
              <w:t>__ __    __ __    __ __</w:t>
            </w:r>
          </w:p>
        </w:tc>
      </w:tr>
      <w:tr>
        <w:trPr>
          <w:trHeight w:val="144" w:hRule="exact"/>
          <w:cantSplit w:val="true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8"/>
                <w:szCs w:val="18"/>
              </w:rPr>
              <w:t>For Office Use Only</w:t>
            </w:r>
          </w:p>
        </w:tc>
      </w:tr>
      <w:tr>
        <w:trPr>
          <w:trHeight w:val="288" w:hRule="exact"/>
          <w:cantSplit w:val="true"/>
        </w:trPr>
        <w:tc>
          <w:tcPr>
            <w:tcW w:w="3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</w:tr>
      <w:tr>
        <w:trPr>
          <w:trHeight w:val="432" w:hRule="exact"/>
          <w:cantSplit w:val="true"/>
        </w:trPr>
        <w:tc>
          <w:tcPr>
            <w:tcW w:w="3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110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According to the Paperwork Reduction Act of 1995, an agency may not conduct or sponsor, and a person is not required to respond to, a collection of information unless it displays a valid OMB control number.  The valid OMB control number for this information collection is 0535-0037.  The time required to complete this information collection is estimated to average 5 minutes per response, including the time for reviewing instructions, searching existing data sources, gathering and maintaining the data needed, and completing and reviewing the collection of inform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type w:val="nextPage"/>
      <w:pgSz w:w="12240" w:h="2016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47:00Z</dcterms:created>
  <dc:creator>MillBr</dc:creator>
  <dc:description/>
  <cp:keywords/>
  <dc:language>en-US</dc:language>
  <cp:lastModifiedBy>hancda</cp:lastModifiedBy>
  <cp:lastPrinted>2009-08-31T14:02:00Z</cp:lastPrinted>
  <dcterms:modified xsi:type="dcterms:W3CDTF">2009-09-09T16:39:00Z</dcterms:modified>
  <cp:revision>5</cp:revision>
  <dc:subject/>
  <dc:title>Project 139  </dc:title>
</cp:coreProperties>
</file>