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2009 - SUPPORTING STATEMEN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572-002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7 CFR Part 1744, Subpart C, Advance and Disbursement of Funds - Telecommun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is is an extension of a currently approved information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01 of the Rural Electrification Act (RE Act) of 1936 authorizes the Administrator of the Rural Utilities Service (RUS) to make loans for the purpose of providing telephone service to the widest practicable number of rural subscribers.  Title VI, Rural Broadband Access, of the RE Act authorizes RUS to provide loans and loan guarantee to fund the cost of construction, improvement, or acquisition facilities and equipment for the provision of broadband service in eligible rural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Financial Requirement Statement,” must be submitted by the borrower to request loan advances.  A supplemental sheet to Form 481 (a continuation sheet) may be used by borrowers needing additional space.  The Form 481 is used by RUS to record and control transactions in the construction fund.  Upon receipt of the Form 481 and its accompanying documents complying with provisions of 7 CFR part 1744, subpart c, the Government, within a reasonable amount of time, will make and advance to the borrower a sufficient amount for the purposes specified in the statement of purposes.  The borrower must immediately deposit all advanced money into a Special Construction account until disbur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is prepared and submitted to RUS by a borrower in order to have approved loan funds advanced.  Included as a part of each Financial Requirement Statement (FRS) is an accounting for previous advances and other funds deposited in the Construction Fund Account.  Disbursements are classified and reported by budget purposes.  Along with the Form 481 the borrower must also submit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 description of the advances desired (this generally consists of a one paragraph attachment to the Form 481).  This is used to determine what projects the contracts listed on the Form relate t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information related to the transactions (listed on the Form 481) when required by RUS.  This would include copies of backup documentation relating to the transactions listed on the Form 481.  This additional information is only required in about 20 percent of the responses where it is needed to verify that the funds advanced are related directly to loan purposes;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occasion, more funds may be required than are available in a budget account.  In this case the borrower would need to request RUS’ approval of a budget adjustment to use funds from another account.  The request shall include an explanation of the change, the budget account to be used, and a description of how the adjustment will affect loa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constitutes certification by the borrower that the amount of funds requested is for approved budget purposes and that the money will be deposited in a Construction Fund – Trustee Account in a Federal Deposit Insurance Corporation (FDIC) insured b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review of the Form 481 and finding that everything is in order, the Agency electronically notifies the Deputy Chief Financial Officer (DCFO) in the Agency’s Finance Office in St. Louis, Missouri, that the borrower is due an advance of funds.  DCFO performs the necessary accounting functions and directs the Treasury Department to make a wire transfer in the appropriate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At this time RUS requests approval to place an electronic copy of this form on the RUS website.  An excel version of the form is available so that borrowers can enter in information to complete the form electronically.  A PDF version is also available on the website.  The form must be signed by the borrower and sent to Washington, DC, office.  </w:t>
      </w:r>
      <w:r>
        <w:rPr>
          <w:rFonts w:cs="Courier New" w:ascii="Times New Roman" w:hAnsi="Times New Roman"/>
          <w:sz w:val="24"/>
        </w:rPr>
        <w:t>RUS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loan advance is for a new purpose, so there is practically no chance for duplication and also no existing data available.  This information is also unique to each borrower.  Much of the information is collected and analyzed by any prudent business in the course of its operations.  Whenever possible, RUS merely requires copies of information the borrower has prepared for another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has been designed to be simple, clear, concise, and easy to complete and is submitted by the borrower on an “as needed basis.”  The data needed to supply the information is readily available from the borrower’s records.  RUS field staff is available to consult with and assist borrowers in preparation of the material.  The Agency feels that it has designed the form to minimize the impact on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information from Form 481 were not collected, RUS would not have any control over how loan funds are spent or a record of the balance to be advanced and; therefore, no assurance of RE Act purposes being accomplished.  Since Form 481 is submitted only when an advance of approved loan funds are needed, less frequent collection is not possible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  If applicable, identify the date and page number of publication in the Federal Register of the agency’s notice soliciting comments on the information collection.  Summarize public comments received and describe actions taken by the agency in response to these comments.  </w:t>
      </w:r>
      <w:bookmarkStart w:id="0" w:name="OLE_LINK2"/>
      <w:bookmarkStart w:id="1" w:name="OLE_LINK1"/>
      <w:r>
        <w:rPr>
          <w:rFonts w:cs="Times New Roman" w:ascii="Times New Roman" w:hAnsi="Times New Roman"/>
          <w:sz w:val="24"/>
          <w:szCs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bookmarkEnd w:id="0"/>
      <w:bookmarkEnd w:id="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required by 5 CFR 1320.8(d), a Notice to request comments was published on May 27, 2009, at 74 FR 25214 (attached).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maintains close contact with borrowers though its General Field Representatives (GFRs), field accountants, and headquarters staff.  GFRs have direct personal contact with the borrower in connection with the fulfillment of RUS requirements and completing the Form 481.  GFRs pass on any substantive comments to the headquarter’s staff.  RUS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s. Jayne B. Callaway </w:t>
      </w:r>
    </w:p>
    <w:p>
      <w:pPr>
        <w:pStyle w:val="Normal"/>
        <w:rPr>
          <w:rFonts w:ascii="Times New Roman" w:hAnsi="Times New Roman" w:cs="Times New Roman"/>
          <w:sz w:val="24"/>
        </w:rPr>
      </w:pPr>
      <w:r>
        <w:rPr>
          <w:rFonts w:cs="Times New Roman" w:ascii="Times New Roman" w:hAnsi="Times New Roman"/>
          <w:sz w:val="24"/>
        </w:rPr>
        <w:t>Operations Manager</w:t>
      </w:r>
    </w:p>
    <w:p>
      <w:pPr>
        <w:pStyle w:val="Normal"/>
        <w:rPr>
          <w:rFonts w:ascii="Times New Roman" w:hAnsi="Times New Roman" w:cs="Times New Roman"/>
          <w:sz w:val="24"/>
        </w:rPr>
      </w:pPr>
      <w:r>
        <w:rPr>
          <w:rFonts w:cs="Times New Roman" w:ascii="Times New Roman" w:hAnsi="Times New Roman"/>
          <w:sz w:val="24"/>
        </w:rPr>
        <w:t>Wilkes Telephone and Electric Company</w:t>
      </w:r>
    </w:p>
    <w:p>
      <w:pPr>
        <w:pStyle w:val="Normal"/>
        <w:rPr>
          <w:rFonts w:ascii="Times New Roman" w:hAnsi="Times New Roman" w:cs="Times New Roman"/>
          <w:sz w:val="24"/>
        </w:rPr>
      </w:pPr>
      <w:r>
        <w:rPr>
          <w:rFonts w:cs="Times New Roman" w:ascii="Times New Roman" w:hAnsi="Times New Roman"/>
          <w:sz w:val="24"/>
        </w:rPr>
        <w:t>P. O. Box 277</w:t>
      </w:r>
    </w:p>
    <w:p>
      <w:pPr>
        <w:pStyle w:val="Normal"/>
        <w:rPr>
          <w:rFonts w:ascii="Times New Roman" w:hAnsi="Times New Roman" w:cs="Times New Roman"/>
          <w:sz w:val="24"/>
        </w:rPr>
      </w:pPr>
      <w:r>
        <w:rPr>
          <w:rFonts w:cs="Times New Roman" w:ascii="Times New Roman" w:hAnsi="Times New Roman"/>
          <w:sz w:val="24"/>
        </w:rPr>
        <w:t>Washington, GA  30673</w:t>
      </w:r>
    </w:p>
    <w:p>
      <w:pPr>
        <w:pStyle w:val="Normal"/>
        <w:rPr>
          <w:rFonts w:ascii="Times New Roman" w:hAnsi="Times New Roman" w:cs="Times New Roman"/>
          <w:sz w:val="24"/>
        </w:rPr>
      </w:pPr>
      <w:r>
        <w:rPr>
          <w:rFonts w:cs="Times New Roman" w:ascii="Times New Roman" w:hAnsi="Times New Roman"/>
          <w:sz w:val="24"/>
        </w:rPr>
        <w:t>(706) 678-954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s. Callaway related that her company has used the </w:t>
      </w:r>
      <w:r>
        <w:rPr>
          <w:rFonts w:cs="Times New Roman" w:ascii="Times New Roman" w:hAnsi="Times New Roman"/>
          <w:sz w:val="24"/>
          <w:szCs w:val="24"/>
        </w:rPr>
        <w:t>Financial Requirement Statement</w:t>
      </w:r>
      <w:r>
        <w:rPr>
          <w:rFonts w:cs="Times New Roman" w:ascii="Times New Roman" w:hAnsi="Times New Roman"/>
          <w:sz w:val="24"/>
        </w:rPr>
        <w:t xml:space="preserve"> (Form 481) extensively and expects to continue using it on a monthly basis for some time.  The information necessary to process the Form 481 is readily available from the previous Form 481 and other information in the company’s files.  The ability to access an electronic version of the previous Form 481 online would improve the preparation of the next Form 481.  Automating the entire requisition function would be a great improvement over the exist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r. Don Pittman</w:t>
      </w:r>
    </w:p>
    <w:p>
      <w:pPr>
        <w:pStyle w:val="Normal"/>
        <w:rPr>
          <w:rFonts w:ascii="Times New Roman" w:hAnsi="Times New Roman" w:cs="Times New Roman"/>
          <w:sz w:val="24"/>
        </w:rPr>
      </w:pPr>
      <w:r>
        <w:rPr>
          <w:rFonts w:cs="Times New Roman" w:ascii="Times New Roman" w:hAnsi="Times New Roman"/>
          <w:sz w:val="24"/>
        </w:rPr>
        <w:t>CFO</w:t>
      </w:r>
    </w:p>
    <w:p>
      <w:pPr>
        <w:pStyle w:val="Normal"/>
        <w:rPr>
          <w:rFonts w:ascii="Times New Roman" w:hAnsi="Times New Roman" w:cs="Times New Roman"/>
          <w:sz w:val="24"/>
        </w:rPr>
      </w:pPr>
      <w:r>
        <w:rPr>
          <w:rFonts w:cs="Times New Roman" w:ascii="Times New Roman" w:hAnsi="Times New Roman"/>
          <w:sz w:val="24"/>
        </w:rPr>
        <w:t>Smithville Telephone Company, Inc.</w:t>
      </w:r>
    </w:p>
    <w:p>
      <w:pPr>
        <w:pStyle w:val="Normal"/>
        <w:rPr>
          <w:rFonts w:ascii="Times New Roman" w:hAnsi="Times New Roman" w:cs="Times New Roman"/>
          <w:sz w:val="24"/>
        </w:rPr>
      </w:pPr>
      <w:r>
        <w:rPr>
          <w:rFonts w:cs="Times New Roman" w:ascii="Times New Roman" w:hAnsi="Times New Roman"/>
          <w:sz w:val="24"/>
        </w:rPr>
        <w:t>P. O. Box 728</w:t>
      </w:r>
    </w:p>
    <w:p>
      <w:pPr>
        <w:pStyle w:val="Normal"/>
        <w:rPr/>
      </w:pPr>
      <w:r>
        <w:rPr>
          <w:rFonts w:cs="Times New Roman" w:ascii="Times New Roman" w:hAnsi="Times New Roman"/>
          <w:sz w:val="24"/>
        </w:rPr>
        <w:t>Ellettsville, IN  47429 -</w:t>
      </w:r>
      <w:r>
        <w:rPr/>
        <w:t xml:space="preserve"> </w:t>
      </w:r>
      <w:r>
        <w:rPr>
          <w:rFonts w:cs="Times New Roman" w:ascii="Times New Roman" w:hAnsi="Times New Roman"/>
          <w:sz w:val="24"/>
        </w:rPr>
        <w:t>0728</w:t>
      </w:r>
    </w:p>
    <w:p>
      <w:pPr>
        <w:pStyle w:val="Normal"/>
        <w:rPr>
          <w:rFonts w:ascii="Times New Roman" w:hAnsi="Times New Roman" w:cs="Times New Roman"/>
          <w:sz w:val="24"/>
        </w:rPr>
      </w:pPr>
      <w:r>
        <w:rPr>
          <w:rFonts w:cs="Times New Roman" w:ascii="Times New Roman" w:hAnsi="Times New Roman"/>
          <w:sz w:val="24"/>
        </w:rPr>
        <w:t>(812) 876-24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 Pittman said that he is familiar with the </w:t>
      </w:r>
      <w:r>
        <w:rPr>
          <w:rFonts w:cs="Times New Roman" w:ascii="Times New Roman" w:hAnsi="Times New Roman"/>
          <w:sz w:val="24"/>
          <w:szCs w:val="24"/>
        </w:rPr>
        <w:t>Financial Requirement Statement</w:t>
      </w:r>
      <w:r>
        <w:rPr>
          <w:rFonts w:cs="Times New Roman" w:ascii="Times New Roman" w:hAnsi="Times New Roman"/>
          <w:sz w:val="24"/>
        </w:rPr>
        <w:t xml:space="preserve"> (Form 481) and he signs the forms, but the forms are actually prepared by his staff.  Mr. Pittman arranged for Mr. Lou Eascardo of his staff to join the teleconference.  All of the information to prepare the Form 481 is readily available.  It probably takes from 1 to 2 hours to prepare the information and submit the Form 481.  An automated system to prepare and submit the form to the Agency would be beneficial.  They offered no other suggestions for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r. Kirby Smith</w:t>
      </w:r>
    </w:p>
    <w:p>
      <w:pPr>
        <w:pStyle w:val="Normal"/>
        <w:rPr>
          <w:rFonts w:ascii="Times New Roman" w:hAnsi="Times New Roman" w:cs="Times New Roman"/>
          <w:sz w:val="24"/>
        </w:rPr>
      </w:pPr>
      <w:r>
        <w:rPr>
          <w:rFonts w:cs="Times New Roman" w:ascii="Times New Roman" w:hAnsi="Times New Roman"/>
          <w:sz w:val="24"/>
        </w:rPr>
        <w:t>CFO</w:t>
      </w:r>
    </w:p>
    <w:p>
      <w:pPr>
        <w:pStyle w:val="Normal"/>
        <w:rPr>
          <w:rFonts w:ascii="Times New Roman" w:hAnsi="Times New Roman" w:cs="Times New Roman"/>
          <w:sz w:val="24"/>
        </w:rPr>
      </w:pPr>
      <w:r>
        <w:rPr>
          <w:rFonts w:cs="Times New Roman" w:ascii="Times New Roman" w:hAnsi="Times New Roman"/>
          <w:sz w:val="24"/>
        </w:rPr>
        <w:t>Calaveras Telephone Company</w:t>
      </w:r>
    </w:p>
    <w:p>
      <w:pPr>
        <w:pStyle w:val="Normal"/>
        <w:rPr>
          <w:rFonts w:ascii="Times New Roman" w:hAnsi="Times New Roman" w:cs="Times New Roman"/>
          <w:sz w:val="24"/>
        </w:rPr>
      </w:pPr>
      <w:r>
        <w:rPr>
          <w:rFonts w:cs="Times New Roman" w:ascii="Times New Roman" w:hAnsi="Times New Roman"/>
          <w:sz w:val="24"/>
        </w:rPr>
        <w:t>P. O. Box 37</w:t>
      </w:r>
    </w:p>
    <w:p>
      <w:pPr>
        <w:pStyle w:val="Normal"/>
        <w:rPr>
          <w:rFonts w:ascii="Times New Roman" w:hAnsi="Times New Roman" w:cs="Times New Roman"/>
          <w:sz w:val="24"/>
        </w:rPr>
      </w:pPr>
      <w:r>
        <w:rPr>
          <w:rFonts w:cs="Times New Roman" w:ascii="Times New Roman" w:hAnsi="Times New Roman"/>
          <w:sz w:val="24"/>
        </w:rPr>
        <w:t>Copperopolis, CA  95228</w:t>
      </w:r>
    </w:p>
    <w:p>
      <w:pPr>
        <w:pStyle w:val="Normal"/>
        <w:rPr>
          <w:rFonts w:ascii="Times New Roman" w:hAnsi="Times New Roman" w:cs="Times New Roman"/>
          <w:sz w:val="24"/>
        </w:rPr>
      </w:pPr>
      <w:r>
        <w:rPr>
          <w:rFonts w:cs="Times New Roman" w:ascii="Times New Roman" w:hAnsi="Times New Roman"/>
          <w:sz w:val="24"/>
        </w:rPr>
        <w:t>(209) 785-22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 Smith related his extensive experience with the </w:t>
      </w:r>
      <w:r>
        <w:rPr>
          <w:rFonts w:cs="Times New Roman" w:ascii="Times New Roman" w:hAnsi="Times New Roman"/>
          <w:sz w:val="24"/>
          <w:szCs w:val="24"/>
        </w:rPr>
        <w:t>Financial Requirement Statement</w:t>
      </w:r>
      <w:r>
        <w:rPr>
          <w:rFonts w:cs="Times New Roman" w:ascii="Times New Roman" w:hAnsi="Times New Roman"/>
          <w:sz w:val="24"/>
        </w:rPr>
        <w:t xml:space="preserve"> (Form 481).  To fill out the Form 481 generally takes him about one-half hour.  In his experience the material needed to fill out the Form 481is generally available and the clarity of instructions and recordkeeping is generally adequate.  With regard to automation of the Form 481, he believes that greater benefit would be derived from further modification of frequently used forms used in the contract administration system such as the Summary of Work Orders as (RUS Form 7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 or gift has been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assurances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reakdown of the reporting requirements by section is indicated on the attached spreadsheet.  The following is a summary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FR 1744-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 to respondents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Adjustment Requ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llecting Data - .30 hr. X 105 responses X $28 = </w:t>
        <w:tab/>
        <w:t>$    882.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ation     - .40 hr. X 105 responses X $28 = </w:t>
        <w:tab/>
        <w:t>$    1,176.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yping          - .20 hr. X 105 responses X $16 = </w:t>
        <w:tab/>
        <w:t>$    336.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view          - .10 hr. X 105 responses X $42 = </w:t>
        <w:tab/>
        <w:t>$    44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481:</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llecting Data - .50 hr. X 445 responses X $28 = </w:t>
        <w:tab/>
        <w:t>$    6,230.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ation     - .75 hr X 445 responses X $28 = </w:t>
        <w:tab/>
        <w:t>$ 9,345.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yping          - .50 hr X 445 responses X $16 = </w:t>
        <w:tab/>
        <w:t>$ 3,560.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view          - .25 hr X 445 responses X $42 = </w:t>
        <w:tab/>
        <w:t>$ 4,67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 of Advan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ation     - .10 hr X 445 responses X $28 = </w:t>
        <w:tab/>
        <w:t>$   1,246.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yping          - .15 hr X 445 responses X $16 = </w:t>
        <w:tab/>
        <w:t>$   1,06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information as reques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llecting Data - .5 hr X 118 responses X $280 = </w:t>
        <w:tab/>
        <w:t>$1,652.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ation     - .25 hr X 118 responses X $28 = </w:t>
        <w:tab/>
        <w:t>$    826.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yping          - .15 hr X 118 responses X $16 = </w:t>
        <w:tab/>
        <w:t>$    283.20</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view          - .1 hr X 118 responses X $42 = </w:t>
        <w:tab/>
        <w:t>$    495.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ling</w:t>
        <w:tab/>
        <w:tab/>
        <w:tab/>
        <w:tab/>
        <w:tab/>
        <w:tab/>
        <w:tab/>
        <w:t>$ 1,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stimated Costs to the Respondents</w:t>
        <w:tab/>
        <w:tab/>
        <w:tab/>
        <w:t>$33,51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operation and maintenance or purchase of services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ized cost to the Federal Government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Adjustment Request:</w:t>
      </w:r>
    </w:p>
    <w:p>
      <w:pPr>
        <w:pStyle w:val="Normal"/>
        <w:rPr>
          <w:rFonts w:ascii="Times New Roman" w:hAnsi="Times New Roman" w:cs="Times New Roman"/>
          <w:sz w:val="24"/>
          <w:szCs w:val="24"/>
        </w:rPr>
      </w:pPr>
      <w:r>
        <w:rPr>
          <w:rFonts w:cs="Times New Roman" w:ascii="Times New Roman" w:hAnsi="Times New Roman"/>
          <w:sz w:val="24"/>
          <w:szCs w:val="24"/>
        </w:rPr>
        <w:tab/>
        <w:t>Review    - .3 hr X 105 responses X $47.00 =</w:t>
        <w:tab/>
        <w:t>$ 1,480.50</w:t>
      </w:r>
    </w:p>
    <w:p>
      <w:pPr>
        <w:pStyle w:val="Normal"/>
        <w:rPr>
          <w:rFonts w:ascii="Times New Roman" w:hAnsi="Times New Roman" w:cs="Times New Roman"/>
          <w:sz w:val="24"/>
          <w:szCs w:val="24"/>
        </w:rPr>
      </w:pPr>
      <w:r>
        <w:rPr>
          <w:rFonts w:cs="Times New Roman" w:ascii="Times New Roman" w:hAnsi="Times New Roman"/>
          <w:sz w:val="24"/>
          <w:szCs w:val="24"/>
        </w:rPr>
        <w:tab/>
        <w:t>Clerical</w:t>
        <w:tab/>
        <w:t>.1 hr X 105 responses X $20.00 =</w:t>
        <w:tab/>
        <w:t>$    2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and Description of Advances</w:t>
      </w:r>
    </w:p>
    <w:p>
      <w:pPr>
        <w:pStyle w:val="Normal"/>
        <w:rPr>
          <w:rFonts w:ascii="Times New Roman" w:hAnsi="Times New Roman" w:cs="Times New Roman"/>
          <w:sz w:val="24"/>
          <w:szCs w:val="24"/>
        </w:rPr>
      </w:pPr>
      <w:r>
        <w:rPr>
          <w:rFonts w:cs="Times New Roman" w:ascii="Times New Roman" w:hAnsi="Times New Roman"/>
          <w:sz w:val="24"/>
          <w:szCs w:val="24"/>
        </w:rPr>
        <w:tab/>
        <w:t>Review    - .9 hr X 445 responses X $47.00 =</w:t>
        <w:tab/>
        <w:t>$18,82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erical  - .1 hr X 445 responses X $20.00 =</w:t>
        <w:tab/>
        <w:t xml:space="preserve">                   89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Information:</w:t>
      </w:r>
    </w:p>
    <w:p>
      <w:pPr>
        <w:pStyle w:val="Normal"/>
        <w:rPr>
          <w:rFonts w:ascii="Times New Roman" w:hAnsi="Times New Roman" w:cs="Times New Roman"/>
          <w:sz w:val="24"/>
          <w:szCs w:val="24"/>
        </w:rPr>
      </w:pPr>
      <w:r>
        <w:rPr>
          <w:rFonts w:cs="Times New Roman" w:ascii="Times New Roman" w:hAnsi="Times New Roman"/>
          <w:sz w:val="24"/>
          <w:szCs w:val="24"/>
        </w:rPr>
        <w:tab/>
        <w:t>Review    - .75 hr X 118 responses X $47.00 =</w:t>
        <w:tab/>
        <w:t>$  4,159.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erical  - .1 hr X 118 responses X $20.00 =</w:t>
        <w:tab/>
        <w:tab/>
        <w:t>$     23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ing</w:t>
        <w:tab/>
        <w:tab/>
        <w:tab/>
        <w:tab/>
        <w:tab/>
        <w:tab/>
        <w:tab/>
        <w:t>$     750.00</w:t>
      </w:r>
    </w:p>
    <w:p>
      <w:pPr>
        <w:pStyle w:val="Normal"/>
        <w:rPr>
          <w:rFonts w:ascii="Times New Roman" w:hAnsi="Times New Roman" w:cs="Times New Roman"/>
          <w:sz w:val="24"/>
          <w:szCs w:val="24"/>
        </w:rPr>
      </w:pPr>
      <w:r>
        <w:rPr>
          <w:rFonts w:cs="Times New Roman" w:ascii="Times New Roman" w:hAnsi="Times New Roman"/>
          <w:sz w:val="24"/>
          <w:szCs w:val="24"/>
        </w:rPr>
        <w:t>Mailing</w:t>
        <w:tab/>
        <w:tab/>
        <w:tab/>
        <w:tab/>
        <w:tab/>
        <w:tab/>
        <w:tab/>
        <w:t>$     4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stimated Cost to the Federal Government</w:t>
        <w:tab/>
        <w:tab/>
        <w:t>$26,94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s used are based on a senior office engineer at $47.00 per hour (GS 13, step 5) and a clerical at $20.00 per hour (GS 6,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is an extension of a previously approved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requests approval not to display the expiration date.  Many RUS borrowers re-create this form using their own electronic solutions.  Each time the expiration date changes, the borrowers do not know to update the expiration date.  In addition, as the Agency moves toward providing its own electronic solution, possible software changes would be required to update the expiration date, which would expend additional Agency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3"/>
      <w:numFmt w:val="decimal"/>
      <w:lvlText w:val="%1."/>
      <w:lvlJc w:val="left"/>
      <w:pPr>
        <w:tabs>
          <w:tab w:val="num" w:pos="600"/>
        </w:tabs>
        <w:ind w:left="600" w:hanging="600"/>
      </w:pPr>
    </w:lvl>
  </w:abstractNum>
  <w:abstractNum w:abstractNumId="3">
    <w:lvl w:ilvl="0">
      <w:start w:val="2"/>
      <w:numFmt w:val="upperLetter"/>
      <w:lvlText w:val="%1."/>
      <w:lvlJc w:val="left"/>
      <w:pPr>
        <w:tabs>
          <w:tab w:val="num" w:pos="480"/>
        </w:tabs>
        <w:ind w:left="480" w:hanging="480"/>
      </w:pPr>
    </w:lvl>
  </w:abstractNum>
  <w:abstractNum w:abstractNumId="4">
    <w:lvl w:ilvl="0">
      <w:start w:val="1"/>
      <w:numFmt w:val="lowerLetter"/>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3"/>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1:00Z</dcterms:created>
  <dc:creator>joyce.mcneil</dc:creator>
  <dc:description/>
  <cp:keywords/>
  <dc:language>en-US</dc:language>
  <cp:lastModifiedBy>joyce.mcneil</cp:lastModifiedBy>
  <dcterms:modified xsi:type="dcterms:W3CDTF">2009-08-31T15:48:00Z</dcterms:modified>
  <cp:revision>10</cp:revision>
  <dc:subject/>
  <dc:title>5/2009</dc:title>
</cp:coreProperties>
</file>