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 w:before="0" w:after="1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loratory and Formative research to develop an STD-related infertility-prevention communication campaign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920-09XX</w:t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tachment 2A</w:t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60-Day Federal Notice: Publication October 29, 2007</w:t>
      </w:r>
      <w:r>
        <w:br w:type="page"/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483225" cy="664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15:00Z</dcterms:created>
  <dc:creator>vbs6</dc:creator>
  <dc:description/>
  <cp:keywords/>
  <dc:language>en-US</dc:language>
  <cp:lastModifiedBy>vbs6</cp:lastModifiedBy>
  <cp:lastPrinted>2009-06-25T14:39:00Z</cp:lastPrinted>
  <dcterms:modified xsi:type="dcterms:W3CDTF">2009-06-25T18:39:00Z</dcterms:modified>
  <cp:revision>2</cp:revision>
  <dc:subject/>
  <dc:title>Exploratory and Formative research to develop an STD-related infertility-prevention communication campaign</dc:title>
</cp:coreProperties>
</file>