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National Institutes of Health</w:t>
      </w:r>
    </w:p>
    <w:p>
      <w:pPr>
        <w:pStyle w:val="Heading6"/>
        <w:spacing w:before="0" w:after="0"/>
        <w:rPr/>
      </w:pPr>
      <w:r>
        <w:rPr>
          <w:caps w:val="false"/>
          <w:smallCaps w:val="false"/>
        </w:rPr>
        <w:t>NCI Feeding Study</w:t>
      </w:r>
    </w:p>
    <w:p>
      <w:pPr>
        <w:pStyle w:val="Heading2"/>
        <w:ind w:left="1152" w:hanging="1152"/>
        <w:jc w:val="center"/>
        <w:rPr/>
      </w:pPr>
      <w:r>
        <w:rPr/>
        <w:t>Participant Reminder Script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0"/>
      </w:tblGrid>
      <w:tr>
        <w:trPr>
          <w:cantSplit w:val="true"/>
        </w:trPr>
        <w:tc>
          <w:tcPr>
            <w:tcW w:w="9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c reporting burden for this collection of information is estimated to average 3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  <w:sz w:val="20"/>
              </w:rPr>
              <w:t>An agency may not conduct or sponsor, and a person is not required to respond to, a collection of information unless it displays a currently valid OMB control number.</w:t>
            </w:r>
            <w:r>
              <w:rPr>
                <w:sz w:val="20"/>
              </w:rPr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</w:t>
            </w:r>
            <w:r>
              <w:rPr>
                <w:sz w:val="20"/>
                <w:highlight w:val="yellow"/>
              </w:rPr>
              <w:t>xxxx</w:t>
            </w:r>
            <w:r>
              <w:rPr>
                <w:sz w:val="20"/>
              </w:rPr>
              <w:t xml:space="preserve">).  Do not return the completed form to this address. </w:t>
            </w:r>
          </w:p>
        </w:tc>
      </w:tr>
    </w:tbl>
    <w:p>
      <w:pPr>
        <w:pStyle w:val="SLFlLftSg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llo, may I please speak with (ASA24 PARTICIPANT)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[IF SPEAKING TO THE PARTICIPANT OR WHEN S/HE COMES TO THE PHONE, CONTINUE WITH THE SCRIPT BELOW.   OTHERWISE, GO TO BOX E ON PAGE 3]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[IF THIRD ATTEMPT WITH ANSWERING MACHING PICK-UP. GO TO BOX I PAGE 4]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4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 xml:space="preserve">Hello, my name is ______________, and I am calling on behalf of the National Institutes of Health for the NCI Feeding Study.  You have two appointments scheduled with the NCI Feeding Study.  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>Your first visit is scheduled for tomorrow,  [DATE] at [TIME].  You will have breakfast, lunch, and dinner at Westat. Will you be able to attend all three meals?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>IF YES, GO TO BOX A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ab/>
        <w:t>IF NO, GO TO BOX B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>
          <w:b/>
        </w:rPr>
        <w:t>BOX A</w:t>
        <w:tab/>
        <w:t>ABLE TO ATTEND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  <w:tab/>
        <w:t>Your second visit is scheduled for the day after tomorrow, [DATE] at [TIME].  This visit will last about 45 minutes.  Will you be able to attend this visit as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  <w:tab/>
        <w:t>IF YES, GO TO BOX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  <w:tab/>
        <w:t>IF NO, GO TO BOX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</w:rPr>
        <w:t xml:space="preserve">Box B:  </w:t>
        <w:tab/>
        <w:t>NEED TO RESCHED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800" w:leader="none"/>
        </w:tabs>
        <w:ind w:left="1080" w:right="-720" w:hanging="1080"/>
        <w:rPr/>
      </w:pPr>
      <w:r>
        <w:rPr/>
        <w:tab/>
        <w:t xml:space="preserve">I’m sorry you are unable to attend your meal times tomorrow.  Would you like to reschedule your appointment for another day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right" w:pos="5760" w:leader="dot"/>
          <w:tab w:val="left" w:pos="6048" w:leader="none"/>
        </w:tabs>
        <w:ind w:left="1080" w:right="-720" w:hanging="1080"/>
        <w:rPr/>
      </w:pPr>
      <w:r>
        <w:rPr/>
        <w:tab/>
        <w:t>YES</w:t>
        <w:tab/>
        <w:tab/>
        <w:t>OPEN SCHEDULE A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right" w:pos="5760" w:leader="dot"/>
          <w:tab w:val="left" w:pos="6048" w:leader="none"/>
        </w:tabs>
        <w:ind w:left="1080" w:right="-720" w:hanging="1080"/>
        <w:rPr/>
      </w:pPr>
      <w:r>
        <w:rPr/>
        <w:tab/>
        <w:t>NO</w:t>
        <w:tab/>
        <w:tab/>
        <w:t>GO TO BOX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1080" w:right="-720" w:hanging="108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>
          <w:b/>
          <w:b/>
        </w:rPr>
      </w:pPr>
      <w:r>
        <w:rPr>
          <w:b/>
        </w:rPr>
        <w:t>Box C:</w:t>
        <w:tab/>
        <w:t>ABLE TO ATTEND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ind w:left="1080" w:right="-720" w:hanging="1080"/>
        <w:rPr/>
      </w:pPr>
      <w:r>
        <w:rPr/>
        <w:tab/>
        <w:t>Your participation is very important to the success of the study.  Thank you, and we’ll see you tomorro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>
          <w:b/>
          <w:b/>
        </w:rPr>
      </w:pPr>
      <w:r>
        <w:rPr>
          <w:b/>
        </w:rPr>
        <w:t xml:space="preserve">Box D:  </w:t>
        <w:tab/>
        <w:t>NEED TO RESCHEDULE INTER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800" w:leader="none"/>
        </w:tabs>
        <w:ind w:left="1080" w:right="-720" w:hanging="1080"/>
        <w:rPr/>
      </w:pPr>
      <w:r>
        <w:rPr/>
        <w:tab/>
        <w:t xml:space="preserve">I’m sorry you are unable to attend your interview on [DAY].  You must attend an interview visit the day following the meals.  Would you like to reschedule your appointment for the interview for another time on [DAY], or do you need to reschedule both the meal and interview days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right" w:pos="5760" w:leader="dot"/>
          <w:tab w:val="left" w:pos="6048" w:leader="none"/>
        </w:tabs>
        <w:ind w:left="1080" w:right="-720" w:hanging="1080"/>
        <w:rPr/>
      </w:pPr>
      <w:r>
        <w:rPr/>
        <w:tab/>
        <w:t>IF YES, RESCHEDULE AS NEEDED</w:t>
        <w:tab/>
        <w:tab/>
        <w:t>OPEN SCHEDULE A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right" w:pos="5760" w:leader="dot"/>
          <w:tab w:val="left" w:pos="6048" w:leader="none"/>
        </w:tabs>
        <w:ind w:left="1080" w:right="-720" w:hanging="1080"/>
        <w:rPr/>
      </w:pPr>
      <w:r>
        <w:rPr/>
        <w:tab/>
        <w:t>NO</w:t>
        <w:tab/>
        <w:tab/>
        <w:t>GO TO BOX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1080" w:right="-720" w:hanging="108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</w:rPr>
        <w:t xml:space="preserve">Box E:  </w:t>
        <w:tab/>
        <w:t>REFUSED TO PARTICIP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/>
        <w:tab/>
        <w:t>I am sorry to hear that.  Your participation is very important to the success of the study and you will receive $120 if you finish the study.  Please reconsider attending the meal appoint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1080" w:right="-720" w:hanging="108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</w:rPr>
        <w:t xml:space="preserve">Box D:  </w:t>
        <w:tab/>
        <w:t>WHEN THE RESPONDENT IS NOT AVAILABLE, AND YOU ARE SPEAKING TO A HOUSEHOLD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/>
        <w:tab/>
        <w:t>My name is _____________________, and I am calling on behalf of the National Institutes of health for the NCI Feeding Study.  (Mr./Ms. PARTICIPANT’S NAME) is scheduled to arrive at Westat tomorrow, [DATE] at [TIME], and also to attend a 2</w:t>
      </w:r>
      <w:r>
        <w:rPr>
          <w:vertAlign w:val="superscript"/>
        </w:rPr>
        <w:t>nd</w:t>
      </w:r>
      <w:r>
        <w:rPr/>
        <w:t xml:space="preserve"> day appointment on [DATE] at [TIME].  Would you please remind him/her of this appointment?  He/She may call XXX-XXX-XXXX if he/she has any questions.  Thank y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</w:rPr>
        <w:t xml:space="preserve">Box E:  </w:t>
        <w:tab/>
        <w:t>NON-RESPONSE PROMP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1080" w:right="-720" w:hanging="1080"/>
        <w:rPr/>
      </w:pPr>
      <w:r>
        <w:rPr/>
        <w:tab/>
      </w:r>
      <w:r>
        <w:rPr>
          <w:b/>
        </w:rPr>
        <w:t>TOO ILL TO PARTICIPATE:</w:t>
      </w:r>
      <w:r>
        <w:rPr/>
        <w:t xml:space="preserve">  I am very sorry to hear that I hope (you/he/she) feel(s) better so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1080" w:right="-720" w:hanging="108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800" w:right="-720" w:hanging="1800"/>
        <w:outlineLvl w:val="0"/>
        <w:rPr/>
      </w:pPr>
      <w:r>
        <w:rPr/>
        <w:tab/>
        <w:t>FOR MINOR ILLNESS:  Would (you/he/she) like to reschedule your appoint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-720" w:hanging="2160"/>
        <w:rPr/>
      </w:pPr>
      <w:r>
        <w:rPr/>
        <w:tab/>
        <w:t>[IF YES]  OPEN SCHEDULE A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800" w:right="-720" w:hanging="18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-720" w:hanging="2160"/>
        <w:rPr/>
      </w:pPr>
      <w:r>
        <w:rPr/>
        <w:tab/>
        <w:t>[IF NO]  Thank (you/him/h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800" w:right="-720" w:hanging="18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800" w:right="-720" w:hanging="1800"/>
        <w:rPr/>
      </w:pPr>
      <w:r>
        <w:rPr/>
        <w:tab/>
        <w:t>FOR MAJOR ILLNESS OR INJURY:  Thank (you/him/h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-720" w:hanging="2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-720" w:hanging="2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340" w:leader="none"/>
        </w:tabs>
        <w:ind w:left="2340" w:right="-720" w:hanging="2340"/>
        <w:rPr/>
      </w:pPr>
      <w:r>
        <w:rPr/>
        <w:tab/>
      </w:r>
      <w:r>
        <w:rPr>
          <w:b/>
        </w:rPr>
        <w:t>REFUSAL:</w:t>
      </w:r>
      <w:r>
        <w:rPr/>
        <w:t xml:space="preserve">  I am sorry to hear that.  Your participation is very important to the success of the study and you will receive $120 if you finish the stud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2160" w:right="-720" w:hanging="2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2160" w:right="-720" w:hanging="216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outlineLvl w:val="0"/>
        <w:rPr/>
      </w:pPr>
      <w:r>
        <w:rPr>
          <w:b/>
        </w:rPr>
        <w:t xml:space="preserve">Box F:  </w:t>
        <w:tab/>
        <w:t>ANSWERING MACHINE MESS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/>
        <w:tab/>
        <w:t>I am calling for the National Institutes of Health NCI Feeding Study.  I am calling to remind Mr./Ms. (PARTICIPANT’S NAME) that he/she is scheduled for the first visit to Westat tomorrow,  [DATE] at [TIME].  He/she will have breakfast, lunch, and dinner at Westat, and then return the next day, [DATE] at [TIME] to complete an interview about diet and health.  Please call (xxx-xxx-xxxx) if you have any questions about the study.  Once again, the number is (xxx-xxx-xxxx).  We look forward to seeing you tomorr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-720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</w:tabs>
        <w:ind w:left="1080" w:right="-720" w:hanging="108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right" w:pos="9360" w:leader="dot"/>
      </w:tabs>
      <w:autoSpaceDE w:val="false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</w:rPr>
      <w:t>Attachment 10:</w:t>
    </w:r>
    <w:r>
      <w:rPr>
        <w:rFonts w:cs="Arial" w:ascii="Arial" w:hAnsi="Arial"/>
        <w:i/>
        <w:sz w:val="22"/>
      </w:rPr>
      <w:t xml:space="preserve">  </w:t>
    </w:r>
    <w:r>
      <w:rPr>
        <w:sz w:val="22"/>
      </w:rPr>
      <w:t>Reminder Telephone Call Script - Observational Feeding Study</w:t>
    </w:r>
    <w:r>
      <w:rPr>
        <w:rFonts w:cs="Arial" w:ascii="Arial" w:hAnsi="Arial"/>
        <w:i/>
        <w:sz w:val="22"/>
      </w:rPr>
      <w:tab/>
      <w:t xml:space="preserve">DRAFT </w:t>
    </w:r>
    <w:r>
      <w:rPr>
        <w:rFonts w:cs="Arial" w:ascii="Arial" w:hAnsi="Arial"/>
        <w:i/>
        <w:sz w:val="20"/>
      </w:rPr>
      <w:t>14 April 2009</w:t>
    </w:r>
  </w:p>
  <w:p>
    <w:pPr>
      <w:pStyle w:val="P1StandPara"/>
      <w:tabs>
        <w:tab w:val="left" w:pos="720" w:leader="none"/>
        <w:tab w:val="left" w:pos="1260" w:leader="none"/>
      </w:tabs>
      <w:spacing w:lineRule="auto" w:line="240"/>
      <w:ind w:left="1260" w:right="-216" w:hanging="54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OMB #:  0925-xxxx</w:t>
    </w:r>
  </w:p>
  <w:p>
    <w:pPr>
      <w:pStyle w:val="P1StandPara"/>
      <w:tabs>
        <w:tab w:val="left" w:pos="720" w:leader="none"/>
        <w:tab w:val="left" w:pos="1260" w:leader="none"/>
      </w:tabs>
      <w:spacing w:lineRule="auto" w:line="240"/>
      <w:ind w:left="1260" w:right="-216" w:hanging="54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Expiry Date: xx/xx/20xx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4:00Z</dcterms:created>
  <dc:creator>Carolyn Sharbaugh</dc:creator>
  <dc:description/>
  <cp:keywords/>
  <dc:language>en-US</dc:language>
  <cp:lastModifiedBy> Vivian Horovitch-Kelley</cp:lastModifiedBy>
  <cp:lastPrinted>2003-04-23T12:51:00Z</cp:lastPrinted>
  <dcterms:modified xsi:type="dcterms:W3CDTF">2009-08-03T15:36:00Z</dcterms:modified>
  <cp:revision>6</cp:revision>
  <dc:subject/>
  <dc:title>National Institutes of Health</dc:title>
</cp:coreProperties>
</file>