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B.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ld Information Update Form (CIU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160" w:leader="none"/>
        </w:tabs>
        <w:spacing w:before="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OTE TO OMB REVIEWE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burden is attached to this instrument. It is included here for illustrative purposes on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 Black" w:hAnsi="Arial Black" w:cs="Arial Black"/>
          <w:shadow/>
          <w:sz w:val="36"/>
          <w:szCs w:val="36"/>
        </w:rPr>
      </w:pPr>
      <w:r>
        <w:rPr>
          <w:rFonts w:cs="Arial Black" w:ascii="Arial Black" w:hAnsi="Arial Black"/>
          <w:shadow/>
          <w:sz w:val="36"/>
          <w:szCs w:val="36"/>
        </w:rPr>
        <w:t>CHILD INFORMATION UPDATE FORM (CIUF)</w:t>
      </w:r>
    </w:p>
    <w:p>
      <w:pPr>
        <w:pStyle w:val="Normal"/>
        <w:rPr>
          <w:rFonts w:ascii="Arial Black" w:hAnsi="Arial Black" w:cs="Arial Black"/>
          <w:shadow/>
          <w:sz w:val="36"/>
          <w:szCs w:val="36"/>
        </w:rPr>
      </w:pPr>
      <w:r>
        <w:rPr>
          <w:rFonts w:cs="Arial Black" w:ascii="Arial Black" w:hAnsi="Arial Black"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IUFDATE</w:t>
      </w:r>
      <w:r>
        <w:rPr>
          <w:sz w:val="20"/>
          <w:szCs w:val="20"/>
        </w:rPr>
        <w:t xml:space="preserve"> (Today’s date)</w:t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144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18pt" coordorigin="0,0" coordsize="1440,360"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600" w:leader="none"/>
          <w:tab w:val="center" w:pos="4536" w:leader="none"/>
          <w:tab w:val="center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th</w:t>
        <w:tab/>
        <w:t>Day</w:t>
        <w:tab/>
        <w:t>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ILDID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-73025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5.75pt;width:162pt;height:18pt" coordorigin="3248,-115" coordsize="3240,360">
                <v:rect id="shape_0" fillcolor="white" stroked="t" o:allowincell="f" style="position:absolute;left:324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8;top:-11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(National evaluation ID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b/>
          <w:sz w:val="20"/>
          <w:szCs w:val="20"/>
        </w:rPr>
        <w:t>TIMEFRAM</w:t>
      </w:r>
      <w:r>
        <w:rPr>
          <w:sz w:val="20"/>
          <w:szCs w:val="20"/>
        </w:rPr>
        <w:t xml:space="preserve"> (Assessment period)</w:t>
        <w:tab/>
        <w:t>2 = 6 months</w:t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sz w:val="20"/>
          <w:szCs w:val="20"/>
        </w:rPr>
        <w:tab/>
        <w:t>3 = 12 months</w:t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sz w:val="20"/>
          <w:szCs w:val="20"/>
        </w:rPr>
        <w:tab/>
        <w:t>4 = 18 months</w:t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sz w:val="20"/>
          <w:szCs w:val="20"/>
        </w:rPr>
        <w:tab/>
        <w:t>5 = 24 months</w:t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4637" w:hanging="463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274" w:hanging="274"/>
        <w:rPr>
          <w:sz w:val="20"/>
          <w:szCs w:val="20"/>
        </w:rPr>
      </w:pPr>
      <w:r>
        <w:rPr>
          <w:b/>
          <w:sz w:val="20"/>
          <w:szCs w:val="20"/>
        </w:rPr>
        <w:t>A.</w:t>
        <w:tab/>
        <w:t>Sources of information used to complete this for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[Select all that apply]</w:t>
      </w:r>
    </w:p>
    <w:p>
      <w:pPr>
        <w:pStyle w:val="Normal"/>
        <w:tabs>
          <w:tab w:val="clear" w:pos="720"/>
          <w:tab w:val="left" w:pos="270" w:leader="none"/>
        </w:tabs>
        <w:ind w:left="585" w:hanging="585"/>
        <w:rPr>
          <w:sz w:val="20"/>
          <w:szCs w:val="20"/>
        </w:rPr>
      </w:pPr>
      <w:r>
        <w:rPr>
          <w:sz w:val="20"/>
          <w:szCs w:val="20"/>
        </w:rPr>
        <w:tab/>
        <w:t>1 = Caregiver (child’s caregiver in a family, household environment)</w:t>
      </w:r>
    </w:p>
    <w:p>
      <w:pPr>
        <w:pStyle w:val="Normal"/>
        <w:tabs>
          <w:tab w:val="clear" w:pos="720"/>
          <w:tab w:val="left" w:pos="270" w:leader="none"/>
        </w:tabs>
        <w:ind w:left="585" w:hanging="585"/>
        <w:rPr>
          <w:sz w:val="20"/>
          <w:szCs w:val="20"/>
        </w:rPr>
      </w:pPr>
      <w:r>
        <w:rPr>
          <w:sz w:val="20"/>
          <w:szCs w:val="20"/>
        </w:rPr>
        <w:tab/>
        <w:t>2 = Staff as Caregiver (staffperson who has acted as the child’s day-to-day caregiver for the majority of the past 6 months)</w:t>
      </w:r>
    </w:p>
    <w:p>
      <w:pPr>
        <w:pStyle w:val="Normal"/>
        <w:tabs>
          <w:tab w:val="clear" w:pos="720"/>
          <w:tab w:val="left" w:pos="270" w:leader="none"/>
        </w:tabs>
        <w:ind w:left="585" w:hanging="585"/>
        <w:rPr>
          <w:sz w:val="20"/>
          <w:szCs w:val="20"/>
        </w:rPr>
      </w:pPr>
      <w:r>
        <w:rPr>
          <w:sz w:val="20"/>
          <w:szCs w:val="20"/>
        </w:rPr>
        <w:tab/>
        <w:t>3 = Youth</w:t>
      </w:r>
    </w:p>
    <w:p>
      <w:pPr>
        <w:pStyle w:val="Normal"/>
        <w:tabs>
          <w:tab w:val="clear" w:pos="720"/>
          <w:tab w:val="left" w:pos="270" w:leader="none"/>
        </w:tabs>
        <w:ind w:left="585" w:hanging="585"/>
        <w:rPr>
          <w:sz w:val="20"/>
          <w:szCs w:val="20"/>
        </w:rPr>
      </w:pPr>
      <w:r>
        <w:rPr>
          <w:sz w:val="20"/>
          <w:szCs w:val="20"/>
        </w:rPr>
        <w:tab/>
        <w:t>4 = Case record review</w:t>
      </w:r>
    </w:p>
    <w:p>
      <w:pPr>
        <w:pStyle w:val="Normal"/>
        <w:tabs>
          <w:tab w:val="clear" w:pos="720"/>
          <w:tab w:val="left" w:pos="270" w:leader="none"/>
        </w:tabs>
        <w:ind w:left="585" w:hanging="585"/>
        <w:rPr/>
      </w:pPr>
      <w:r>
        <w:rPr>
          <w:sz w:val="20"/>
          <w:szCs w:val="20"/>
        </w:rPr>
        <w:tab/>
        <w:t xml:space="preserve">5 = </w:t>
      </w:r>
      <w:r>
        <w:rPr>
          <w:sz w:val="22"/>
          <w:szCs w:val="22"/>
        </w:rPr>
        <w:t>Other</w:t>
      </w:r>
    </w:p>
    <w:p>
      <w:pPr>
        <w:pStyle w:val="Normal"/>
        <w:tabs>
          <w:tab w:val="clear" w:pos="720"/>
          <w:tab w:val="left" w:pos="270" w:leader="none"/>
        </w:tabs>
        <w:ind w:left="274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274" w:hanging="274"/>
        <w:rPr>
          <w:sz w:val="20"/>
          <w:szCs w:val="20"/>
        </w:rPr>
      </w:pPr>
      <w:r>
        <w:rPr>
          <w:b/>
          <w:sz w:val="20"/>
          <w:szCs w:val="20"/>
        </w:rPr>
        <w:t>B.</w:t>
        <w:tab/>
        <w:t>Agency that the child is currently involved wit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[Select all that apply]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 = Corrections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2 = Juvenile court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3 = Probation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4 = School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5 = Mental health agency/clinic/provider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6 = Physical health care agency/clinic/provider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7 = Public child welfare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8 = Substance abuse agency/clinic/provider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9 = Family court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0 = Early care: Early Head Start program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1 = Early care: Head Start program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2 = Early care: Early intervention (Part C)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3 = Early care: Preschool special education program (Part B)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ab/>
        <w:t>14 = Early care: Other early care and education programs/providers (including childcare/providers)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691" w:hanging="691"/>
        <w:rPr>
          <w:sz w:val="20"/>
          <w:szCs w:val="20"/>
        </w:rPr>
      </w:pPr>
      <w:r>
        <w:rPr>
          <w:sz w:val="20"/>
          <w:szCs w:val="20"/>
        </w:rPr>
        <w:tab/>
        <w:t>15 = Other—please specify</w:t>
      </w:r>
    </w:p>
    <w:p>
      <w:pPr>
        <w:pStyle w:val="Normal"/>
        <w:tabs>
          <w:tab w:val="clear" w:pos="720"/>
          <w:tab w:val="left" w:pos="270" w:leader="none"/>
        </w:tabs>
        <w:ind w:left="684" w:hanging="684"/>
        <w:rPr>
          <w:sz w:val="20"/>
          <w:szCs w:val="20"/>
        </w:rPr>
      </w:pPr>
      <w:r>
        <w:rPr>
          <w:sz w:val="22"/>
          <w:szCs w:val="22"/>
        </w:rPr>
        <w:tab/>
        <w:tab/>
        <w:t>__________________________</w:t>
      </w:r>
    </w:p>
    <w:p>
      <w:pPr>
        <w:pStyle w:val="Normal"/>
        <w:tabs>
          <w:tab w:val="clear" w:pos="720"/>
          <w:tab w:val="left" w:pos="270" w:leader="none"/>
        </w:tabs>
        <w:ind w:left="274" w:hanging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</w:tabs>
        <w:spacing w:before="0" w:after="120"/>
        <w:ind w:left="331" w:hanging="331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B1.</w:t>
        <w:tab/>
        <w:t>Child welfare involvement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1 = Receiving child abuse and neglect investigation/assessment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/>
      </w:pPr>
      <w:r>
        <w:rPr>
          <w:sz w:val="20"/>
          <w:szCs w:val="20"/>
        </w:rPr>
        <w:tab/>
        <w:t>2 = Court-ordered out-of-home placement— Foster care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3 = Court-ordered out-of-home placement—Kinship care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4 = Court-ordered out-of-home placement—Residential treatment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5 = Voluntary out-of-home placement—</w:t>
        <w:tab/>
        <w:t>Foster care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6 = Voluntary out-of-home placement—</w:t>
        <w:tab/>
        <w:t>Kinship care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7 = Voluntary out-of-home placement—Residential treatment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8 = Court-ordered in-home services</w:t>
      </w:r>
    </w:p>
    <w:p>
      <w:pPr>
        <w:pStyle w:val="Normal"/>
        <w:tabs>
          <w:tab w:val="clear" w:pos="720"/>
          <w:tab w:val="left" w:pos="331" w:leader="none"/>
          <w:tab w:val="left" w:pos="900" w:leader="none"/>
        </w:tabs>
        <w:ind w:left="639" w:hanging="639"/>
        <w:rPr>
          <w:sz w:val="20"/>
          <w:szCs w:val="20"/>
        </w:rPr>
      </w:pPr>
      <w:r>
        <w:rPr>
          <w:sz w:val="20"/>
          <w:szCs w:val="20"/>
        </w:rPr>
        <w:tab/>
        <w:t>9 = Voluntary in-home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.</w:t>
        <w:tab/>
        <w:t>Child Demographic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s #1–4 are skipped, as they are not applicable.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hat is the ZIP Code of the address where </w:t>
            </w:r>
            <w:r>
              <w:rPr>
                <w:i/>
                <w:sz w:val="22"/>
                <w:szCs w:val="22"/>
              </w:rPr>
              <w:t>(child’s name)</w:t>
            </w:r>
            <w:r>
              <w:rPr>
                <w:sz w:val="22"/>
                <w:szCs w:val="22"/>
              </w:rPr>
              <w:t xml:space="preserve"> currently lives?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 #6 is skipped, as it is not applicable.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ng the past 6 months, was </w:t>
            </w:r>
            <w:r>
              <w:rPr>
                <w:i/>
                <w:sz w:val="22"/>
                <w:szCs w:val="22"/>
              </w:rPr>
              <w:t>(child’s name)</w:t>
            </w:r>
            <w:r>
              <w:rPr>
                <w:sz w:val="22"/>
                <w:szCs w:val="22"/>
              </w:rPr>
              <w:t xml:space="preserve"> the recipient of . . . ? </w:t>
            </w:r>
            <w:r>
              <w:rPr>
                <w:i/>
                <w:sz w:val="22"/>
                <w:szCs w:val="22"/>
              </w:rPr>
              <w:t>[Select all that apply]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Medicaid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CHIP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SI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TANF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CMHS grant program fund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/>
            </w:pPr>
            <w:r>
              <w:rPr>
                <w:sz w:val="22"/>
                <w:szCs w:val="22"/>
              </w:rPr>
              <w:t>6 = Private insurance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Other—please specify 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I.</w:t>
        <w:tab/>
        <w:t xml:space="preserve">Child Diagnostic Information: </w:t>
      </w:r>
      <w:r>
        <w:rPr>
          <w:b/>
          <w:i/>
          <w:sz w:val="22"/>
          <w:szCs w:val="22"/>
        </w:rPr>
        <w:t>DSM–IV–R</w:t>
      </w:r>
      <w:r>
        <w:rPr>
          <w:b/>
          <w:sz w:val="22"/>
          <w:szCs w:val="22"/>
        </w:rPr>
        <w:t xml:space="preserve"> and ICD–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ldren may have diagnostic codes for more than one classification system (e.g., </w:t>
      </w:r>
      <w:r>
        <w:rPr>
          <w:i/>
          <w:sz w:val="22"/>
          <w:szCs w:val="22"/>
        </w:rPr>
        <w:t>DSM–IV–R</w:t>
      </w:r>
      <w:r>
        <w:rPr>
          <w:sz w:val="22"/>
          <w:szCs w:val="22"/>
        </w:rPr>
        <w:t xml:space="preserve"> and DC:0–3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i/>
                <w:sz w:val="22"/>
                <w:szCs w:val="22"/>
              </w:rPr>
              <w:t>(child’s name)</w:t>
            </w:r>
            <w:r>
              <w:rPr>
                <w:sz w:val="22"/>
                <w:szCs w:val="22"/>
              </w:rPr>
              <w:t xml:space="preserve"> have a </w:t>
            </w:r>
            <w:r>
              <w:rPr>
                <w:i/>
                <w:sz w:val="22"/>
                <w:szCs w:val="22"/>
              </w:rPr>
              <w:t>DSM–IV–R</w:t>
            </w:r>
            <w:r>
              <w:rPr>
                <w:sz w:val="22"/>
                <w:szCs w:val="22"/>
              </w:rPr>
              <w:t xml:space="preserve"> or ICD–9 diagnosis?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No </w:t>
            </w:r>
            <w:r>
              <w:rPr>
                <w:i/>
                <w:sz w:val="22"/>
                <w:szCs w:val="22"/>
              </w:rPr>
              <w:t>[GO TO QUESTION #13]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Y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 #9 is skipped, as it is not applicable.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this section, please record the </w:t>
      </w:r>
      <w:r>
        <w:rPr>
          <w:i/>
          <w:sz w:val="22"/>
          <w:szCs w:val="22"/>
        </w:rPr>
        <w:t>DSM–IV–R</w:t>
      </w:r>
      <w:r>
        <w:rPr>
          <w:sz w:val="22"/>
          <w:szCs w:val="22"/>
        </w:rPr>
        <w:t xml:space="preserve"> or ICD–9 diagnostic codes in the indicated fiel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most recent multiaxial diagnostic evalu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2012" w:leader="none"/>
              </w:tabs>
              <w:ind w:left="11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mm/dd/yyyy)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provided the diagnosis?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Child psychiatr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General psychiatr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Child psycholog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General psycholog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Licensed mental health staff (clinical social worker/professional counselor/ therapis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Primary care physician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urse practitioner psychiatric nurse practitioner/physician’s assistan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Other licensed physical health staff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Unlicensed staff (mental health assessment specialis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Other—please specify ____________________________________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[Primary diagnosis should be listed as the first diagnosis on each axis (1a, 2a)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5310"/>
        <w:gridCol w:w="365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: Clinical Disorders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ab/>
              <w:tab/>
              <w:t>Diagnostic code</w:t>
              <w:tab/>
            </w:r>
            <w:r>
              <w:rPr>
                <w:i/>
                <w:sz w:val="22"/>
                <w:szCs w:val="22"/>
              </w:rPr>
              <w:t>DSM–IV–R</w:t>
            </w:r>
            <w:r>
              <w:rPr>
                <w:sz w:val="22"/>
                <w:szCs w:val="22"/>
              </w:rPr>
              <w:t xml:space="preserve"> name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_1a</w:t>
              <w:tab/>
              <w:t>_________.____</w:t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_1b</w:t>
              <w:tab/>
              <w:t>_________.____</w:t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_1c</w:t>
              <w:tab/>
              <w:t>_________.____</w:t>
              <w:tab/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: Personality Disorders and Mental Retardation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ab/>
              <w:tab/>
              <w:t>Diagnostic code</w:t>
              <w:tab/>
            </w:r>
            <w:r>
              <w:rPr>
                <w:i/>
                <w:sz w:val="22"/>
                <w:szCs w:val="22"/>
              </w:rPr>
              <w:t>DSM–IV–R</w:t>
            </w:r>
            <w:r>
              <w:rPr>
                <w:sz w:val="22"/>
                <w:szCs w:val="22"/>
              </w:rPr>
              <w:t xml:space="preserve"> name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72" w:leader="none"/>
                <w:tab w:val="left" w:pos="42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_2a</w:t>
              <w:tab/>
              <w:t>_________.____</w:t>
              <w:tab/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233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_2b</w:t>
              <w:tab/>
              <w:t>_________.____</w:t>
              <w:tab/>
              <w:t>_________________________________________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>
                <w:sz w:val="22"/>
                <w:szCs w:val="22"/>
              </w:rPr>
              <w:t>AXIS III: General Medical Condition (ICD–9–CM numeric code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Separate multiple codes with commas]</w:t>
            </w:r>
          </w:p>
          <w:p>
            <w:pPr>
              <w:pStyle w:val="Normal"/>
              <w:tabs>
                <w:tab w:val="clear" w:pos="720"/>
                <w:tab w:val="left" w:pos="35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CD–9–CM numeric code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xis 3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AXIS IV: Psychosocial and Environmental Problems </w:t>
            </w:r>
            <w:r>
              <w:rPr>
                <w:i/>
                <w:sz w:val="22"/>
                <w:szCs w:val="22"/>
              </w:rPr>
              <w:t>[Select all that apply]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Problems with primary support group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Problems related to the social environmen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Educational problem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Occupational problem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Housing problem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Economic problem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Problems with access to health care services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Problems related to interaction with the legal system/crime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Other psychosocial and environmental problems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V: Global Assessment of Functioning Scale (GAF) </w:t>
            </w:r>
            <w:r>
              <w:rPr>
                <w:i/>
                <w:sz w:val="22"/>
                <w:szCs w:val="22"/>
              </w:rPr>
              <w:t xml:space="preserve">[Enter </w:t>
            </w:r>
            <w:r>
              <w:rPr>
                <w:b/>
                <w:i/>
                <w:sz w:val="22"/>
                <w:szCs w:val="22"/>
              </w:rPr>
              <w:t>current</w:t>
            </w:r>
            <w:r>
              <w:rPr>
                <w:i/>
                <w:sz w:val="22"/>
                <w:szCs w:val="22"/>
              </w:rPr>
              <w:t xml:space="preserve"> GAF score]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II.</w:t>
        <w:tab/>
        <w:t>Child Enrollment Inform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 #13 is skipped, as it is not applicable.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2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894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/>
            </w:pPr>
            <w:r>
              <w:rPr>
                <w:sz w:val="22"/>
                <w:szCs w:val="22"/>
              </w:rPr>
              <w:t>13a.</w:t>
              <w:tab/>
              <w:t>System of care enrollment status of the child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Child is receiving system of care services </w:t>
            </w:r>
            <w:r>
              <w:rPr>
                <w:i/>
                <w:sz w:val="22"/>
                <w:szCs w:val="22"/>
              </w:rPr>
              <w:t>[GO TO QUESTION #13c]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= Formally completed services/discharged </w:t>
            </w:r>
            <w:r>
              <w:rPr>
                <w:i/>
                <w:sz w:val="22"/>
                <w:szCs w:val="22"/>
              </w:rPr>
              <w:t>[GO TO QUESTION #13c]</w:t>
            </w:r>
          </w:p>
          <w:p>
            <w:pPr>
              <w:pStyle w:val="Normal"/>
              <w:ind w:left="1440" w:hanging="33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= Family no longer receiving services, but not discharged </w:t>
            </w:r>
            <w:r>
              <w:rPr>
                <w:i/>
                <w:sz w:val="22"/>
                <w:szCs w:val="22"/>
              </w:rPr>
              <w:t>[GO TO QUESTION #13c]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= Other—please specify ____________________________________ </w:t>
            </w:r>
            <w:r>
              <w:rPr>
                <w:i/>
                <w:sz w:val="22"/>
                <w:szCs w:val="22"/>
              </w:rPr>
              <w:t>[GO TO QUESTION #17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 #13b is skipped, as it is not applicable.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2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894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c.</w:t>
              <w:tab/>
              <w:t>Date of the child’s most recent assessment for the system of car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2012" w:leader="none"/>
              </w:tabs>
              <w:ind w:left="11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mm/dd/yyyy)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d.</w:t>
              <w:tab/>
              <w:t>Date of the child’s most recent service planning team meeting in the system of car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2012" w:leader="none"/>
              </w:tabs>
              <w:ind w:left="11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mm/dd/yyyy)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e.</w:t>
              <w:tab/>
              <w:t>Date of the child’s most recent service received through the system of car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11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mm/dd/yyy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s #13f–16 are skipped, as they are not applicable.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V.</w:t>
        <w:tab/>
        <w:t>Additional Child Diagnostic Information: Revised DC:0–3 (DC:0–3R)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i/>
                <w:sz w:val="22"/>
                <w:szCs w:val="22"/>
              </w:rPr>
              <w:t>(child’s name)</w:t>
            </w:r>
            <w:r>
              <w:rPr>
                <w:sz w:val="22"/>
                <w:szCs w:val="22"/>
              </w:rPr>
              <w:t xml:space="preserve"> have diagnostic information for the Revised DC:0–3 (DC:0–3R)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Note: The DC:0–3R codes are intended for use with children up to age 4.]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Enter 666 if the child is aged 4 or older.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No </w:t>
            </w:r>
            <w:r>
              <w:rPr>
                <w:i/>
                <w:sz w:val="22"/>
                <w:szCs w:val="22"/>
              </w:rPr>
              <w:t>[END OF QUESTIONNAIRE]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= Ye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 = Not applicable </w:t>
            </w:r>
            <w:r>
              <w:rPr>
                <w:i/>
                <w:sz w:val="22"/>
                <w:szCs w:val="22"/>
              </w:rPr>
              <w:t>[END OF QUESTIONNAIRE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 = Refused to answer </w:t>
            </w:r>
            <w:r>
              <w:rPr>
                <w:i/>
                <w:sz w:val="22"/>
                <w:szCs w:val="22"/>
              </w:rPr>
              <w:t>[END OF QUESTIONNAIRE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= Don’t know </w:t>
            </w:r>
            <w:r>
              <w:rPr>
                <w:i/>
                <w:sz w:val="22"/>
                <w:szCs w:val="22"/>
              </w:rPr>
              <w:t>[END OF QUESTIONNAIRE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= Missing </w:t>
            </w:r>
            <w:r>
              <w:rPr>
                <w:i/>
                <w:sz w:val="22"/>
                <w:szCs w:val="22"/>
              </w:rPr>
              <w:t>[END OF QUESTIONNAIRE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Question #18 is skipped, as it is not applicable.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894"/>
        <w:gridCol w:w="74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 most recent DC:0–3R diagnostic evalu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2012" w:leader="none"/>
              </w:tabs>
              <w:ind w:left="111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(mm/dd/yyyy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provided the diagnosis?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Child psychiatr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General psychiatr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Child psycholog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General psychologist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Licensed mental health staff (clinical social worker/professional counselor/ therapis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Primary care physician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urse practitioner psychiatric nurse practitioner/physician’s assistan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Other licensed physical health staff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Unlicensed staff (mental health assessment specialist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Other—please specify ____________________________________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440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: Clinical Disorders </w:t>
            </w:r>
            <w:r>
              <w:rPr>
                <w:i/>
                <w:sz w:val="22"/>
                <w:szCs w:val="22"/>
              </w:rPr>
              <w:t>[Select from the attached list of DC:0–3R Axis I codes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.</w:t>
              <w:tab/>
              <w:t>First/primary diagnosis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ind w:left="5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f “800 = other disorders” selected, please specify the code with the appropriate prefix, e.g., DSM, ICD9, ICD10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b.</w:t>
              <w:tab/>
              <w:t>Second diagnosis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ind w:left="5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f “800 = other disorders” selected, please specify the code with the appropriate prefix, e.g., DSM, ICD9, ICD10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c.</w:t>
              <w:tab/>
              <w:t>Third diagnosis</w:t>
              <w:tab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ind w:left="5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If “800 = other disorders” selected, please specify the code with the appropriate prefix, e.g., DSM, ICD9, ICD10]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rPr/>
      </w:pPr>
      <w:r>
        <w:rPr>
          <w:b/>
          <w:bCs/>
          <w:sz w:val="22"/>
          <w:szCs w:val="22"/>
        </w:rPr>
        <w:t>DC:0–3R Axis I codes: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100 = Posttraumatic Stress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150 = Deprivation/Maltreatment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00 = Disorders of Affect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10 = Prolonged Bereavement/Grief Reaction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0 = Anxiety Disorders of Infancy and Early Childhood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1 = Separation Anxiety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2 = Specific Phobia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3 = Social Anxiety Disorder (Social Phobia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4 = Generalized Anxiety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25 = Anxiety Disorder NOS (Not Otherwise Specified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30 = Depression of Infancy and Early Childhood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31 = Type 1 (type I) Major Depression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32 = Type 2 (type II) Major Depression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240 = Mixed Disorders of Emotional Expressiveness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300 = Adjustment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400 = Regulation Disorders of Sensory Processing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410 = Hypersensitive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411 = Hypersensitive—Type A: Fearful/Cautious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412 = Hypersensitive—Type B: Negative/Defiant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420 = Hyposensitive/Underresponsive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430 = Sensory Stimulation-Seeking/Impulsive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500 = Sleep Behavior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510 = Sleep-Onset Disorder (Sleep-Onset Protodyssomnia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520 = Night-Waking Disorder (Night-Waking Protodyssomnia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600 = Feeding Behavior Disord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601 = Feeding Disorder of State Regulation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602 = Feeding Disorder of Caregiver–Infant Reciprocity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603 = Infantile Anorexia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604 = Sensory Food Aversions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605 = Feeding Disorder Associated With Concurrent Medical Condition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606 = Feeding Disorder Associated With Insults to the Gastrointestinal Tract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700 = Disorders of Relating and Communicating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710 = Multi-System Developmental Disorder (MSDD)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>800 = Other Disorders (</w:t>
      </w:r>
      <w:r>
        <w:rPr>
          <w:i/>
          <w:sz w:val="22"/>
          <w:szCs w:val="22"/>
        </w:rPr>
        <w:t>DSM–IV–TR</w:t>
      </w:r>
      <w:r>
        <w:rPr>
          <w:sz w:val="22"/>
          <w:szCs w:val="22"/>
        </w:rPr>
        <w:t xml:space="preserve"> or ICD10)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666 = Not applicable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777 = Refused to answer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888 = Don’t know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999 = Mis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476" w:type="dxa"/>
        <w:jc w:val="left"/>
        <w:tblInd w:w="-58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508"/>
        <w:gridCol w:w="8968"/>
      </w:tblGrid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pageBreakBefore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: Relationship Classification: Parent–Infant Relationship Global Assessment Scale (PIR–GAS)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a.</w:t>
              <w:tab/>
              <w:t>Parent–Infant Relationship Global Assessment Scale (PIR–GAS) Score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spacing w:before="0" w:after="120"/>
              <w:ind w:left="5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Enter PIR–GAS score—valid scores range from 1 to 100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i/>
                <w:sz w:val="22"/>
                <w:szCs w:val="22"/>
              </w:rPr>
              <w:t>[IF 1–100, GO TO QUESTION #23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 = Not applicable </w:t>
            </w:r>
            <w:r>
              <w:rPr>
                <w:i/>
                <w:sz w:val="22"/>
                <w:szCs w:val="22"/>
              </w:rPr>
              <w:t>[GO TO QUESTION #22b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7 = Refused to answer </w:t>
            </w:r>
            <w:r>
              <w:rPr>
                <w:i/>
                <w:sz w:val="22"/>
                <w:szCs w:val="22"/>
              </w:rPr>
              <w:t>[GO TO QUESTION #22b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= Don’t know </w:t>
            </w:r>
            <w:r>
              <w:rPr>
                <w:i/>
                <w:sz w:val="22"/>
                <w:szCs w:val="22"/>
              </w:rPr>
              <w:t>[GO TO QUESTION #22b]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= Missing </w:t>
            </w:r>
            <w:r>
              <w:rPr>
                <w:i/>
                <w:sz w:val="22"/>
                <w:szCs w:val="22"/>
              </w:rPr>
              <w:t>[GO TO QUESTION #22b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b.</w:t>
              <w:tab/>
              <w:t>Parent–Infant Relationship Global Assessment Scale (PIR–GAS) Categories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spacing w:before="0" w:after="120"/>
              <w:ind w:left="5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Choose one, only if numeric PIR–GAS score is not entered above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–100 = Well adapt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–90 = Adapt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–80 = Perturb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70 = Significantly perturb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60 = Distress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50 = Disturb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40 = Disorder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30 = Severely disorder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20 = Grossly impaire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 = Documented maltreatmen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832" w:leader="none"/>
              </w:tabs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II: Relationship Classification: Relationship Problems Checklist (RPCL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3092" w:leader="none"/>
              </w:tabs>
              <w:rPr/>
            </w:pPr>
            <w:r>
              <w:rPr>
                <w:i/>
                <w:sz w:val="22"/>
                <w:szCs w:val="22"/>
              </w:rPr>
              <w:t>[Choose one for each relationship feature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a.</w:t>
              <w:tab/>
              <w:t>Overinvolved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b.</w:t>
              <w:tab/>
              <w:t>Underinvolved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c.</w:t>
              <w:tab/>
              <w:t>Anxious/tens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.</w:t>
              <w:tab/>
              <w:t>Angry/hosti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e.</w:t>
              <w:tab/>
              <w:t>Verbally abusive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f.</w:t>
              <w:tab/>
              <w:t>Physically abusiv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g.</w:t>
              <w:tab/>
              <w:t>Sexually abusiv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No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Some evidence, needs further investigation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Substantive evidenc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ind w:left="1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/>
            </w:pPr>
            <w:r>
              <w:rPr>
                <w:sz w:val="22"/>
                <w:szCs w:val="22"/>
              </w:rPr>
              <w:t>AXIS III: General Medical Condition (ICD–9–CM/ICD–10 numeric code)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Separate multiple codes with commas]</w:t>
            </w:r>
          </w:p>
          <w:p>
            <w:pPr>
              <w:pStyle w:val="Normal"/>
              <w:tabs>
                <w:tab w:val="clear" w:pos="720"/>
                <w:tab w:val="left" w:pos="309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CD–9–CM/ICD–10 numeric code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V: Psychosocial and Environmental Problems </w:t>
            </w:r>
            <w:r>
              <w:rPr>
                <w:i/>
                <w:sz w:val="22"/>
                <w:szCs w:val="22"/>
              </w:rPr>
              <w:t>[Select all that apply]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Problems with primary support group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Problems related to the social environmen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Educational/childcare problem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Occupational problem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Housing problems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Economic problem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Problems with access to health care service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= Problems related to interaction with the legal system/crim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Other psychosocial and environmental problems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 Problems related to health of the child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S V: Emotional and Social Functioning: Capacities for Emotional and Social Functioning Rating Scale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rPr/>
            </w:pPr>
            <w:r>
              <w:rPr>
                <w:i/>
                <w:sz w:val="22"/>
                <w:szCs w:val="22"/>
              </w:rPr>
              <w:t>[Choose one functional rating for each emotional/functioning capacity]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a.</w:t>
              <w:tab/>
              <w:t>Attention and regulation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b.</w:t>
              <w:tab/>
              <w:t>Forming relationships/mutual engagemen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c.</w:t>
              <w:tab/>
              <w:t>Intentional two-way communication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d.</w:t>
              <w:tab/>
              <w:t>Complex gestures and problem-solving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e.</w:t>
              <w:tab/>
              <w:t>Use of symbols to express thoughts/feeling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before="0" w:after="120"/>
              <w:ind w:left="547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f.</w:t>
              <w:tab/>
              <w:t>Connecting symbols logically/abstract thinking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ge-appropriate functioning, all conditions and full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 Age-appropriate functioning, vulnerable to stress or limited range of affec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Functions immaturely (has the capacity but not at age-appropriate level)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 Functions inconsistently without special sensorimotor support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Barely evidences the capacity, even with support</w:t>
            </w:r>
          </w:p>
          <w:p>
            <w:pPr>
              <w:pStyle w:val="Normal"/>
              <w:ind w:left="110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 = Has not achieved this capacity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N/A, child below age level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= Not applicable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= Refused to answer</w:t>
            </w:r>
          </w:p>
          <w:p>
            <w:pPr>
              <w:pStyle w:val="Normal"/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= Don’t know</w:t>
            </w:r>
          </w:p>
          <w:p>
            <w:pPr>
              <w:pStyle w:val="Normal"/>
              <w:tabs>
                <w:tab w:val="clear" w:pos="720"/>
                <w:tab w:val="left" w:pos="547" w:leader="none"/>
              </w:tabs>
              <w:ind w:left="1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= Missin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e last modified: Nov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780" w:leader="none"/>
        <w:tab w:val="left" w:pos="6300" w:leader="none"/>
      </w:tabs>
      <w:rPr>
        <w:sz w:val="18"/>
        <w:szCs w:val="18"/>
      </w:rPr>
    </w:pPr>
    <w:r>
      <w:rPr>
        <w:sz w:val="18"/>
        <w:szCs w:val="18"/>
      </w:rPr>
      <w:t>For all variables and data elements:</w:t>
      <w:tab/>
      <w:t>666 = Not Applicable</w:t>
      <w:tab/>
      <w:t>888 = Don’t Know</w:t>
    </w:r>
  </w:p>
  <w:p>
    <w:pPr>
      <w:pStyle w:val="Footer"/>
      <w:tabs>
        <w:tab w:val="clear" w:pos="720"/>
        <w:tab w:val="left" w:pos="3780" w:leader="none"/>
        <w:tab w:val="left" w:pos="6300" w:leader="none"/>
      </w:tabs>
      <w:rPr>
        <w:sz w:val="18"/>
        <w:szCs w:val="18"/>
      </w:rPr>
    </w:pPr>
    <w:r>
      <w:rPr>
        <w:sz w:val="18"/>
        <w:szCs w:val="18"/>
      </w:rPr>
      <w:tab/>
      <w:t>777 = Refused</w:t>
      <w:tab/>
      <w:t>999 = Missing</w:t>
    </w:r>
  </w:p>
  <w:p>
    <w:pPr>
      <w:pStyle w:val="Footer"/>
      <w:rPr/>
    </w:pPr>
    <w:r>
      <w:rPr>
        <w:sz w:val="18"/>
        <w:szCs w:val="18"/>
      </w:rPr>
      <w:t>Date last modified: November 2009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</wp:posOffset>
              </wp:positionH>
              <wp:positionV relativeFrom="paragraph">
                <wp:posOffset>27305</wp:posOffset>
              </wp:positionV>
              <wp:extent cx="2057400" cy="2286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228600"/>
                        <a:chOff x="0" y="0"/>
                        <a:chExt cx="20574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8pt;margin-top:2.15pt;width:162pt;height:18pt" coordorigin="936,43" coordsize="3240,360">
              <v:rect id="shape_0" fillcolor="white" stroked="t" o:allowincell="f" style="position:absolute;left:93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201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65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237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129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273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09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45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816;top:43;width:359;height:35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20"/>
      </w:tabs>
      <w:rPr/>
    </w:pPr>
    <w:r>
      <w:rPr>
        <w:sz w:val="18"/>
        <w:szCs w:val="18"/>
      </w:rPr>
      <w:t xml:space="preserve">CHILD ID: </w:t>
      <w:tab/>
      <w:t>Child Information Update Form (CIU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Black" w:hAnsi="Arial Black" w:eastAsia="Times New Roman" w:cs="Times New Roman"/>
      <w:bCs/>
      <w:caps/>
      <w:color w:val="4D4D4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lack" w:hAnsi="Arial Black" w:eastAsia="Times New Roman" w:cs="Times New Roman"/>
      <w:bCs/>
      <w:iCs/>
      <w:smallCaps/>
      <w:color w:val="4D4D4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lack" w:hAnsi="Arial Black" w:eastAsia="Times New Roman" w:cs="Times New Roman"/>
      <w:bCs/>
      <w:color w:val="4D4D4D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Times New Roman" w:cs="Times New Roman"/>
      <w:b/>
      <w:bCs/>
      <w:i/>
      <w:color w:val="4D4D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bCs/>
      <w:caps/>
      <w:color w:val="4D4D4D"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Times New Roman"/>
      <w:bCs/>
      <w:iCs/>
      <w:smallCaps/>
      <w:color w:val="4D4D4D"/>
      <w:sz w:val="32"/>
      <w:szCs w:val="28"/>
    </w:rPr>
  </w:style>
  <w:style w:type="character" w:styleId="Style1Char">
    <w:name w:val="Style1 Char"/>
    <w:basedOn w:val="DefaultParagraphFont"/>
    <w:qFormat/>
    <w:rPr>
      <w:rFonts w:ascii="Arial Black" w:hAnsi="Arial Black" w:eastAsia="Times New Roman" w:cs="Arial"/>
      <w:color w:val="4D4D4D"/>
      <w:sz w:val="28"/>
      <w:szCs w:val="28"/>
    </w:rPr>
  </w:style>
  <w:style w:type="character" w:styleId="Heading3SpecialChar">
    <w:name w:val="Heading 3 Special Char"/>
    <w:basedOn w:val="DefaultParagraphFont"/>
    <w:qFormat/>
    <w:rPr>
      <w:rFonts w:ascii="Arial Black" w:hAnsi="Arial Black" w:cs="Arial"/>
      <w:color w:val="4D4D4D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Black" w:hAnsi="Arial Black" w:eastAsia="Times New Roman" w:cs="Times New Roman"/>
      <w:bCs/>
      <w:color w:val="4D4D4D"/>
      <w:sz w:val="28"/>
      <w:szCs w:val="26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color w:val="4D4D4D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keepNext w:val="true"/>
      <w:spacing w:before="0" w:after="120"/>
    </w:pPr>
    <w:rPr>
      <w:rFonts w:ascii="Arial Black" w:hAnsi="Arial Black" w:cs="Arial"/>
      <w:color w:val="4D4D4D"/>
      <w:sz w:val="28"/>
      <w:szCs w:val="28"/>
    </w:rPr>
  </w:style>
  <w:style w:type="paragraph" w:styleId="Heading3Special">
    <w:name w:val="Heading 3 Special"/>
    <w:basedOn w:val="Normal"/>
    <w:qFormat/>
    <w:pPr>
      <w:keepNext w:val="true"/>
      <w:spacing w:before="0" w:after="120"/>
    </w:pPr>
    <w:rPr>
      <w:rFonts w:ascii="Arial Black" w:hAnsi="Arial Black" w:cs="Arial"/>
      <w:color w:val="4D4D4D"/>
      <w:sz w:val="28"/>
      <w:szCs w:val="28"/>
    </w:rPr>
  </w:style>
  <w:style w:type="paragraph" w:styleId="FigureTableTitle">
    <w:name w:val="Figure/Table Title"/>
    <w:basedOn w:val="Normal"/>
    <w:qFormat/>
    <w:pPr>
      <w:jc w:val="center"/>
    </w:pPr>
    <w:rPr>
      <w:rFonts w:ascii="Arial" w:hAnsi="Arial" w:cs="Arial"/>
      <w:b/>
      <w:sz w:val="18"/>
      <w:szCs w:val="2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/>
      <w:bCs w:val="false"/>
      <w:caps w:val="false"/>
      <w:smallCaps w:val="false"/>
      <w:color w:val="000000"/>
      <w:kern w:val="0"/>
      <w:sz w:val="18"/>
      <w:szCs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Bullets">
    <w:name w:val="Bullets"/>
    <w:basedOn w:val="BulletLevel1"/>
    <w:qFormat/>
    <w:pPr>
      <w:numPr>
        <w:ilvl w:val="0"/>
        <w:numId w:val="2"/>
      </w:numPr>
      <w:spacing w:before="0" w:after="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4:00Z</dcterms:created>
  <dc:creator>Katherine.E.Young</dc:creator>
  <dc:description/>
  <cp:keywords/>
  <dc:language>en-US</dc:language>
  <cp:lastModifiedBy>Katherine.E.Young</cp:lastModifiedBy>
  <cp:lastPrinted>2009-02-26T19:01:00Z</cp:lastPrinted>
  <dcterms:modified xsi:type="dcterms:W3CDTF">2009-11-13T15:49:00Z</dcterms:modified>
  <cp:revision>13</cp:revision>
  <dc:subject/>
  <dc:title/>
</cp:coreProperties>
</file>